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0" w:type="dxa"/>
          <w:bottom w:w="0" w:type="dxa"/>
          <w:right w:w="0" w:type="dxa"/>
        </w:tblCellMar>
      </w:tblPr>
      <w:tblGrid>
        <w:gridCol w:w="1526"/>
        <w:gridCol w:w="3436"/>
        <w:gridCol w:w="2977"/>
        <w:gridCol w:w="850"/>
        <w:gridCol w:w="1701"/>
        <w:gridCol w:w="1701"/>
        <w:gridCol w:w="3544"/>
      </w:tblGrid>
      <w:tr>
        <w:trPr>
          <w:trHeight w:val="984" w:hRule="atLeast"/>
        </w:trPr>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内容</w:t>
            </w:r>
          </w:p>
        </w:tc>
        <w:tc>
          <w:tcPr>
            <w:tcW w:w="343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国の考え方</w:t>
            </w:r>
          </w:p>
        </w:tc>
        <w:tc>
          <w:tcPr>
            <w:tcW w:w="297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宮崎県の考え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利用者</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からの</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同意</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変更箇所への</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記載方法</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１を参照）</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利用者及び</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サービス担当者等への周知方法</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支援経過記録への記録</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２を参照）</w:t>
            </w:r>
          </w:p>
        </w:tc>
      </w:tr>
      <w:tr>
        <w:trPr>
          <w:trHeight w:val="1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サービ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提供の</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曜日変更</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利用者の体調不良や家族の都合などの臨時的、一時的なもので、単なる曜日、日付の変更のような場合に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同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７表を</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見え消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７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軽微な変更に該当する状況</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軽微な変更と判断するに至った</w:t>
            </w:r>
          </w:p>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tc>
      </w:tr>
      <w:tr>
        <w:trPr>
          <w:trHeight w:val="2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サービス</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提供の</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回数変更</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同一事業所における週１回程度のサービス利用回数の増減のような場合には、「軽微な変更」に該当する場合があるものと考えられる。</w:t>
            </w:r>
          </w:p>
          <w:p>
            <w:pPr>
              <w:pStyle w:val="Normal"/>
              <w:spacing w:lineRule="atLeast" w:line="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緊急の場合や一時的な場合。ただし、サービスの利用回数の増減が複数回になるなど継続する場合は、「軽微な変更」に該当しないため、計画の変更を検討する必要がある。</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例）利用者の状態像には変化がな</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　い場合で、利用者や家族の急な</w:t>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受診など、利用者・家族側の都</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合による緊急又は一時的な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７表を</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見え消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７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軽微な変更に該当する状況</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軽微な変更と判断するに至った</w:t>
            </w:r>
          </w:p>
          <w:p>
            <w:pPr>
              <w:pStyle w:val="Normal"/>
              <w:spacing w:lineRule="atLeast" w:line="0"/>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利用者の</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住所変更</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利用者の住所変更について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同一保険者における単なる住民票住所の変更の場合。</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住所変更に伴い、住環境、家族</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構成等が変わる場合は、ケアプ</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ランの再作成を行う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１表を見え消し</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変更年月日付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軽微な変更に該当する状況</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軽微な変更と判断するに至った</w:t>
            </w:r>
          </w:p>
          <w:p>
            <w:pPr>
              <w:pStyle w:val="Normal"/>
              <w:spacing w:lineRule="atLeast" w:line="0"/>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tc>
      </w:tr>
      <w:tr>
        <w:trPr>
          <w:trHeight w:val="1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事業所の</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名称変更</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単なる事業所の名称変更について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同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７表の修正箇所を見え消し</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３表には、変更年月日付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表を</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軽微な変更に該当する状況</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軽微な変更と判断するに至った</w:t>
            </w:r>
          </w:p>
          <w:p>
            <w:pPr>
              <w:pStyle w:val="Normal"/>
              <w:spacing w:lineRule="atLeast" w:line="0"/>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内容</w:t>
            </w:r>
          </w:p>
        </w:tc>
        <w:tc>
          <w:tcPr>
            <w:tcW w:w="343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国の考え方</w:t>
            </w:r>
          </w:p>
        </w:tc>
        <w:tc>
          <w:tcPr>
            <w:tcW w:w="297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宮崎県の考え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利用者</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からの同意</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変更箇所への</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記載方法</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１を参照）</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利用者及び</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サービス担当者等への周知方法</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支援経過記録への記録</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２を参照）</w:t>
            </w:r>
          </w:p>
        </w:tc>
      </w:tr>
      <w:tr>
        <w:trPr>
          <w:trHeight w:val="3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目標期間の</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延長</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単なる目標設定期間の延長を行う場合（ケアプラン上の目標設定（課題や期間）を変更する必要がなく、単に目標期間を延長する場合など）について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アセスメント（モニタリング）の結果、長期目標が変わらない単なる短期目標期間の延長の場合</w:t>
            </w:r>
          </w:p>
          <w:p>
            <w:pPr>
              <w:pStyle w:val="Normal"/>
              <w:spacing w:lineRule="atLeast" w:line="0"/>
              <w:rPr>
                <w:rFonts w:ascii="ＭＳ ゴシック" w:hAnsi="ＭＳ ゴシック" w:eastAsia="ＭＳ ゴシック" w:cs="ＭＳ ゴシック"/>
                <w:sz w:val="4"/>
              </w:rPr>
            </w:pPr>
            <w:r>
              <w:rPr>
                <w:rFonts w:eastAsia="ＭＳ ゴシック" w:cs="ＭＳ ゴシック" w:ascii="ＭＳ ゴシック" w:hAnsi="ＭＳ ゴシック"/>
                <w:sz w:val="4"/>
              </w:rPr>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そもそも短期目標は達成可能な</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目標とすること</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長期目標の終期には必ず一連の</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業務を行うこと</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医師やサービス担当者等の専門</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的見地からの意見を聴取し、記</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を残す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２表を見え消し</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変更年月日付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２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アセスメント（モニタリング）の</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結果</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医師やサービス担当者等の専門的</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見地からの意見を含む軽微な変更</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に該当する状況</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軽微な変更と判断するに至った</w:t>
            </w:r>
          </w:p>
          <w:p>
            <w:pPr>
              <w:pStyle w:val="Normal"/>
              <w:spacing w:lineRule="atLeast" w:line="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当該計画の有効性及び目標を延長</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することで期待できる効果を含む</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支援専門員としての判断</w:t>
            </w:r>
          </w:p>
        </w:tc>
      </w:tr>
      <w:tr>
        <w:trPr>
          <w:trHeight w:val="1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⑥</w:t>
            </w:r>
            <w:r>
              <w:rPr>
                <w:rFonts w:ascii="ＭＳ ゴシック" w:hAnsi="ＭＳ ゴシック" w:cs="ＭＳ ゴシック" w:eastAsia="ＭＳ ゴシック"/>
              </w:rPr>
              <w:t>福祉用具で同等の用具に変更するに際して単位数のみが異なる場合</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福祉用具の同一種目における機能の変化を伴わない用具の変更について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同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７表を見え消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７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軽微な変更に該当する状況</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軽微な変更と判断するに至った</w:t>
            </w:r>
          </w:p>
          <w:p>
            <w:pPr>
              <w:pStyle w:val="Normal"/>
              <w:spacing w:lineRule="atLeast" w:line="0"/>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tc>
      </w:tr>
      <w:tr>
        <w:trPr>
          <w:trHeight w:val="29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⑦</w:t>
            </w:r>
            <w:r>
              <w:rPr>
                <w:rFonts w:ascii="ＭＳ ゴシック" w:hAnsi="ＭＳ ゴシック" w:cs="ＭＳ ゴシック" w:eastAsia="ＭＳ ゴシック"/>
              </w:rPr>
              <w:t>目標もサービスも変わらない（利用者の状況以外の原因による）単なる事業所変更</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目標もサービスも変わらない（利用者の状況以外の原因による）単なるサービス提供事業所変更について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同左</w:t>
            </w:r>
          </w:p>
          <w:p>
            <w:pPr>
              <w:pStyle w:val="Normal"/>
              <w:spacing w:lineRule="atLeast" w:line="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例）サービス提供事業所の休止・</w:t>
            </w:r>
          </w:p>
          <w:p>
            <w:pPr>
              <w:pStyle w:val="Normal"/>
              <w:spacing w:lineRule="atLeast" w:line="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廃止に伴い事業所を変更する</w:t>
            </w:r>
          </w:p>
          <w:p>
            <w:pPr>
              <w:pStyle w:val="Normal"/>
              <w:spacing w:lineRule="atLeast" w:line="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７表を見え消し</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３表には、</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変更年月日付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２</w:t>
            </w:r>
            <w:r>
              <w:rPr>
                <w:rFonts w:eastAsia="ＭＳ ゴシック" w:cs="ＭＳ ゴシック" w:ascii="ＭＳ ゴシック" w:hAnsi="ＭＳ ゴシック"/>
              </w:rPr>
              <w:t>,</w:t>
            </w:r>
            <w:r>
              <w:rPr>
                <w:rFonts w:ascii="ＭＳ ゴシック" w:hAnsi="ＭＳ ゴシック" w:cs="ＭＳ ゴシック" w:eastAsia="ＭＳ ゴシック"/>
              </w:rPr>
              <w:t>３，６</w:t>
            </w:r>
            <w:r>
              <w:rPr>
                <w:rFonts w:eastAsia="ＭＳ ゴシック" w:cs="ＭＳ ゴシック" w:ascii="ＭＳ ゴシック" w:hAnsi="ＭＳ ゴシック"/>
              </w:rPr>
              <w:t>,</w:t>
            </w:r>
            <w:r>
              <w:rPr>
                <w:rFonts w:ascii="ＭＳ ゴシック" w:hAnsi="ＭＳ ゴシック" w:cs="ＭＳ ゴシック" w:eastAsia="ＭＳ ゴシック"/>
              </w:rPr>
              <w:t>７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軽微な変更に該当する状況</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軽微な変更と判断するに至った</w:t>
            </w:r>
          </w:p>
          <w:p>
            <w:pPr>
              <w:pStyle w:val="Normal"/>
              <w:spacing w:lineRule="atLeast" w:line="0"/>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変更内容</w:t>
            </w:r>
          </w:p>
        </w:tc>
        <w:tc>
          <w:tcPr>
            <w:tcW w:w="343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国の考え方</w:t>
            </w:r>
          </w:p>
        </w:tc>
        <w:tc>
          <w:tcPr>
            <w:tcW w:w="297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宮崎県の考え方</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利用者</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からの同意</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変更箇所への</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記載方法</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１を参照）</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利用者及び</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サービス担当者等への周知方法</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支援経過記録への記録</w:t>
            </w:r>
          </w:p>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２を参照）</w:t>
            </w:r>
          </w:p>
        </w:tc>
      </w:tr>
      <w:tr>
        <w:trPr>
          <w:trHeight w:val="50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⑧</w:t>
            </w:r>
            <w:r>
              <w:rPr>
                <w:rFonts w:ascii="ＭＳ ゴシック" w:hAnsi="ＭＳ ゴシック" w:cs="ＭＳ ゴシック" w:eastAsia="ＭＳ ゴシック"/>
              </w:rPr>
              <w:t>目標を達成するためのサービス内容が変わるだけの場合</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第一表の総合的な援助の方針や第二表の生活全般の解決すべき課題、目標、サービス種別等が変わらない範囲で、目標を達成するためのサービス内容が変わるだけの場合に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アセスメント（モニタリング）の結果、第一表の総合的な援助の方針や第二表の生活全般の解決すべき課題、目標、サービス種別、サービス提供時間が変わらない、単なるサービス内容の変更の場合</w:t>
            </w:r>
          </w:p>
          <w:p>
            <w:pPr>
              <w:pStyle w:val="Normal"/>
              <w:spacing w:lineRule="atLeast" w:line="0"/>
              <w:rPr>
                <w:rFonts w:ascii="ＭＳ ゴシック" w:hAnsi="ＭＳ ゴシック" w:eastAsia="ＭＳ ゴシック" w:cs="ＭＳ ゴシック"/>
                <w:sz w:val="4"/>
              </w:rPr>
            </w:pPr>
            <w:r>
              <w:rPr>
                <w:rFonts w:eastAsia="ＭＳ ゴシック" w:cs="ＭＳ ゴシック" w:ascii="ＭＳ ゴシック" w:hAnsi="ＭＳ ゴシック"/>
                <w:sz w:val="4"/>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例）通所介護で機能訓練の一環と</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して実施していた集団体操を個</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別体操に変更</w:t>
            </w:r>
          </w:p>
          <w:p>
            <w:pPr>
              <w:pStyle w:val="Normal"/>
              <w:spacing w:lineRule="atLeast" w:line="0"/>
              <w:rPr>
                <w:rFonts w:ascii="ＭＳ ゴシック" w:hAnsi="ＭＳ ゴシック" w:eastAsia="ＭＳ ゴシック" w:cs="ＭＳ ゴシック"/>
                <w:sz w:val="4"/>
              </w:rPr>
            </w:pPr>
            <w:r>
              <w:rPr>
                <w:rFonts w:eastAsia="ＭＳ ゴシック" w:cs="ＭＳ ゴシック" w:ascii="ＭＳ ゴシック" w:hAnsi="ＭＳ ゴシック"/>
                <w:sz w:val="4"/>
              </w:rPr>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例えば、通所介護で実施してい</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る入浴介助を訪問介護での入浴</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助に変更する場合は、サービ</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ス種別が変わるため、ケアプラ</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ンの再作成が必要</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加算の算定に変更が生じる場合</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は「軽微な変更」に該当しない</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医師やサービス担当者等の専門</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的見地からの意見を聴取し、記</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を残すこと。</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回数の変更については上記変更</w:t>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内容②を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２表を見え消し</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変更年月日付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２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アセスメント（モニタリング）の</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結果</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医師やサービス担当者等の専門的</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見地からの意見を含む軽微な変更</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に該当する状況</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軽微な変更と判断するに至った</w:t>
            </w:r>
          </w:p>
          <w:p>
            <w:pPr>
              <w:pStyle w:val="Normal"/>
              <w:spacing w:lineRule="atLeast" w:line="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p>
            <w:pPr>
              <w:pStyle w:val="Normal"/>
              <w:spacing w:lineRule="atLeast" w:line="0"/>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当該計画の有効性及び目標を延長</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することで期待できる効果を含む</w:t>
            </w:r>
          </w:p>
          <w:p>
            <w:pPr>
              <w:pStyle w:val="Normal"/>
              <w:spacing w:lineRule="atLeast" w:line="0"/>
              <w:ind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支援専門員としての判断</w:t>
            </w:r>
          </w:p>
        </w:tc>
      </w:tr>
      <w:tr>
        <w:trPr>
          <w:trHeight w:val="2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t>⑨</w:t>
            </w:r>
            <w:r>
              <w:rPr>
                <w:rFonts w:ascii="ＭＳ ゴシック" w:hAnsi="ＭＳ ゴシック" w:cs="ＭＳ ゴシック" w:eastAsia="ＭＳ ゴシック"/>
              </w:rPr>
              <w:t>担当介護支</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援専門員の</w:t>
            </w:r>
          </w:p>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変更</w:t>
            </w:r>
          </w:p>
        </w:tc>
        <w:tc>
          <w:tcPr>
            <w:tcW w:w="34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契約している居宅介護支援事業所における担当介護支援専門員の変更（ただし、新しい担当者が利用者はじめ各サービス担当者と面識を有していること。）のような場合には、「軽微な変更」に該当する場合があるものと考えられる。</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同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口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６表を</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見え消し</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表には、</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変更年月日付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変更後の</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６表を交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を記載のほか、次の事項を必ず記</w:t>
            </w:r>
          </w:p>
          <w:p>
            <w:pPr>
              <w:pStyle w:val="Normal"/>
              <w:spacing w:lineRule="atLeast" w:line="0"/>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録に残すこと。</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軽微な変更に該当する状況</w:t>
            </w:r>
          </w:p>
          <w:p>
            <w:pPr>
              <w:pStyle w:val="Normal"/>
              <w:spacing w:lineRule="atLeast" w:line="0"/>
              <w:ind w:firstLine="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軽微な変更と判断するに至った</w:t>
            </w:r>
          </w:p>
          <w:p>
            <w:pPr>
              <w:pStyle w:val="Normal"/>
              <w:spacing w:lineRule="atLeast" w:line="0"/>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支援専門員の考え</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変更箇所への記載については、事業所が持っている原本を変更し、その写しを利用者及びサービス担当者等へ交付する。</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支援経過記録への記載については、変更時点（年月日）、変更内容、サービス担当者へ「いつ」、「何を」、「どのように」周知したかを、記載すること。</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また、口頭で得た同意については、支援経過記録に説明日時、相手方、説明内容、同意の有無（相手方の反応）、同意日について記載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３．上記取扱を行っていなかった場合は指導の対象となり、場合によっては運営基準減算を適用する。</w:t>
      </w:r>
    </w:p>
    <w:sectPr>
      <w:headerReference w:type="default" r:id="rId2"/>
      <w:type w:val="nextPage"/>
      <w:pgSz w:orient="landscape" w:w="16838" w:h="11906"/>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居宅サービス計画の「軽微な変更」の取扱いについて　　　　　　　　　　　　　　　　　平成２５年３月１５日　長寿介護課居宅介護担当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31:00Z</dcterms:created>
  <dc:creator>小野智美</dc:creator>
  <dc:description/>
  <cp:keywords/>
  <dc:language>en-US</dc:language>
  <cp:lastModifiedBy>宮崎市役所</cp:lastModifiedBy>
  <cp:lastPrinted>2013-04-17T10:29:00Z</cp:lastPrinted>
  <dcterms:modified xsi:type="dcterms:W3CDTF">2016-03-09T23:32:00Z</dcterms:modified>
  <cp:revision>3</cp:revision>
  <dc:subject/>
  <dc:title/>
</cp:coreProperties>
</file>