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59715</wp:posOffset>
                </wp:positionV>
                <wp:extent cx="5715000" cy="716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6400"/>
                          <a:chOff x="0" y="0"/>
                          <a:chExt cx="571500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146520"/>
                            <a:ext cx="5715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環境未来都市の提案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0"/>
                            <a:ext cx="9824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0.45pt;width:450pt;height:56.4pt" coordorigin="240,-409" coordsize="9000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-178;width:89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環境未来都市の提案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-409;width:1546;height:11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宮崎</w:t>
      </w:r>
      <w:r>
        <w:rPr/>
        <w:t>市長　様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257"/>
        <w:gridCol w:w="1560"/>
        <w:gridCol w:w="3391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会社名代表者名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2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所　在　地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3838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　　　－　　　　　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　　　　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職　　　種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勤務先等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　　　－　　　　　</w:t>
            </w:r>
          </w:p>
        </w:tc>
      </w:tr>
      <w:tr>
        <w:trPr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１　環境未来都市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２　将来ビジョン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具体的にお書き下さい）</w:t>
            </w:r>
          </w:p>
        </w:tc>
      </w:tr>
      <w:tr>
        <w:trPr>
          <w:trHeight w:val="910" w:hRule="atLeast"/>
          <w:cantSplit w:val="true"/>
        </w:trPr>
        <w:tc>
          <w:tcPr>
            <w:tcW w:w="95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目指すべき将来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目指すべき将来像の実現に向けた課題と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(3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課題の解決・目標の達成に向けた取組み方針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３　取組み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４　体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2:00Z</dcterms:created>
  <dc:creator>熊本市</dc:creator>
  <dc:description/>
  <dc:language>en-US</dc:language>
  <cp:lastModifiedBy>HON3093</cp:lastModifiedBy>
  <cp:lastPrinted>2011-10-05T13:24:00Z</cp:lastPrinted>
  <dcterms:modified xsi:type="dcterms:W3CDTF">2011-10-05T04:24:00Z</dcterms:modified>
  <cp:revision>16</cp:revision>
  <dc:subject/>
  <dc:title>平成　　年　　月　　日</dc:title>
</cp:coreProperties>
</file>