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フロン類回収業登録（新規・更新）</w:t>
      </w:r>
      <w:r>
        <w:rPr/>
        <w:tab/>
      </w:r>
      <w:r>
        <w:rPr/>
        <w:t>申請者名（　　　　　　　　　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"/>
        <w:gridCol w:w="3168"/>
        <w:gridCol w:w="612"/>
        <w:gridCol w:w="540"/>
        <w:gridCol w:w="4680"/>
      </w:tblGrid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　　　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添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審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審　査　内　容</w:t>
            </w:r>
          </w:p>
        </w:tc>
      </w:tr>
      <w:tr>
        <w:trPr>
          <w:trHeight w:val="5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申請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個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氏名及び住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申請者の欄の〒、住所、氏名、電話番号を記入（住民票と照合）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（未成年者の場合で、その法定代理人が個人の場合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その個人の氏名及び住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住所は地番まで正確に記入（住民票と照合）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（未成年者の場合で、その法定代理人が法人の場合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その法人の名称及び住所、並びに代表者氏名及び役員の氏名及び役職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法人の住所は地番まで正確に記入（登記事項証明書と照合）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法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名称及び住所、代表者の氏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申請者の欄の〒、住所、名称、代表者の氏名、電話番号を記入（登記事項証明書と照合）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役員の氏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登記簿謄本と照合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事業所の名称及び所在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フロン類を回収する事業所名を記入</w:t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回収しようとするフロン類の種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ＣＦＣかＨＦＣか。</w:t>
            </w:r>
          </w:p>
        </w:tc>
      </w:tr>
      <w:tr>
        <w:trPr>
          <w:trHeight w:val="8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使用済自動車に搭載されている特定エアコンディショナーからのフロン類の回収の用に供する設備の種類、数量及び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取扱説明書、仕様書、カタログ等と照合</w:t>
            </w:r>
          </w:p>
        </w:tc>
      </w:tr>
      <w:tr>
        <w:trPr>
          <w:trHeight w:val="7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添付書類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個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住民票の写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内容が申請時点で最新のものであること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本籍が記載されたものであること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（未成年者の場合で、その法定代理人が個人の場合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その個人の住民票の写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内容が申請時点で最新のものであること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本籍が記載されたものであること</w:t>
            </w:r>
          </w:p>
        </w:tc>
      </w:tr>
      <w:tr>
        <w:trPr>
          <w:trHeight w:val="8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（未成年者の場合で、その法定代理人が法人の場合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その法人の登記事項証明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内容が申請時点で最新のものであること</w:t>
            </w:r>
          </w:p>
        </w:tc>
      </w:tr>
      <w:tr>
        <w:trPr>
          <w:trHeight w:val="7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法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登記事項証明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内容が申請時点で最新のものであること</w:t>
            </w:r>
          </w:p>
        </w:tc>
      </w:tr>
      <w:tr>
        <w:trPr>
          <w:trHeight w:val="1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フロン類の回収の用に供する設備の所有権を有すること（所有権を有しない場合には、使用する権原を有すること）を証する書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自ら所有している場合、購入契約書、納品書、領収書、購入証明書等のうちいずれかの写しを添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自ら所有権を有しない場合、借用契約書、共同使用規定書、管理要領書等のうちいずれかの写しを添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上記の写しがない場合、所有権を有していることを証する誓約書</w:t>
            </w:r>
          </w:p>
        </w:tc>
      </w:tr>
      <w:tr>
        <w:trPr>
          <w:trHeight w:val="10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フロン類回収設備の種類及びその設備の能力を説明する書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取扱説明書、仕様書、カタログ等の写しを添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回収しようとするフロン類の種類と照合</w:t>
            </w:r>
          </w:p>
        </w:tc>
      </w:tr>
      <w:tr>
        <w:trPr>
          <w:trHeight w:val="8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法第５６条第１項各号に該当しない者であることを誓約する書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住所、名称及び代表者氏名（住民票又は登記事項証明書と照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4:00Z</dcterms:created>
  <dc:creator>Y2910029</dc:creator>
  <dc:description/>
  <cp:keywords/>
  <dc:language>en-US</dc:language>
  <cp:lastModifiedBy>Y2910029</cp:lastModifiedBy>
  <cp:lastPrinted>2005-01-04T10:07:00Z</cp:lastPrinted>
  <dcterms:modified xsi:type="dcterms:W3CDTF">2019-03-28T01:24:00Z</dcterms:modified>
  <cp:revision>25</cp:revision>
  <dc:subject/>
  <dc:title>引取業登録（新規・更新）</dc:title>
</cp:coreProperties>
</file>