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color w:val="0070C0"/>
          <w:sz w:val="28"/>
          <w:szCs w:val="28"/>
          <w:shd w:fill="D8D8D8" w:val="clear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z w:val="28"/>
          <w:szCs w:val="28"/>
          <w:shd w:fill="D8D8D8" w:val="clear"/>
          <w:lang w:val="en-US" w:eastAsia="en-US"/>
        </w:rPr>
        <w:t>消火器の処分について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宮崎市では消火器の収集を行っていません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消火器の処分は（社）日本消火器工業会が地域の販売代理店等と協力して行っています。詳しくはお近くの窓口へお問い合わせください。（処分には消火器リサイクルシール代及び運送・保管費用が必要で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リサイクルシステムの流れ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inline distT="0" distB="0" distL="0" distR="0">
            <wp:extent cx="4953000" cy="19431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21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リサイクルシールが必要です。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リサイクルシール代以外に運搬費用・保管費用が必要です。</w:t>
      </w:r>
    </w:p>
    <w:p>
      <w:pPr>
        <w:pStyle w:val="Normal"/>
        <w:widowControl/>
        <w:spacing w:before="280" w:after="280"/>
        <w:ind w:firstLine="48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料金は窓口へお問い合わせ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 w:eastAsia="en-US"/>
        </w:rPr>
        <w:t>窓口の探し方、選び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inline distT="0" distB="0" distL="0" distR="0">
            <wp:extent cx="5199380" cy="433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hd w:fill="D8D8D8" w:val="clear"/>
          <w:lang w:val="en-US" w:eastAsia="en-US"/>
        </w:rPr>
        <w:t>【消火器リサイクル申し込み窓口】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hd w:fill="D8D8D8" w:val="clear"/>
        </w:rPr>
        <w:t>窓口情報は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hd w:fill="D8D8D8" w:val="clear"/>
          </w:rPr>
          <w:t>http://www.ferpc.jp/accept/</w:t>
        </w:r>
      </w:hyperlink>
      <w:r>
        <w:rPr>
          <w:rFonts w:ascii="ＭＳ Ｐゴシック" w:hAnsi="ＭＳ Ｐゴシック" w:cs="ＭＳ Ｐゴシック" w:eastAsia="ＭＳ Ｐゴシック"/>
          <w:b/>
          <w:sz w:val="28"/>
          <w:shd w:fill="D8D8D8" w:val="clear"/>
        </w:rPr>
        <w:t>で検索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 w:eastAsia="en-US"/>
        </w:rPr>
        <w:t>また、お近くに窓口が無い場合は郵送でも回収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 xml:space="preserve">　　※必ず、事前に電話又はインターネットで申し込みが必要です。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　　　申込先　ゆうパック専用コール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 xml:space="preserve">TEL 0120-822-306  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ホームページ　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>http://www.ferecycle.jp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</w:p>
    <w:p>
      <w:pPr>
        <w:pStyle w:val="Normal"/>
        <w:ind w:firstLine="4315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このリサイクルシステムに関する問い合わせ先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社団法人日本消火器工業会代理）</w:t>
      </w:r>
    </w:p>
    <w:p>
      <w:pPr>
        <w:pStyle w:val="Normal"/>
        <w:ind w:firstLine="45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株式会社消火器リサイクル推進センター</w:t>
      </w:r>
    </w:p>
    <w:p>
      <w:pPr>
        <w:pStyle w:val="Normal"/>
        <w:ind w:firstLine="456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3-5829-6773</w:t>
      </w:r>
    </w:p>
    <w:p>
      <w:pPr>
        <w:pStyle w:val="Normal"/>
        <w:ind w:firstLine="45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ホームページ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http://ferpc.jp/</w:t>
      </w:r>
    </w:p>
    <w:sectPr>
      <w:type w:val="nextPage"/>
      <w:pgSz w:w="11906" w:h="16838"/>
      <w:pgMar w:left="1260" w:right="1196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erpc.jp/accep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32:00Z</dcterms:created>
  <dc:creator>椋橋正樹</dc:creator>
  <dc:description/>
  <dc:language>en-US</dc:language>
  <cp:lastModifiedBy>宮崎市</cp:lastModifiedBy>
  <cp:lastPrinted>2011-04-28T10:48:00Z</cp:lastPrinted>
  <dcterms:modified xsi:type="dcterms:W3CDTF">2014-12-12T02:32:00Z</dcterms:modified>
  <cp:revision>2</cp:revision>
  <dc:subject/>
  <dc:title>消火器の処分について</dc:title>
</cp:coreProperties>
</file>