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　　　　　　　　　　事　故　報　告　書　　　　　　　　</w:t>
      </w:r>
      <w:r>
        <w:rPr/>
        <w:t>別紙１</w:t>
      </w:r>
    </w:p>
    <w:p>
      <w:pPr>
        <w:pStyle w:val="Normal"/>
        <w:jc w:val="right"/>
        <w:rPr/>
      </w:pPr>
      <w:r>
        <w:rPr>
          <w:b/>
          <w:sz w:val="28"/>
        </w:rPr>
        <w:t>　　　　</w:t>
      </w:r>
      <w:r>
        <w:rPr/>
        <w:t>　　　　年　　月　　日</w:t>
      </w:r>
    </w:p>
    <w:p>
      <w:pPr>
        <w:pStyle w:val="Normal"/>
        <w:rPr/>
      </w:pPr>
      <w:r>
        <w:rPr/>
        <w:t>宮崎市上下水道事業管理者　殿　　　　　　　　　　　　　　　　　　　　　　　　　　　　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住所　　　　　　　　　　　　　　　　　　　　　　　　　　　　　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ind w:firstLine="2730"/>
        <w:rPr/>
      </w:pPr>
      <w:r>
        <w:rPr/>
        <w:t>氏名又は名称及び法人に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あってはその代表者の氏名　　　　　　　　　　　　　　　　　　印</w:t>
      </w:r>
    </w:p>
    <w:p>
      <w:pPr>
        <w:pStyle w:val="Normal"/>
        <w:rPr/>
      </w:pPr>
      <w:r>
        <w:rPr/>
        <w:t>下水道法</w:t>
      </w:r>
      <w:r>
        <w:rPr/>
        <w:t>12</w:t>
      </w:r>
      <w:r>
        <w:rPr/>
        <w:t>条の９の規定により、事故の状況及び事故に対して講じた措置について、届出します。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775"/>
        <w:gridCol w:w="718"/>
        <w:gridCol w:w="2294"/>
        <w:gridCol w:w="718"/>
        <w:gridCol w:w="3727"/>
      </w:tblGrid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特定事業場の名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事業場の所在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汚水発生施設等管理責任者（窓口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X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事　故　状　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事故発生日時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事故の発見方法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事業場内の事故発生場所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発生原因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自然災害・施設の老朽化・操作ミス・その他（　　　　　　　　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下水道に流入した有害物質等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下水道への流入物質量（推定）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　　　　　　　㎎（負荷量として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流入水量　計　　　　　㎥・流入水濃度　　　　　㎎</w:t>
            </w:r>
            <w:r>
              <w:rPr/>
              <w:t>/</w:t>
            </w:r>
            <w:r>
              <w:rPr/>
              <w:t>ｌ</w:t>
            </w:r>
          </w:p>
        </w:tc>
      </w:tr>
      <w:tr>
        <w:trPr>
          <w:trHeight w:val="1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応急の措置の内容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警察（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消防（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環境部局（　　　　　　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河川管理者（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その他（　　　　　　　　　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本事故対応の問合せ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氏名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AX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考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0:16:00Z</dcterms:created>
  <dc:creator>sui8059</dc:creator>
  <dc:description/>
  <cp:keywords/>
  <dc:language>en-US</dc:language>
  <cp:lastModifiedBy>Administrator</cp:lastModifiedBy>
  <cp:lastPrinted>2019-12-02T16:19:00Z</cp:lastPrinted>
  <dcterms:modified xsi:type="dcterms:W3CDTF">2019-12-02T07:21:00Z</dcterms:modified>
  <cp:revision>15</cp:revision>
  <dc:subject/>
  <dc:title>宮崎市上下水道事業管理者　殿</dc:title>
</cp:coreProperties>
</file>