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-127000</wp:posOffset>
                </wp:positionV>
                <wp:extent cx="4762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9pt;margin-top:-10pt;width:37.4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路外駐車場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554990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4.4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宮崎市長　</w:t>
      </w:r>
      <w:r>
        <w:rPr>
          <w:kern w:val="0"/>
          <w:sz w:val="24"/>
        </w:rPr>
        <w:t>　　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駐車場管理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電話（　　　）　　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33020</wp:posOffset>
                </wp:positionV>
                <wp:extent cx="543560" cy="6623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6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2.6pt;width:42.75pt;height:5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635</wp:posOffset>
                </wp:positionV>
                <wp:extent cx="577215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73pt;mso-wrap-distance-left:9.05pt;mso-wrap-distance-right:9.05pt;mso-wrap-distance-top:0pt;mso-wrap-distance-bottom:0pt;margin-top:0pt;mso-position-vertical-relative:text;margin-left:1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駐車場の供用を　　　　したので、駐車場法第</w:t>
      </w:r>
      <w:r>
        <w:rPr>
          <w:sz w:val="24"/>
        </w:rPr>
        <w:t>14</w:t>
      </w:r>
      <w:r>
        <w:rPr>
          <w:sz w:val="24"/>
        </w:rPr>
        <w:t>条に基づき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駐車場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駐車場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届出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休止、廃止または再開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実務担当窓口</w:t>
      </w:r>
    </w:p>
    <w:tbl>
      <w:tblPr>
        <w:tblW w:w="5969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51"/>
      </w:tblGrid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該当項目を○で囲む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2:00Z</dcterms:created>
  <dc:creator>NIC7025</dc:creator>
  <dc:description/>
  <cp:keywords/>
  <dc:language>en-US</dc:language>
  <cp:lastModifiedBy>宮崎市役所</cp:lastModifiedBy>
  <cp:lastPrinted>2014-04-23T13:16:00Z</cp:lastPrinted>
  <dcterms:modified xsi:type="dcterms:W3CDTF">2021-04-07T00:42:00Z</dcterms:modified>
  <cp:revision>7</cp:revision>
  <dc:subject/>
  <dc:title>路外駐車場届出事務に関する懸案事項</dc:title>
</cp:coreProperties>
</file>