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８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第　　　　　号</w:t>
      </w:r>
    </w:p>
    <w:p>
      <w:pPr>
        <w:pStyle w:val="Style1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　崎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違反事項の改善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の立入検査において、指摘のあった違反事項については、下記のとおり改善しま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0"/>
          <w:kern w:val="0"/>
        </w:rPr>
        <w:t>違反事</w:t>
      </w:r>
      <w:r>
        <w:rPr>
          <w:kern w:val="0"/>
        </w:rPr>
        <w:t>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80"/>
          <w:kern w:val="0"/>
        </w:rPr>
        <w:t>改善内</w:t>
      </w:r>
      <w:r>
        <w:rPr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改善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（注）改善内容を証明する写真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7:00Z</dcterms:created>
  <dc:creator>nefoap</dc:creator>
  <dc:description/>
  <cp:keywords/>
  <dc:language>en-US</dc:language>
  <cp:lastModifiedBy>nefoap</cp:lastModifiedBy>
  <cp:lastPrinted>2005-12-02T11:33:00Z</cp:lastPrinted>
  <dcterms:modified xsi:type="dcterms:W3CDTF">2012-07-31T05:32:00Z</dcterms:modified>
  <cp:revision>8</cp:revision>
  <dc:subject/>
  <dc:title>様式第１０号（第１７条関係）</dc:title>
</cp:coreProperties>
</file>