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客室・浴室等衛生管理責任者設置（変更）届</w:t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　　月　　　　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6444" w:hanging="0"/>
        <w:jc w:val="distribut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宮崎市保健所長　殿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営業者　住所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名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169" w:firstLine="5669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191385" cy="4089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40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pt;margin-top:0pt;width:172.5pt;height:32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 w:eastAsia="ＭＳ 明朝"/>
        </w:rPr>
        <w:t>法人にあっては主たる事務所の</w:t>
      </w:r>
    </w:p>
    <w:p>
      <w:pPr>
        <w:pStyle w:val="Normal"/>
        <w:ind w:right="-169" w:firstLine="566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在地、名称及び代表者の氏名</w:t>
      </w:r>
    </w:p>
    <w:p>
      <w:pPr>
        <w:pStyle w:val="Normal"/>
        <w:ind w:firstLine="514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番号</w:t>
      </w:r>
    </w:p>
    <w:p>
      <w:pPr>
        <w:pStyle w:val="Normal"/>
        <w:ind w:left="-9" w:firstLine="321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-9" w:firstLine="21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宮崎市旅館業法施行条例別表第１第１４号及び第１５号で規定されている客室・浴室等衛生管理責任者を設置（変更）しましたので、次のとおり届け出ます。</w:t>
      </w:r>
    </w:p>
    <w:p>
      <w:pPr>
        <w:pStyle w:val="Normal"/>
        <w:ind w:left="-9" w:firstLine="21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-9" w:firstLine="21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950" w:type="dxa"/>
        <w:jc w:val="left"/>
        <w:tblInd w:w="2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995"/>
        <w:gridCol w:w="2650"/>
        <w:gridCol w:w="1365"/>
        <w:gridCol w:w="2310"/>
      </w:tblGrid>
      <w:tr>
        <w:trPr>
          <w:trHeight w:val="95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営業施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09" w:firstLine="103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名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09" w:firstLine="103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所在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電話番号　　　　　　　　　　　　　　）</w:t>
            </w:r>
          </w:p>
        </w:tc>
      </w:tr>
      <w:tr>
        <w:trPr>
          <w:trHeight w:val="89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09" w:firstLine="103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許可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 月 　日</w:t>
            </w:r>
          </w:p>
        </w:tc>
      </w:tr>
      <w:tr>
        <w:trPr>
          <w:trHeight w:val="121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客室等衛生管理責任者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</w:rPr>
              <w:t>浴室等衛生管理責任者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9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設置（変更）年月日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　　月　　　　日</w:t>
            </w:r>
          </w:p>
        </w:tc>
      </w:tr>
      <w:tr>
        <w:trPr>
          <w:trHeight w:val="121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9" w:hanging="0"/>
              <w:jc w:val="distribut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備考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ind w:left="-9" w:firstLine="21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03:00Z</dcterms:created>
  <dc:creator>HKN4070</dc:creator>
  <dc:description/>
  <cp:keywords/>
  <dc:language>en-US</dc:language>
  <cp:lastModifiedBy>10eisei</cp:lastModifiedBy>
  <cp:lastPrinted>2013-07-11T17:27:00Z</cp:lastPrinted>
  <dcterms:modified xsi:type="dcterms:W3CDTF">2018-06-14T11:49:00Z</dcterms:modified>
  <cp:revision>3</cp:revision>
  <dc:subject/>
  <dc:title>客室・浴室等衛生管理責任者（変更）届</dc:title>
</cp:coreProperties>
</file>