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第１１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緑　　　化　　　完　　　了　　　報　　　告　　　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宮　崎　市　長　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住　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氏　　名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635</wp:posOffset>
                </wp:positionV>
                <wp:extent cx="1988185" cy="4165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95pt;margin-top:0pt;width:156.5pt;height:32.7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　　　　　　　　　法人にあっては、主たる事務所の</w:t>
      </w:r>
    </w:p>
    <w:p>
      <w:pPr>
        <w:pStyle w:val="Normal"/>
        <w:ind w:firstLine="6063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電話番号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緑化が完了したので、宮崎市緑のまちづくり条例第２６条第１項の規定により、次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414"/>
        <w:gridCol w:w="775"/>
        <w:gridCol w:w="1672"/>
        <w:gridCol w:w="517"/>
        <w:gridCol w:w="1930"/>
        <w:gridCol w:w="262"/>
        <w:gridCol w:w="2191"/>
      </w:tblGrid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行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場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行為の種類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完成年月日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年　　　月　　　日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施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設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施設の種類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敷地面積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法定建ペイ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実空地面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法定空地面積　（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）＝（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）　－　（Ａ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法定建ペイ率／１０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緑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化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高木緑化面積（Ｃ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平面緑化面積（Ｇ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生垣緑化面積（Ｄ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壁面緑化面積（Ｈ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中木緑化面積（Ｅ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屋上緑化面積（Ⅰ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低木緑化面積（Ｆ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</w:rPr>
            </w:pPr>
            <w:r>
              <w:rPr>
                <w:sz w:val="21"/>
              </w:rPr>
              <w:t>その他の緑化面積（Ｊ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総緑化面積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Ｋ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Ｃ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Ｄ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E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F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Ｇ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Ｈ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rFonts w:cs="ＭＳ 明朝" w:ascii="ＭＳ 明朝" w:hAnsi="ＭＳ 明朝"/>
                <w:sz w:val="21"/>
              </w:rPr>
              <w:t>Ⅰ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＋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Ｊ</w:t>
            </w:r>
            <w:r>
              <w:rPr>
                <w:sz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２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緑化率　　　（Ｌ）＝（Ｋ）／（Ｂ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１０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>
          <w:trHeight w:val="398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処　　理　　欄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（記入不要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届　　出　　番　　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届　出　年　月　日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</w:tr>
      <w:tr>
        <w:trPr>
          <w:trHeight w:val="53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573" w:hanging="573"/>
        <w:rPr>
          <w:sz w:val="21"/>
        </w:rPr>
      </w:pPr>
      <w:r>
        <w:rPr>
          <w:sz w:val="21"/>
        </w:rPr>
      </w:r>
    </w:p>
    <w:p>
      <w:pPr>
        <w:pStyle w:val="Normal"/>
        <w:ind w:left="573" w:hanging="573"/>
        <w:rPr>
          <w:sz w:val="21"/>
        </w:rPr>
      </w:pPr>
      <w:r>
        <w:rPr>
          <w:sz w:val="21"/>
        </w:rPr>
        <w:t>注１　植栽樹木等一覧表および緑化面積計算表（別紙）ならびに緑化完了の状況を示す平面図および写真（着工前および完了後）を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数値は少数第２位を四捨五入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NIC4018</dc:creator>
  <dc:description/>
  <cp:keywords/>
  <dc:language>en-US</dc:language>
  <cp:lastModifiedBy>03keikan3</cp:lastModifiedBy>
  <dcterms:modified xsi:type="dcterms:W3CDTF">2019-08-26T23:44:00Z</dcterms:modified>
  <cp:revision>7</cp:revision>
  <dc:subject/>
  <dc:title>様式第10号</dc:title>
</cp:coreProperties>
</file>