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240"/>
        <w:jc w:val="left"/>
        <w:rPr/>
      </w:pPr>
      <w:r>
        <w:rPr>
          <w:sz w:val="24"/>
        </w:rPr>
        <w:t>宮崎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休　止　理　由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86"/>
        <w:gridCol w:w="2366"/>
        <w:gridCol w:w="1973"/>
        <w:gridCol w:w="2299"/>
      </w:tblGrid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kern w:val="0"/>
              </w:rPr>
              <w:t>貯蔵所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/>
              <w:t>取扱所の区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設置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8"/>
                <w:kern w:val="0"/>
              </w:rPr>
              <w:t>年月日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/>
              <w:t>　　第　　　　　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完成検</w:t>
            </w:r>
            <w:r>
              <w:rPr>
                <w:spacing w:val="2"/>
                <w:kern w:val="0"/>
                <w:sz w:val="20"/>
              </w:rPr>
              <w:t>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年月日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第　　　　　号</w:t>
            </w:r>
          </w:p>
        </w:tc>
      </w:tr>
      <w:tr>
        <w:trPr>
          <w:trHeight w:val="152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休　止　事　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　業務改善のため（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規模縮小　　　（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その他　　　　（　　　　　　　　　　　　　　　　　　　　　　　　　　　　　）</w:t>
            </w:r>
          </w:p>
        </w:tc>
      </w:tr>
      <w:tr>
        <w:trPr>
          <w:trHeight w:val="286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休　止　中　の　処　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　危険物を完全に除去する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危険物流入防止措置　　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立ち入り禁止措置　　　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　電気回線等の遮断　　　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５　定期巡回監視　　　　　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６　休止前直近の漏れ点検結果の保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７　その他</w:t>
            </w:r>
          </w:p>
        </w:tc>
      </w:tr>
      <w:tr>
        <w:trPr>
          <w:trHeight w:val="178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再　開　時　の　処　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　再開前日までに漏れ点検の実施（休止前の漏れ点検予定日以後のみ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漏れ点検後に開始届出（漏れ点検結果添付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流出事故防止対策の措置を講じるこ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0:00Z</dcterms:created>
  <dc:creator>nefoap</dc:creator>
  <dc:description/>
  <cp:keywords/>
  <dc:language>en-US</dc:language>
  <cp:lastModifiedBy>oa</cp:lastModifiedBy>
  <cp:lastPrinted>2012-07-24T15:33:00Z</cp:lastPrinted>
  <dcterms:modified xsi:type="dcterms:W3CDTF">2021-01-21T04:22:00Z</dcterms:modified>
  <cp:revision>3</cp:revision>
  <dc:subject/>
  <dc:title>休　止　理　由　書</dc:title>
</cp:coreProperties>
</file>