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製造所等特例認定基準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法第１０条第４項（位置、構造、設備）の、技術上の基準に対する</w:t>
      </w:r>
    </w:p>
    <w:p>
      <w:pPr>
        <w:pStyle w:val="Normal"/>
        <w:rPr/>
      </w:pPr>
      <w:r>
        <w:rPr/>
        <w:t>設置義務緩和の特例基準の適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設置者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製造所等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危険物の類、品名、最大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申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内容については必要書類等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所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所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2:00Z</dcterms:created>
  <dc:creator>nefoap</dc:creator>
  <dc:description/>
  <cp:keywords/>
  <dc:language>en-US</dc:language>
  <cp:lastModifiedBy>Administrator</cp:lastModifiedBy>
  <cp:lastPrinted>2007-11-07T08:49:00Z</cp:lastPrinted>
  <dcterms:modified xsi:type="dcterms:W3CDTF">2021-01-22T09:00:00Z</dcterms:modified>
  <cp:revision>4</cp:revision>
  <dc:subject/>
  <dc:title>危険物製造所等特例認定基準適用申請書</dc:title>
</cp:coreProperties>
</file>