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木竹以外の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植物の植栽（播種）許可申請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　国定公園の特別地域（特別保護地区）内における木竹以外の植物の植栽又は播種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1682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35pt;margin-top:13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植栽（播種）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植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植栽（播種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植栽（播種）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植栽（播種）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Times New Roman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　　然色写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植栽（播種）する植物の種類」欄には、植栽又は播種する植物の種類（変　　種である場合は、変種レベルまで）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管理方法」欄には、植栽又は播種する植物種が当該地周辺の景観に維持に　　支障を及ぼさないための措置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特別地域（特別保護地区）内で採取した木竹以　　外の植物を再度植栽・播種する場合、場所等の詳細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8:00Z</dcterms:created>
  <dc:creator>NIC4050</dc:creator>
  <dc:description/>
  <dc:language>en-US</dc:language>
  <cp:lastModifiedBy>NIC4050</cp:lastModifiedBy>
  <dcterms:modified xsi:type="dcterms:W3CDTF">2010-06-03T07:28:00Z</dcterms:modified>
  <cp:revision>2</cp:revision>
  <dc:subject/>
  <dc:title>様式第１号（１）</dc:title>
</cp:coreProperties>
</file>