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普通地域内</w:t>
      </w:r>
      <w:r>
        <w:rPr>
          <w:rFonts w:ascii="ＭＳ 明朝;MS Mincho" w:hAnsi="ＭＳ 明朝;MS Mincho" w:cs="Times New Roman"/>
          <w:spacing w:val="12"/>
        </w:rPr>
        <w:t xml:space="preserve">          </w:t>
      </w:r>
      <w:r>
        <w:rPr>
          <w:rFonts w:ascii="ＭＳ 明朝;MS Mincho" w:hAnsi="ＭＳ 明朝;MS Mincho" w:cs="ＭＳ 明朝;MS Mincho"/>
        </w:rPr>
        <w:t>行為届出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　　　　国定公園普通地域内において　　　　　　　　　　行為をいたしたく、次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届出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8890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35pt;margin-top:0.7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１　添付図面及び記入事項についてはそれぞれの行為につき、様式第１号に準ず　　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申請文の「　　　　　行為」の箇所には、工作物の新築、土石の採取等行為　　の種類を記入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7:00Z</dcterms:created>
  <dc:creator>NIC4050</dc:creator>
  <dc:description/>
  <dc:language>en-US</dc:language>
  <cp:lastModifiedBy>NIC4050</cp:lastModifiedBy>
  <dcterms:modified xsi:type="dcterms:W3CDTF">2010-06-03T07:37:00Z</dcterms:modified>
  <cp:revision>2</cp:revision>
  <dc:subject/>
  <dc:title>様式第１号（１）</dc:title>
</cp:coreProperties>
</file>