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（約款第２４、２５及び２６条関係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045"/>
        <w:gridCol w:w="840"/>
        <w:gridCol w:w="525"/>
      </w:tblGrid>
      <w:tr>
        <w:trPr>
          <w:cantSplit w:val="true"/>
        </w:trPr>
        <w:tc>
          <w:tcPr>
            <w:tcW w:w="8190" w:type="dxa"/>
            <w:gridSpan w:val="3"/>
            <w:tcBorders/>
          </w:tcPr>
          <w:p>
            <w:pPr>
              <w:pStyle w:val="Normal"/>
              <w:spacing w:lineRule="exact" w:line="300" w:before="360" w:after="360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36"/>
              </w:rPr>
              <w:t>履 行 期 間 変 更 協 議 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　紙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300" w:before="360" w:after="360"/>
              <w:jc w:val="center"/>
              <w:rPr>
                <w:rFonts w:ascii="ＭＳ 明朝;MS Mincho" w:hAnsi="ＭＳ 明朝;MS Mincho" w:eastAsia="ＭＳ 明朝;MS Mincho" w:cs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年度　　契約番号　　　号</w:t>
            </w:r>
          </w:p>
        </w:tc>
      </w:tr>
      <w:tr>
        <w:trPr>
          <w:trHeight w:val="10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委託業務の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委託業務の場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履行期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　から</w:t>
            </w:r>
          </w:p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　　まで</w:t>
            </w:r>
          </w:p>
        </w:tc>
      </w:tr>
      <w:tr>
        <w:trPr>
          <w:trHeight w:val="10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変更の理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1352550</wp:posOffset>
                      </wp:positionV>
                      <wp:extent cx="200025" cy="27432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430.5pt;margin-top:106.5pt;width:15.7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2084070</wp:posOffset>
                      </wp:positionV>
                      <wp:extent cx="200025" cy="274320"/>
                      <wp:effectExtent l="635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ja-JP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225.75pt;margin-top:164.1pt;width:15.7pt;height:21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/>
                              </w:rPr>
                              <w:t>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上記業務委託の履行期間を　　　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まで変更したいので協議します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（発注者又は受注者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/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/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/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（受注者又は発注者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/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/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instrText xml:space="preserve"> FORMTEXT </w:instrTex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    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  <w:r>
              <w:rPr>
                <w:sz w:val="22"/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95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上記業務委託の履行期間の変更については承諾しました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年　　　月　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（受注者又は発注者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（発注者又は受注者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履行期間変更により契約保証に変更が生じる場合は、適切な手続を行うこととする。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44:00Z</dcterms:created>
  <dc:creator>宮崎市役所 総務部 契約課</dc:creator>
  <dc:description/>
  <cp:keywords/>
  <dc:language>en-US</dc:language>
  <cp:lastModifiedBy>sui8082</cp:lastModifiedBy>
  <cp:lastPrinted>2002-05-08T15:08:00Z</cp:lastPrinted>
  <dcterms:modified xsi:type="dcterms:W3CDTF">2018-03-27T09:59:00Z</dcterms:modified>
  <cp:revision>16</cp:revision>
  <dc:subject/>
  <dc:title>電子メール用テンプレート</dc:title>
</cp:coreProperties>
</file>