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崎市上下水道事業管理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方の都合により、次の項目が宮崎市排水設備基準を満た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維持管理につきまして、当方で責任をもちますので、現状で使用させていただきたく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件につきましては、宮崎市上下水道局には、一切ご迷惑をおかけ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  <w:t>申　請　者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  <w:t>指定工事店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  <w:t>責任技術者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48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808080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81pt;height:81pt" coordorigin="7920,0" coordsize="1620,1620">
                <v:oval id="shape_0" fillcolor="white" stroked="t" o:allowincell="f" style="position:absolute;left:7920;top:0;width:1619;height:1619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540;width:863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808080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color w:val="FF0000"/>
        <w:sz w:val="32"/>
      </w:rPr>
    </w:pPr>
    <w:r>
      <w:rPr>
        <w:b w:val="false"/>
        <w:color w:val="FF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8:00Z</dcterms:created>
  <dc:creator>SUI3082</dc:creator>
  <dc:description/>
  <cp:keywords/>
  <dc:language>en-US</dc:language>
  <cp:lastModifiedBy>MIYASUI09</cp:lastModifiedBy>
  <cp:lastPrinted>2020-12-01T10:24:00Z</cp:lastPrinted>
  <dcterms:modified xsi:type="dcterms:W3CDTF">2022-05-31T01:22:00Z</dcterms:modified>
  <cp:revision>90</cp:revision>
  <dc:subject/>
  <dc:title>平成　　年　　　月　　　日</dc:title>
</cp:coreProperties>
</file>