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（暫定版）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20"/>
          <w:sz w:val="28"/>
          <w:szCs w:val="28"/>
        </w:rPr>
      </w:pPr>
      <w:r>
        <w:rPr>
          <w:rFonts w:ascii="HGPｺﾞｼｯｸM" w:hAnsi="HGPｺﾞｼｯｸM" w:eastAsia="HGPｺﾞｼｯｸM"/>
          <w:spacing w:val="20"/>
          <w:sz w:val="28"/>
          <w:szCs w:val="28"/>
        </w:rPr>
        <w:t>完了検査現場チェックシート（鉄骨造）</w:t>
      </w:r>
    </w:p>
    <w:p>
      <w:pPr>
        <w:pStyle w:val="Normal"/>
        <w:rPr>
          <w:rFonts w:ascii="HGPｺﾞｼｯｸM" w:hAnsi="HGPｺﾞｼｯｸM" w:eastAsia="HGPｺﾞｼｯｸM"/>
          <w:spacing w:val="20"/>
          <w:sz w:val="20"/>
          <w:szCs w:val="20"/>
        </w:rPr>
      </w:pPr>
      <w:r>
        <w:rPr>
          <w:rFonts w:eastAsia="HGPｺﾞｼｯｸM" w:ascii="HGPｺﾞｼｯｸM" w:hAnsi="HGPｺﾞｼｯｸM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　　記載の事項は、事実に相違あり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　　　　　　　　　　　　　　　　　　　　　　　　　工事監理者氏名　　　　　　　　　　　　　　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920"/>
      </w:tblGrid>
      <w:tr>
        <w:trPr>
          <w:trHeight w:val="291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確認・計画変更 年月日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番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平成 　　年 　　月　　　日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場所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宮崎市</w:t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主住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住所　　　　　　　　　　　　　　　　　　　　　　　　　　　　       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監理者資格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級建築士（　　　　　　）登録　（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(         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施工者許可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設業の許可（大臣・知事）第（　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pacing w:val="20"/>
          <w:sz w:val="18"/>
          <w:szCs w:val="18"/>
        </w:rPr>
      </w:pPr>
      <w:r>
        <w:rPr>
          <w:rFonts w:eastAsia="HGPｺﾞｼｯｸM" w:ascii="HGPｺﾞｼｯｸM" w:hAnsi="HGPｺﾞｼｯｸM"/>
          <w:spacing w:val="20"/>
          <w:sz w:val="18"/>
          <w:szCs w:val="18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584"/>
        <w:gridCol w:w="990"/>
        <w:gridCol w:w="4158"/>
        <w:gridCol w:w="792"/>
        <w:gridCol w:w="792"/>
        <w:gridCol w:w="792"/>
        <w:gridCol w:w="792"/>
      </w:tblGrid>
      <w:tr>
        <w:trPr/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項目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　　　　　　　　　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報告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主事検査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注意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監理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結　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修正日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匠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の表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9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置場所、表示事項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危害の防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仮囲い・山留等の設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と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の安全性、敷地境界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幅員と接道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項道路後退部分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面形状（高さ制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北側斜線（方位確認）・道路斜線･隣地斜線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物配置（後退距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・境界からの距離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般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築物の形状・寸法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・はり・壁・スラブの位置、部材スパン寸法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使用建築材料の品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の品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基礎工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完了検査チェックシート（ＲＣ造）によ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ＲＣ工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完了検査チェックシート（ＲＣ造）によ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審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確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工工場の選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条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築物の規模等認定の条件に見合った生産能力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指定建築材料の品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鋼材、高力ボルトセットの規格・品質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材料の規格と鋼材の組合わせの適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組立精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先角度、ルート面、ルートギャップ、食い違い等組み立て時の鉄骨の精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製品検査１（鉄骨部材の寸法精度測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部材の寸法精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高力ボルト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高力ボルト接合部の摩擦接合面の処理、ボルト孔の径、ピッチ、縁端距離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製品検査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溶接接合部の品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外観検査及び超音波探傷検査の結果確認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UT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準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工工場の類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条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表示板による加工工場の類別グレー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材料品質規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材の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鋼材等の品質規格証明書と現物との照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３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材料の規格と鋼材の組み合わせ適否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、はり、ブレース、床版等の配置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材の寸法・形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３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、はり、ブレース、床版等の配置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て方精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架構の建て方精度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溶接接合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部分の外観・形状寸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継ぎ目の種類（突合せ溶接・すみ肉溶接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イアフラムとフランジのず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突合せ継ぎ手の食い違い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アンダーカッ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わ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その他の溶接部の外観・形状・寸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分組み立て精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先角度、ルート面、ルートギャップ、食い違い等組み立て時の鉄骨の精度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製品検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外観検査及び超音波探傷検査の結果確認（参考：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ASS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UT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外観・形状寸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溶接部の部位（確認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溶接継ぎ目の種類（突合せ溶接・すみ肉溶接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イアフラムとフランジのずれ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突合せ継ぎ手の食い違い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アンダーカッ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その他の溶接部の外観・形状・寸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参考：付則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骨精度検査基準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高力ボルト接合部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トルシア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場受け入れ検査（トルク係数値確認・導入張力確認試験）実施状況の確認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本数スプライス数、摩擦接合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径、孔径、中心距離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状態の確認（肌すき・ピンテール破断・マーキングの状態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形六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機器の調整、現場受け入れ検査（導入張力確認試験）実施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本数スプライス数、摩擦接合面の確認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ルトの径、孔径、中心距離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め付け状態の確認（肌すき・ピンテール破断・マーキングの状態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ブレース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ブレース接合部の形式・板厚・材質・補剛材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柱の脚部の構造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共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脚接合工法と仕様の確認（確認添付図書との照合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露出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材質・径・本数とナット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均等な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座金の使用、ナットの戻り止め措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定着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の最下端の断面積に対するアンカーボルトの全断面積の割合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ースプレートの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径、孔径、縁端距離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アンカーボルトの締め付け状態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根巻き形式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根巻き形式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立上り主筋の本数及びその頂部のかぎ状加工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上り主筋の定着長さ（根巻き部分・基礎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根巻き部分の帯筋（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②③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タッドボルトの径・本数・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埋込み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の埋込み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側柱・隅柱のＵ字形補強筋等による補強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埋込み部分の鉄骨のかぶり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タッドボルトの径・本数・配置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床スラブ接合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床構造の形式（合成スラブ）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シャーコネクター（頭付きスタッド等）の施工状況・検査結果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帳壁等の接合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令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緊結金物の取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ind w:firstLine="6423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１　検査方法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　　　　　　　　　　　　　　　　　　　　　　　　　　　　　　　　　　　　　　　　　　　　　　　　　　　　　　　　　Ａ： 目視検査（工事現場での目視による検査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　　　　　　　　　　　　　　　　　　　　　　　　　　　　　　　　　　　　　　　　　　　　　　　　　　　　　　　　　Ｂ： 計測検査（工事現場での計測による検査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 　　　　　　　　　　　　　　　　　　　　　　　　　　　　　　　　　　　　　　　　　　　　　　　　　　　　　　　　Ｃ： 報告（施工者による報告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b/>
          <w:szCs w:val="22"/>
        </w:rPr>
        <w:t>（暫定版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pacing w:val="20"/>
          <w:sz w:val="28"/>
          <w:szCs w:val="28"/>
        </w:rPr>
        <w:t>完了検査現場チェックシート（</w:t>
      </w:r>
      <w:r>
        <w:rPr>
          <w:rFonts w:eastAsia="HGPｺﾞｼｯｸM" w:ascii="HGPｺﾞｼｯｸM" w:hAnsi="HGPｺﾞｼｯｸM"/>
          <w:spacing w:val="20"/>
          <w:sz w:val="28"/>
          <w:szCs w:val="28"/>
        </w:rPr>
        <w:t>RC</w:t>
      </w:r>
      <w:r>
        <w:rPr>
          <w:rFonts w:ascii="HGPｺﾞｼｯｸM" w:hAnsi="HGPｺﾞｼｯｸM" w:eastAsia="HGPｺﾞｼｯｸM"/>
          <w:spacing w:val="20"/>
          <w:sz w:val="28"/>
          <w:szCs w:val="28"/>
        </w:rPr>
        <w:t>造）</w:t>
      </w:r>
    </w:p>
    <w:p>
      <w:pPr>
        <w:pStyle w:val="Normal"/>
        <w:rPr>
          <w:rFonts w:ascii="HGPｺﾞｼｯｸM" w:hAnsi="HGPｺﾞｼｯｸM" w:eastAsia="HGPｺﾞｼｯｸM"/>
          <w:spacing w:val="20"/>
          <w:sz w:val="20"/>
          <w:szCs w:val="20"/>
        </w:rPr>
      </w:pPr>
      <w:r>
        <w:rPr>
          <w:rFonts w:eastAsia="HGPｺﾞｼｯｸM" w:ascii="HGPｺﾞｼｯｸM" w:hAnsi="HGPｺﾞｼｯｸM"/>
          <w:spacing w:val="20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記載の事項は、事実に相違ありません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　　　　　　　　　　　　　　　　　　　　　　　　　工事監理者氏名　　　　　　　　　　　　　　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920"/>
      </w:tblGrid>
      <w:tr>
        <w:trPr>
          <w:trHeight w:val="291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確認・計画変更 年月日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番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平成 　　年 　　月　　　日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場所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宮崎市</w:t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築主住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住所　　　　　　　　　　　　　　　　　　　　　　　　　　　　       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監理者資格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級建築士（　　　　　　）登録　（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(         )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務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  <w:tr>
        <w:trPr>
          <w:trHeight w:val="277" w:hRule="atLeast"/>
        </w:trPr>
        <w:tc>
          <w:tcPr>
            <w:tcW w:w="2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施工者許可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建設業の許可（大臣・知事）第（　　　　　　　　）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pacing w:val="20"/>
          <w:sz w:val="18"/>
          <w:szCs w:val="18"/>
        </w:rPr>
      </w:pPr>
      <w:r>
        <w:rPr>
          <w:rFonts w:eastAsia="HGPｺﾞｼｯｸM" w:ascii="HGPｺﾞｼｯｸM" w:hAnsi="HGPｺﾞｼｯｸM"/>
          <w:spacing w:val="20"/>
          <w:sz w:val="18"/>
          <w:szCs w:val="18"/>
        </w:rPr>
      </w:r>
    </w:p>
    <w:tbl>
      <w:tblPr>
        <w:tblW w:w="10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584"/>
        <w:gridCol w:w="990"/>
        <w:gridCol w:w="4158"/>
        <w:gridCol w:w="792"/>
        <w:gridCol w:w="792"/>
        <w:gridCol w:w="792"/>
        <w:gridCol w:w="792"/>
      </w:tblGrid>
      <w:tr>
        <w:trPr/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項目</w:t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　　　　　　　　　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検査報告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主事検査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注意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監理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結　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修正日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匠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の表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9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置場所、表示事項</w:t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危害の防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仮囲い・山留等の設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と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敷地の安全性、敷地境界の確認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幅員と接道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項道路後退部分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面形状（高さ制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北側斜線（方位確認）・道路斜線･隣地斜線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建物配置（後退距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道路・境界からの距離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共通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般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共通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6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・はり・壁・スラブの位置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かぶり厚さの確保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の材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法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の材質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JI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規格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基礎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支持地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93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支持地盤の位置、種類、地耐力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基礎・くいの種類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配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種類、杭の工法、長さ、径、位置、偏心によ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ース寸法、主筋の径、本数、位置、定着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地中ば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径、本数、位置、定着方法、継手、偏心によ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あばら筋位置、径、間隔、形状、偏心による補強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柱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一般階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、柱寸法、主筋の径、本数、配置、偏心による補強等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段筋の位置、間隔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最上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柱頭鉄筋止まり高さ、主筋出隅のフック、主筋はりに対する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（最下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の基礎に対する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継手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の大きさによる配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帯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径、間隔、本数（副帯筋共）、形状、鉄筋の種類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の絞り部、折曲部の帯筋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仕口部分の帯筋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第一帯筋と柱頭拘束帯筋の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ック、溶接の形状、結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梁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梁主筋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断面寸法</w:t>
            </w:r>
          </w:p>
        </w:tc>
        <w:tc>
          <w:tcPr>
            <w:tcW w:w="7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筋径、本数、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中吊り筋の間隔の確保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重ね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出隅部の鉄筋端部のフック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・貫通孔補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かし補強方法、貫通孔の位置、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あばら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径、本数（副あばら筋共）、ピッ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ック形状、結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片持ち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片持ちはり主筋の定着、あばら筋の位置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小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配筋の位置と定着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スラ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ブ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ラブ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鉄筋のピッチ及び径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・重ね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7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補強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床スラブの出入隅部の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口部補強配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階段部配筋と補強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設備配管補強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壁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壁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壁厚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径、配置、ピッ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、重ね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定着（梁、柱、スラブ、壁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重ね継手の位置、長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補強筋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開口部補強筋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リット（完全・部分）位置、形状、配筋</w:t>
            </w:r>
          </w:p>
        </w:tc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ガス圧接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告示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14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圧接部の形状、圧接面のずれ、偏心量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圧接検査状況（箇所、検査率、合格率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特殊鉄筋継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認定、評定の仕様、性能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工状況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既存打設部分状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締付け、清掃状況、ジャンカ処理、木片除去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章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躯体寸法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枠の存置期間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打設後の養生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2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、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クリートの調合（圧縮強度試験結果）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Ａ・Ｂ・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良 ・ 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ind w:firstLine="168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１　検査方法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Ａ： 目視検査（工事現場での目視による検査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Ｂ： 計測検査（工事現場での計測による検査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 Ｃ： 報告（施工者による報告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jc w:val="center"/>
        <w:rPr/>
      </w:pPr>
      <w:r>
        <w:rPr/>
        <w:t>構造関係書類チェックリスト</w:t>
      </w:r>
    </w:p>
    <w:tbl>
      <w:tblPr>
        <w:tblW w:w="870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40"/>
        <w:gridCol w:w="5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調査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改良施工報告書及び地盤改良品質検査結果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耐力試験報告書及び杭施工報告書（現場打設報告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材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配合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レッシュコンクリート各種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圧縮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塩化物量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工事施工結果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打込結果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Ｃ鋼棒、ＰＣ鋼線及びＰＣ鋼より線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ルト類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力ボルト締め付け検査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部非破壊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部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圧接部強度試験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骨工事施工状況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の品質証明書の写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写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2:00Z</dcterms:created>
  <dc:creator>NIC8014</dc:creator>
  <dc:description/>
  <dc:language>en-US</dc:language>
  <cp:lastModifiedBy>NIC8033</cp:lastModifiedBy>
  <cp:lastPrinted>2007-04-13T16:07:00Z</cp:lastPrinted>
  <dcterms:modified xsi:type="dcterms:W3CDTF">2008-08-20T07:37:00Z</dcterms:modified>
  <cp:revision>27</cp:revision>
  <dc:subject/>
  <dc:title>宮崎市</dc:title>
</cp:coreProperties>
</file>