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40"/>
        <w:gridCol w:w="2780"/>
        <w:gridCol w:w="1560"/>
        <w:gridCol w:w="1280"/>
        <w:gridCol w:w="300"/>
      </w:tblGrid>
      <w:tr>
        <w:trPr>
          <w:trHeight w:val="5685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様式第３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浄　化　槽　使　用　開　始　報　告　書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宮崎市長　　　　　　殿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住所（所在地）〒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氏名（名　称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（代表者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次のとおり浄化槽の使用を開始したので、環境省関係浄化槽法施行規則第８条の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第１項の規定により提出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39750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1pt;margin-top:42.5pt;width:53.9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合併　②単独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槽（実処理人員　　　人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処理方式：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浄化槽の設置場所</w:t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宮崎市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放流先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年　　　　　　月　　　　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年　　　　　　月　　　　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技術管理者の氏名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3"/>
              </w:rPr>
              <w:t>委託した浄化槽保</w:t>
            </w:r>
            <w:r>
              <w:rPr>
                <w:spacing w:val="1"/>
              </w:rPr>
              <w:t>守</w:t>
            </w:r>
          </w:p>
        </w:tc>
        <w:tc>
          <w:tcPr>
            <w:tcW w:w="5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点検業者の氏名（名称）</w:t>
            </w:r>
          </w:p>
        </w:tc>
        <w:tc>
          <w:tcPr>
            <w:tcW w:w="5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注）１　処理対象人員が５０１人以上の浄化槽にあっては、技術管理者の資格を証す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書類を添付するこ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２　不用の文字は、抹消するこ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３　用紙の大きさは、日本工業規格</w:t>
            </w:r>
            <w:r>
              <w:rPr/>
              <w:t>A4</w:t>
            </w:r>
            <w:r>
              <w:rPr/>
              <w:t>とすること。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４　設置場所が確認できるもの（住宅地図等）を添付すること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8:00Z</dcterms:created>
  <dc:creator>NIC8014</dc:creator>
  <dc:description/>
  <cp:keywords/>
  <dc:language>en-US</dc:language>
  <cp:lastModifiedBy>Y0310175</cp:lastModifiedBy>
  <cp:lastPrinted>2011-01-04T14:08:00Z</cp:lastPrinted>
  <dcterms:modified xsi:type="dcterms:W3CDTF">2022-03-11T02:30:00Z</dcterms:modified>
  <cp:revision>4</cp:revision>
  <dc:subject/>
  <dc:title>受　付</dc:title>
</cp:coreProperties>
</file>