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04" w:type="dxa"/>
        <w:jc w:val="left"/>
        <w:tblInd w:w="1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351"/>
        <w:gridCol w:w="1351"/>
        <w:gridCol w:w="1351"/>
      </w:tblGrid>
      <w:tr>
        <w:trPr>
          <w:trHeight w:val="57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85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説　明　書（　新規　・　変更　）</w:t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発注者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宮崎市長　清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山　知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憲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u w:val="none"/>
        </w:rPr>
        <w:t>氏名　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sz w:val="16"/>
          <w:u w:val="single"/>
        </w:rPr>
        <w:t>（法人にあっては商号又は名称及び代表者の氏名）</w:t>
      </w:r>
      <w:r>
        <w:rPr>
          <w:sz w:val="21"/>
          <w:u w:val="single"/>
        </w:rPr>
        <w:t>　　　　　　　　　　　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郵便番号（　　　－　　　　）電話番号　　　　－　　　　－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住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建設工事に係る資材の再資源化等に関する法律第１２条第１項の規定により、対象建設工事の分別解体等の計画に係る事項について説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工事の名称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の場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説明内容　添付資料のとおり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添付資料</w:t>
      </w:r>
    </w:p>
    <w:p>
      <w:pPr>
        <w:pStyle w:val="Normal"/>
        <w:numPr>
          <w:ilvl w:val="0"/>
          <w:numId w:val="2"/>
        </w:numPr>
        <w:rPr/>
      </w:pPr>
      <w:r>
        <w:rPr/>
        <w:t>別表</w:t>
      </w:r>
    </w:p>
    <w:p>
      <w:pPr>
        <w:pStyle w:val="Normal"/>
        <w:numPr>
          <w:ilvl w:val="0"/>
          <w:numId w:val="2"/>
        </w:numPr>
        <w:rPr/>
      </w:pPr>
      <w:r>
        <w:rPr/>
        <w:t>工程表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①</w:t>
      </w:r>
      <w:r>
        <w:rPr/>
        <w:t>別表</w:t>
      </w:r>
    </w:p>
    <w:p>
      <w:pPr>
        <w:pStyle w:val="Normal"/>
        <w:jc w:val="center"/>
        <w:rPr/>
      </w:pPr>
      <w:r>
        <w:rPr>
          <w:sz w:val="32"/>
        </w:rPr>
        <w:t>分別解体等の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対象建設工事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建築物に係る解体工事</w:t>
      </w:r>
    </w:p>
    <w:p>
      <w:pPr>
        <w:pStyle w:val="Normal"/>
        <w:rPr/>
      </w:pPr>
      <w:r>
        <w:rPr/>
        <w:t>　□建築物に係る新築工事等（新築・増築・修繕・模様替等）</w:t>
      </w:r>
    </w:p>
    <w:p>
      <w:pPr>
        <w:pStyle w:val="Normal"/>
        <w:rPr/>
      </w:pPr>
      <w:r>
        <w:rPr/>
        <w:t>　□建築物以外のものに係る解体工事又は新築工事等（土木工事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分別解体等の方法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737"/>
        <w:gridCol w:w="579"/>
        <w:gridCol w:w="2123"/>
        <w:gridCol w:w="1254"/>
        <w:gridCol w:w="3089"/>
      </w:tblGrid>
      <w:tr>
        <w:trPr>
          <w:trHeight w:val="861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特定建設資材の種類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コンクリート　　　□コンクリート及び鉄から成る建設資材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アスファルト　　　□木材</w:t>
            </w:r>
          </w:p>
        </w:tc>
      </w:tr>
      <w:tr>
        <w:trPr>
          <w:trHeight w:val="62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作業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57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事着手の時期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月　　日</w:t>
            </w:r>
          </w:p>
        </w:tc>
      </w:tr>
      <w:tr>
        <w:trPr>
          <w:trHeight w:val="57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廃棄物発生見込量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種　類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の見込み</w:t>
            </w:r>
          </w:p>
        </w:tc>
      </w:tr>
      <w:tr>
        <w:trPr>
          <w:trHeight w:val="5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コンクリート塊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アスファルト塊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建設発生木材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　　　　　）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欄には、該当箇所に「レ」を付す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①</w:t>
      </w:r>
      <w:r>
        <w:rPr/>
        <w:t>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900</wp:posOffset>
                </wp:positionH>
                <wp:positionV relativeFrom="paragraph">
                  <wp:posOffset>-194310</wp:posOffset>
                </wp:positionV>
                <wp:extent cx="93345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6pt;mso-wrap-distance-left:9.05pt;mso-wrap-distance-right:9.05pt;mso-wrap-distance-top:0pt;mso-wrap-distance-bottom:0pt;margin-top:-15.3pt;mso-position-vertical-relative:text;margin-left:337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</w:rPr>
        <w:t>分別解体等の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対象建設工事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建築物に係る解体工事</w:t>
      </w:r>
    </w:p>
    <w:p>
      <w:pPr>
        <w:pStyle w:val="Normal"/>
        <w:rPr/>
      </w:pPr>
      <w:r>
        <w:rPr/>
        <w:t>　□建築物に係る新築工事等（新築・増築・修繕・模様替等）</w:t>
      </w:r>
    </w:p>
    <w:p>
      <w:pPr>
        <w:pStyle w:val="Normal"/>
        <w:rPr/>
      </w:pPr>
      <w:r>
        <w:rPr/>
        <w:t>　</w:t>
      </w:r>
      <w:r>
        <w:rPr>
          <w:rFonts w:ascii="ＭＳ 明朝" w:hAnsi="ＭＳ 明朝" w:cs="ＭＳ 明朝"/>
        </w:rPr>
        <w:t>☑</w:t>
      </w:r>
      <w:r>
        <w:rPr/>
        <w:t>建築物以外のものに係る解体工事又は新築工事等（土木工事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分別解体等の方法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737"/>
        <w:gridCol w:w="579"/>
        <w:gridCol w:w="2123"/>
        <w:gridCol w:w="1254"/>
        <w:gridCol w:w="3089"/>
      </w:tblGrid>
      <w:tr>
        <w:trPr>
          <w:trHeight w:val="861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特定建設資材の種類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☑</w:t>
            </w:r>
            <w:r>
              <w:rPr/>
              <w:t>コンクリート　　　□コンクリート及び鉄から成る建設資材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☑</w:t>
            </w:r>
            <w:r>
              <w:rPr/>
              <w:t>アスファルト　　　□木材</w:t>
            </w:r>
          </w:p>
        </w:tc>
      </w:tr>
      <w:tr>
        <w:trPr>
          <w:trHeight w:val="62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作業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設擁壁取り壊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☑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スファルト舗装撤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☑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0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8890</wp:posOffset>
                      </wp:positionV>
                      <wp:extent cx="5359400" cy="1397000"/>
                      <wp:effectExtent l="5080" t="288290" r="5016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9320" cy="1397160"/>
                              </a:xfrm>
                              <a:prstGeom prst="wedgeRoundRectCallout">
                                <a:avLst>
                                  <a:gd name="adj1" fmla="val -6597"/>
                                  <a:gd name="adj2" fmla="val -70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【注意①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・汚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・伐採木、伐根材、梱包材、木く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上記については特定建設資材ではありませんので、記入しないで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【注意②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対象工事（指名通知書で「建設リサイクル」欄が「対象」となっている場合）のうち、特定建設資材が発生しない場合は、「該当なし」と記入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1.85pt;margin-top:0.7pt;width:421.95pt;height:10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【注意①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汚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伐採木、伐根材、梱包材、木く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上記については特定建設資材ではありませんので、記入しないで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【注意②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対象工事（指名通知書で「建設リサイクル」欄が「対象」となっている場合）のうち、特定建設資材が発生しない場合は、「該当なし」と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57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事着手の時期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7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廃棄物発生見込量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種　類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の見込み</w:t>
            </w:r>
          </w:p>
        </w:tc>
      </w:tr>
      <w:tr>
        <w:trPr>
          <w:trHeight w:val="5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☑</w:t>
            </w:r>
            <w:r>
              <w:rPr/>
              <w:t>コンクリート塊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ｋｇ</w:t>
            </w:r>
          </w:p>
        </w:tc>
      </w:tr>
      <w:tr>
        <w:trPr>
          <w:trHeight w:val="5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☑</w:t>
            </w:r>
            <w:r>
              <w:rPr/>
              <w:t>アスファルト塊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ｋｇ</w:t>
            </w:r>
          </w:p>
        </w:tc>
      </w:tr>
      <w:tr>
        <w:trPr>
          <w:trHeight w:val="57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建設発生木材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7780</wp:posOffset>
                      </wp:positionV>
                      <wp:extent cx="2734310" cy="710565"/>
                      <wp:effectExtent l="294640" t="5715" r="46926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200" cy="710640"/>
                              </a:xfrm>
                              <a:prstGeom prst="wedgeRoundRectCallout">
                                <a:avLst>
                                  <a:gd name="adj1" fmla="val -60199"/>
                                  <a:gd name="adj2" fmla="val -245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【注意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・「建設発生木材」について、伐採木、伐根材、梱包材、木くず等は含まれ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pt;margin-top:1.4pt;width:215.25pt;height:55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【注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「建設発生木材」について、伐採木、伐根材、梱包材、木くず等は含まれ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（　　　　　　　　　　　　　　　　）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欄には、該当箇所に「レ」を付す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②</w:t>
      </w:r>
      <w:r>
        <w:rPr/>
        <w:t>工程表</w:t>
      </w:r>
    </w:p>
    <w:p>
      <w:pPr>
        <w:pStyle w:val="Normal"/>
        <w:jc w:val="center"/>
        <w:rPr/>
      </w:pPr>
      <w:r>
        <w:rPr>
          <w:sz w:val="28"/>
        </w:rPr>
        <w:t>工　程　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名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4"/>
        <w:gridCol w:w="896"/>
        <w:gridCol w:w="896"/>
        <w:gridCol w:w="896"/>
        <w:gridCol w:w="896"/>
        <w:gridCol w:w="896"/>
        <w:gridCol w:w="896"/>
        <w:gridCol w:w="897"/>
      </w:tblGrid>
      <w:tr>
        <w:trPr>
          <w:trHeight w:val="585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月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月</w:t>
            </w:r>
          </w:p>
        </w:tc>
      </w:tr>
      <w:tr>
        <w:trPr>
          <w:trHeight w:val="566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0120</wp:posOffset>
                </wp:positionH>
                <wp:positionV relativeFrom="paragraph">
                  <wp:posOffset>168910</wp:posOffset>
                </wp:positionV>
                <wp:extent cx="933450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6pt;mso-wrap-distance-left:9.05pt;mso-wrap-distance-right:9.05pt;mso-wrap-distance-top:0pt;mso-wrap-distance-bottom:0pt;margin-top:13.3pt;mso-position-vertical-relative:text;margin-left:375.6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4"/>
        <w:gridCol w:w="896"/>
        <w:gridCol w:w="896"/>
        <w:gridCol w:w="896"/>
        <w:gridCol w:w="896"/>
        <w:gridCol w:w="896"/>
        <w:gridCol w:w="896"/>
        <w:gridCol w:w="897"/>
      </w:tblGrid>
      <w:tr>
        <w:trPr>
          <w:trHeight w:val="585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月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月</w:t>
            </w:r>
          </w:p>
        </w:tc>
      </w:tr>
      <w:tr>
        <w:trPr>
          <w:trHeight w:val="550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38325</wp:posOffset>
                      </wp:positionH>
                      <wp:positionV relativeFrom="paragraph">
                        <wp:posOffset>170180</wp:posOffset>
                      </wp:positionV>
                      <wp:extent cx="367665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5pt,13.4pt" to="173.65pt,13.4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>①</w:t>
            </w:r>
            <w:r>
              <w:rPr/>
              <w:t>施工計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98370</wp:posOffset>
                      </wp:positionH>
                      <wp:positionV relativeFrom="paragraph">
                        <wp:posOffset>200025</wp:posOffset>
                      </wp:positionV>
                      <wp:extent cx="203200" cy="127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">
                                    <a:moveTo>
                                      <a:pt x="0" y="2"/>
                                    </a:moveTo>
                                    <a:lnTo>
                                      <a:pt x="32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0,2" path="m0,2l320,0e" stroked="t" o:allowincell="f" style="position:absolute;margin-left:173.1pt;margin-top:15.75pt;width:15.95pt;height:0.0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>②</w:t>
            </w:r>
            <w:r>
              <w:rPr/>
              <w:t>着工前測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14270</wp:posOffset>
                      </wp:positionH>
                      <wp:positionV relativeFrom="paragraph">
                        <wp:posOffset>180340</wp:posOffset>
                      </wp:positionV>
                      <wp:extent cx="711200" cy="127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2">
                                    <a:moveTo>
                                      <a:pt x="0" y="2"/>
                                    </a:moveTo>
                                    <a:lnTo>
                                      <a:pt x="112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0,2" path="m0,2l1120,0e" stroked="t" o:allowincell="f" style="position:absolute;margin-left:190.1pt;margin-top:14.2pt;width:55.95pt;height:0.0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>③</w:t>
            </w:r>
            <w:r>
              <w:rPr/>
              <w:t>土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73070</wp:posOffset>
                      </wp:positionH>
                      <wp:positionV relativeFrom="paragraph">
                        <wp:posOffset>194310</wp:posOffset>
                      </wp:positionV>
                      <wp:extent cx="1130300" cy="635"/>
                      <wp:effectExtent l="14605" t="15240" r="15240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0" h="1">
                                    <a:moveTo>
                                      <a:pt x="0" y="0"/>
                                    </a:moveTo>
                                    <a:lnTo>
                                      <a:pt x="178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80,1" path="m0,0l1780,0e" stroked="t" o:allowincell="f" style="position:absolute;margin-left:234.1pt;margin-top:15.3pt;width:88.95pt;height:0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>④</w:t>
            </w:r>
            <w:r>
              <w:rPr/>
              <w:t>擁壁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60370</wp:posOffset>
                      </wp:positionH>
                      <wp:positionV relativeFrom="paragraph">
                        <wp:posOffset>158115</wp:posOffset>
                      </wp:positionV>
                      <wp:extent cx="1143000" cy="635"/>
                      <wp:effectExtent l="14605" t="15240" r="15240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">
                                    <a:moveTo>
                                      <a:pt x="0" y="0"/>
                                    </a:moveTo>
                                    <a:lnTo>
                                      <a:pt x="180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1" path="m0,0l1800,0e" stroked="t" o:allowincell="f" style="position:absolute;margin-left:233.1pt;margin-top:12.45pt;width:89.95pt;height:0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>⑤</w:t>
            </w:r>
            <w:r>
              <w:rPr/>
              <w:t>排水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03370</wp:posOffset>
                      </wp:positionH>
                      <wp:positionV relativeFrom="paragraph">
                        <wp:posOffset>198755</wp:posOffset>
                      </wp:positionV>
                      <wp:extent cx="812800" cy="1143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8">
                                    <a:moveTo>
                                      <a:pt x="0" y="0"/>
                                    </a:moveTo>
                                    <a:lnTo>
                                      <a:pt x="1280" y="18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80,18" path="m0,0l1280,18e" stroked="t" o:allowincell="f" style="position:absolute;margin-left:323.1pt;margin-top:15.65pt;width:63.95pt;height:0.8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>⑥</w:t>
            </w:r>
            <w:r>
              <w:rPr/>
              <w:t>舗装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15"/>
        </w:tabs>
        <w:ind w:left="615" w:hanging="195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04:00Z</dcterms:created>
  <dc:creator>宮崎市役所</dc:creator>
  <dc:description/>
  <cp:keywords/>
  <dc:language>en-US</dc:language>
  <cp:lastModifiedBy>03keiyak</cp:lastModifiedBy>
  <cp:lastPrinted>2015-03-17T08:58:00Z</cp:lastPrinted>
  <dcterms:modified xsi:type="dcterms:W3CDTF">2022-10-07T01:13:00Z</dcterms:modified>
  <cp:revision>8</cp:revision>
  <dc:subject/>
  <dc:title>課長</dc:title>
</cp:coreProperties>
</file>