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785"/>
        <w:gridCol w:w="210"/>
        <w:gridCol w:w="167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1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財務会計システムハードウェ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入札書継紙のとおり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役所情報政策課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 ５ 年 ５月 １ 日～令和 １０ 年 ３ 月 ３１ 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２　月　２７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200</cp:lastModifiedBy>
  <cp:lastPrinted>2023-02-14T11:36:00Z</cp:lastPrinted>
  <dcterms:modified xsi:type="dcterms:W3CDTF">2023-02-15T08:29:00Z</dcterms:modified>
  <cp:revision>44</cp:revision>
  <dc:subject/>
  <dc:title/>
</cp:coreProperties>
</file>