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6"/>
        </w:rPr>
        <w:t>トライアル・サウンディング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事業の実施結果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．事業実施団体名もしくは会社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50165</wp:posOffset>
                </wp:positionV>
                <wp:extent cx="5552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7.7pt;mso-wrap-distance-left:16pt;mso-wrap-distance-right:16pt;mso-wrap-distance-top:0pt;mso-wrap-distance-bottom:0pt;margin-top:3.95pt;mso-position-vertical-relative:text;margin-left:7.8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事業内容</w:t>
      </w:r>
      <w:r>
        <w:rPr>
          <w:rFonts w:ascii="HG丸ｺﾞｼｯｸM-PRO" w:hAnsi="HG丸ｺﾞｼｯｸM-PRO" w:cs="HG丸ｺﾞｼｯｸM-PRO" w:eastAsia="HG丸ｺﾞｼｯｸM-PRO"/>
          <w:sz w:val="22"/>
        </w:rPr>
        <w:t>（実施した事業内容を記載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40640</wp:posOffset>
                </wp:positionV>
                <wp:extent cx="5552440" cy="161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27.2pt;mso-wrap-distance-left:16pt;mso-wrap-distance-right:16pt;mso-wrap-distance-top:0pt;mso-wrap-distance-bottom:0pt;margin-top:3.2pt;mso-position-vertical-relative:text;margin-left:7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利用日時</w:t>
      </w:r>
      <w:r>
        <w:rPr>
          <w:rFonts w:ascii="HG丸ｺﾞｼｯｸM-PRO" w:hAnsi="HG丸ｺﾞｼｯｸM-PRO" w:cs="HG丸ｺﾞｼｯｸM-PRO" w:eastAsia="HG丸ｺﾞｼｯｸM-PRO"/>
          <w:sz w:val="22"/>
        </w:rPr>
        <w:t>（実際に利用した日時を記載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5552440" cy="780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1.45pt;mso-wrap-distance-left:16pt;mso-wrap-distance-right:16pt;mso-wrap-distance-top:0pt;mso-wrap-distance-bottom:0pt;margin-top:3.55pt;mso-position-vertical-relative:text;margin-left:7.8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実施写真　</w:t>
      </w:r>
      <w:r>
        <w:rPr>
          <w:rFonts w:ascii="HG丸ｺﾞｼｯｸM-PRO" w:hAnsi="HG丸ｺﾞｼｯｸM-PRO" w:cs="HG丸ｺﾞｼｯｸM-PRO" w:eastAsia="HG丸ｺﾞｼｯｸM-PRO"/>
          <w:sz w:val="22"/>
        </w:rPr>
        <w:t>（実施状況が分かる写真を掲載　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枚以上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5080</wp:posOffset>
                </wp:positionV>
                <wp:extent cx="5552440" cy="3752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95.45pt;mso-wrap-distance-left:16pt;mso-wrap-distance-right:16pt;mso-wrap-distance-top:0pt;mso-wrap-distance-bottom:0pt;margin-top:0.4pt;mso-position-vertical-relative:text;margin-left:7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実績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収支状況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※利用日が複数日の場合は日別ごとに記載する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事業を複数実施した場合は、事業毎に表を分けて記載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収入＞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：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</w:p>
    <w:tbl>
      <w:tblPr>
        <w:tblW w:w="920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150"/>
        <w:gridCol w:w="1680"/>
        <w:gridCol w:w="840"/>
        <w:gridCol w:w="1050"/>
        <w:gridCol w:w="1470"/>
      </w:tblGrid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用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C5BE98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5BE98"/>
                <w:sz w:val="21"/>
              </w:rPr>
              <w:t>（例）キッチンカー販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5BE98"/>
                <w:sz w:val="21"/>
              </w:rPr>
              <w:t>クレー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C5BE98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5BE98"/>
                <w:sz w:val="21"/>
              </w:rPr>
              <w:t>５０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C5BE98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5BE98"/>
                <w:sz w:val="21"/>
              </w:rPr>
              <w:t>４０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C5BE98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5BE98"/>
                <w:sz w:val="21"/>
              </w:rPr>
              <w:t>200,000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②：　　　　　　　　　　　　　　　　　　　</w:t>
      </w:r>
    </w:p>
    <w:tbl>
      <w:tblPr>
        <w:tblW w:w="920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150"/>
        <w:gridCol w:w="1680"/>
        <w:gridCol w:w="840"/>
        <w:gridCol w:w="1050"/>
        <w:gridCol w:w="1470"/>
      </w:tblGrid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用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支出＞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①：　　　　　　　　　　　　　　　　　　　</w:t>
      </w:r>
    </w:p>
    <w:tbl>
      <w:tblPr>
        <w:tblW w:w="920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150"/>
        <w:gridCol w:w="1680"/>
        <w:gridCol w:w="840"/>
        <w:gridCol w:w="1050"/>
        <w:gridCol w:w="1470"/>
      </w:tblGrid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用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②：　　　　　　　　　　　　　　　　　　　</w:t>
      </w:r>
    </w:p>
    <w:tbl>
      <w:tblPr>
        <w:tblW w:w="920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150"/>
        <w:gridCol w:w="1680"/>
        <w:gridCol w:w="840"/>
        <w:gridCol w:w="1050"/>
        <w:gridCol w:w="1470"/>
      </w:tblGrid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用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利用者数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利用日が複数日の場合は日別ごとに記載する。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150"/>
        <w:gridCol w:w="2232"/>
        <w:gridCol w:w="2232"/>
      </w:tblGrid>
      <w:tr>
        <w:trPr>
          <w:trHeight w:val="5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用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利用者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うち子どもの人数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C5BE98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5BE98"/>
                <w:sz w:val="21"/>
              </w:rPr>
              <w:t>（例）○○マルシ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C5BE98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5BE98"/>
                <w:sz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C5BE98"/>
                <w:sz w:val="21"/>
              </w:rPr>
              <w:t>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color w:val="C5BE98"/>
              </w:rPr>
            </w:pPr>
            <w:r>
              <w:rPr>
                <w:rFonts w:eastAsia="HGPｺﾞｼｯｸM" w:cs="HGPｺﾞｼｯｸM" w:ascii="HGPｺﾞｼｯｸM" w:hAnsi="HGPｺﾞｼｯｸM"/>
                <w:color w:val="C5BE98"/>
              </w:rPr>
              <w:t>30</w:t>
            </w:r>
            <w:r>
              <w:rPr>
                <w:rFonts w:ascii="HGPｺﾞｼｯｸM" w:hAnsi="HGPｺﾞｼｯｸM" w:cs="HGPｺﾞｼｯｸM" w:eastAsia="HGPｺﾞｼｯｸM"/>
                <w:color w:val="C5BE9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C5BE98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5BE98"/>
                <w:sz w:val="21"/>
              </w:rPr>
              <w:t>（例）○○教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C5BE98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5BE98"/>
                <w:sz w:val="21"/>
              </w:rPr>
              <w:t>１０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color w:val="C5BE98"/>
              </w:rPr>
            </w:pPr>
            <w:r>
              <w:rPr>
                <w:rFonts w:eastAsia="HGPｺﾞｼｯｸM" w:cs="HGPｺﾞｼｯｸM" w:ascii="HGPｺﾞｼｯｸM" w:hAnsi="HGPｺﾞｼｯｸM"/>
                <w:color w:val="C5BE98"/>
              </w:rPr>
              <w:t>10</w:t>
            </w:r>
            <w:r>
              <w:rPr>
                <w:rFonts w:ascii="HGPｺﾞｼｯｸM" w:hAnsi="HGPｺﾞｼｯｸM" w:cs="HGPｺﾞｼｯｸM" w:eastAsia="HGPｺﾞｼｯｸM"/>
                <w:color w:val="C5BE9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/  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全体の振り返りと今後の展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事業実施における課題・感想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対象地での事業採算性、安定性、市場ニーズの感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3180</wp:posOffset>
                </wp:positionV>
                <wp:extent cx="5552440" cy="1773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39.65pt;mso-wrap-distance-left:16pt;mso-wrap-distance-right:16pt;mso-wrap-distance-top:0pt;mso-wrap-distance-bottom:0pt;margin-top:3.4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対象地の利用上の課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605</wp:posOffset>
                </wp:positionV>
                <wp:extent cx="5552440" cy="1804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42.1pt;mso-wrap-distance-left:16pt;mso-wrap-distance-right:16pt;mso-wrap-distance-top:0pt;mso-wrap-distance-bottom:0pt;margin-top:1.15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対象地で事業を本格実施する上での課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38735</wp:posOffset>
                </wp:positionV>
                <wp:extent cx="5552440" cy="1805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42.15pt;mso-wrap-distance-left:16pt;mso-wrap-distance-right:16pt;mso-wrap-distance-top:0pt;mso-wrap-distance-bottom:0pt;margin-top:3.0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２．今後の事業展開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本格実施された場合の参加の意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52705</wp:posOffset>
                </wp:positionV>
                <wp:extent cx="5552440" cy="1145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参入を検討したい　⇒ ②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参入しない　（理由：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90.2pt;mso-wrap-distance-left:16pt;mso-wrap-distance-right:16pt;mso-wrap-distance-top:0pt;mso-wrap-distance-bottom:0pt;margin-top:4.15pt;mso-position-vertical-relative:text;margin-left: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参入を検討したい　⇒ ②へ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参入しない　（理由：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本格実施された場合の事業概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4605</wp:posOffset>
                </wp:positionV>
                <wp:extent cx="5552440" cy="1339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5.5pt;mso-wrap-distance-left:16pt;mso-wrap-distance-right:16pt;mso-wrap-distance-top:0pt;mso-wrap-distance-bottom:0pt;margin-top:1.1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事業者として望ましい事業方式（契約形態、貸付期間　等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-4445</wp:posOffset>
                </wp:positionV>
                <wp:extent cx="5552440" cy="1172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92.3pt;mso-wrap-distance-left:16pt;mso-wrap-distance-right:16pt;mso-wrap-distance-top:0pt;mso-wrap-distance-bottom:0pt;margin-top:-0.35pt;mso-position-vertical-relative:text;margin-left: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対象地の有効活用に必要な行政支援（規制緩和、施設改修、整備負担の分担 等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33655</wp:posOffset>
                </wp:positionV>
                <wp:extent cx="5552440" cy="22129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74.25pt;mso-wrap-distance-left:16pt;mso-wrap-distance-right:16pt;mso-wrap-distance-top:0pt;mso-wrap-distance-bottom:0pt;margin-top:2.6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．その他（自由記載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33655</wp:posOffset>
                </wp:positionV>
                <wp:extent cx="5552440" cy="2920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92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29.95pt;mso-wrap-distance-left:16pt;mso-wrap-distance-right:16pt;mso-wrap-distance-top:0pt;mso-wrap-distance-bottom:0pt;margin-top:2.6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304" w:footer="624" w:bottom="1020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49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【様式７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6:00Z</dcterms:created>
  <dc:creator>Y0210089</dc:creator>
  <dc:description/>
  <cp:keywords/>
  <dc:language>en-US</dc:language>
  <cp:lastModifiedBy>Y2910023</cp:lastModifiedBy>
  <cp:lastPrinted>2023-03-08T13:23:00Z</cp:lastPrinted>
  <dcterms:modified xsi:type="dcterms:W3CDTF">2023-03-08T04:25:00Z</dcterms:modified>
  <cp:revision>26</cp:revision>
  <dc:subject/>
  <dc:title/>
</cp:coreProperties>
</file>