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トライアル・サウンディング個別対話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70"/>
        <w:gridCol w:w="1680"/>
        <w:gridCol w:w="1680"/>
        <w:gridCol w:w="1260"/>
        <w:gridCol w:w="1956"/>
      </w:tblGrid>
      <w:tr>
        <w:trPr>
          <w:trHeight w:val="90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もしくは会社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ループの場合構成する法人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ドレス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619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予定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</w:tr>
      <w:tr>
        <w:trPr>
          <w:trHeight w:val="619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オンラインでの対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グループで申し込みする場合は、参加する全ての構成員の法人名・所在地・代表者名を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載した資料を提出すること（様式は任意）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【様式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01:00Z</dcterms:created>
  <dc:creator>Y0210089</dc:creator>
  <dc:description/>
  <cp:keywords/>
  <dc:language>en-US</dc:language>
  <cp:lastModifiedBy>Y2910023</cp:lastModifiedBy>
  <dcterms:modified xsi:type="dcterms:W3CDTF">2023-03-07T11:35:00Z</dcterms:modified>
  <cp:revision>6</cp:revision>
  <dc:subject/>
  <dc:title/>
</cp:coreProperties>
</file>