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７号の３（第１０３条関係）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70"/>
      </w:tblGrid>
      <w:tr>
        <w:trPr>
          <w:cantSplit w:val="true"/>
        </w:trPr>
        <w:tc>
          <w:tcPr>
            <w:tcW w:w="97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360"/>
                <w:sz w:val="36"/>
              </w:rPr>
              <w:t>入札</w:t>
            </w:r>
            <w:r>
              <w:rPr>
                <w:rFonts w:ascii="ＭＳ 明朝" w:hAnsi="ＭＳ 明朝" w:cs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 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9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１．件　名　　令和５年度宮崎市観光客消費動向等調査業務委託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２．場　所　　宮崎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上記金額に１００分の１０を加算した金額で請け負いたいので、宮崎市財務規則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及び関係書類並びに指示事項を承認のうえ、入札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sz w:val="24"/>
              </w:rPr>
              <w:t>令和５年　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宮崎市長　清　山　　知　憲　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住　　　　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/>
                <w:sz w:val="24"/>
              </w:rPr>
              <w:t>　入札者　 商号又は名称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30"/>
                <w:sz w:val="24"/>
              </w:rPr>
              <w:t>代表者氏</w:t>
            </w:r>
            <w:r>
              <w:rPr>
                <w:rFonts w:ascii="ＭＳ 明朝" w:hAnsi="ＭＳ 明朝" w:cs="ＭＳ 明朝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（入札代理人氏名）　　　　　　　　　　　　　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3:00Z</dcterms:created>
  <dc:creator>工事契約係２</dc:creator>
  <dc:description/>
  <cp:keywords/>
  <dc:language>en-US</dc:language>
  <cp:lastModifiedBy>Y0110020</cp:lastModifiedBy>
  <cp:lastPrinted>2016-06-04T12:20:00Z</cp:lastPrinted>
  <dcterms:modified xsi:type="dcterms:W3CDTF">2023-03-31T00:31:00Z</dcterms:modified>
  <cp:revision>39</cp:revision>
  <dc:subject/>
  <dc:title>工事等随意契約締結伺書　　　　　（№　　）</dc:title>
</cp:coreProperties>
</file>