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令和５年６月１２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１．告示番号　　　　　　宮崎市告示第　　　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　　名　　　　　　宮崎市立田野病院　ＭＲＩ（磁気共鳴画像診断装置）</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３．納入場所　　　　　　宮崎市田野町南原１丁目６番地２（宮崎市立田野病院）</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令和６年３月３１日</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その他必要な書類　　</w:t>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高度管理医療機器等販売業・貸与業許可証（写し）</w:t>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210199</cp:lastModifiedBy>
  <cp:lastPrinted>2023-06-03T15:06:00Z</cp:lastPrinted>
  <dcterms:modified xsi:type="dcterms:W3CDTF">2023-06-06T02:09:00Z</dcterms:modified>
  <cp:revision>48</cp:revision>
  <dc:subject/>
  <dc:title/>
</cp:coreProperties>
</file>