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945"/>
        <w:gridCol w:w="105"/>
        <w:gridCol w:w="1995"/>
        <w:gridCol w:w="167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（月額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（月額）</w:t>
            </w:r>
          </w:p>
        </w:tc>
      </w:tr>
      <w:tr>
        <w:trPr>
          <w:trHeight w:val="2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ネットワーク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端末賃貸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（令和５年度導入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入札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書継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のとお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48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総務部情報政策課ほか出先機関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和 ６ 年 １月 １日～令和 １０ 年 １２ 月 ３１ 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928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　和　５　年　７　月　１４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110141</cp:lastModifiedBy>
  <cp:lastPrinted>2023-06-30T09:35:00Z</cp:lastPrinted>
  <dcterms:modified xsi:type="dcterms:W3CDTF">2023-06-30T00:35:00Z</dcterms:modified>
  <cp:revision>47</cp:revision>
  <dc:subject/>
  <dc:title/>
</cp:coreProperties>
</file>