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836"/>
        <w:gridCol w:w="798"/>
        <w:gridCol w:w="289"/>
        <w:gridCol w:w="488"/>
        <w:gridCol w:w="5013"/>
      </w:tblGrid>
      <w:tr>
        <w:trPr>
          <w:trHeight w:val="3444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宮崎市長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3"/>
                <w:kern w:val="0"/>
              </w:rPr>
              <w:t>変更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(</w:t>
            </w:r>
            <w:r>
              <w:rPr/>
              <w:t>変更内容が法人に係るものである場合</w:t>
            </w:r>
            <w:r>
              <w:rPr/>
              <w:t>)※</w:t>
            </w:r>
            <w:r>
              <w:rPr/>
              <w:t>法定代理人、株主及び出資をしている者の変更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変更内容が個人に係るものである場合</w:t>
            </w:r>
            <w:r>
              <w:rPr/>
              <w:t>)※</w:t>
            </w:r>
            <w:r>
              <w:rPr/>
              <w:t>法定代理人、役員（法定代理人が法人である場合の当該法人の役員を含む。）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6" w:hanging="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32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事務処理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6419"/>
        <w:textAlignment w:val="center"/>
        <w:rPr/>
      </w:pPr>
      <w:r>
        <w:rPr/>
        <w:t>（日本工業規格　Ａ列４番）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5:00Z</dcterms:created>
  <dc:creator>NIC2035</dc:creator>
  <dc:description/>
  <cp:keywords/>
  <dc:language>en-US</dc:language>
  <cp:lastModifiedBy>Y0310155</cp:lastModifiedBy>
  <cp:lastPrinted>2013-08-28T14:09:00Z</cp:lastPrinted>
  <dcterms:modified xsi:type="dcterms:W3CDTF">2024-01-26T02:07:00Z</dcterms:modified>
  <cp:revision>13</cp:revision>
  <dc:subject/>
  <dc:title>様式第二十三号(第十二条の十の二関係)</dc:title>
</cp:coreProperties>
</file>