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 月　 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宮崎市長　清山　知憲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 xml:space="preserve">代表者職氏名　　　　　　　　　　　　　 　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参　加　申　込　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" w:hAnsi="ＭＳ 明朝" w:cs="ＭＳ 明朝"/>
          <w:color w:val="000000"/>
        </w:rPr>
        <w:t>動画による企業プロモーション事業業務委託</w:t>
      </w:r>
      <w:r>
        <w:rPr>
          <w:rFonts w:ascii="ＭＳ 明朝" w:hAnsi="ＭＳ 明朝" w:cs="ＭＳ 明朝"/>
          <w:color w:val="000000"/>
          <w:kern w:val="0"/>
        </w:rPr>
        <w:t>公募型プロポーザルについて、次のとおり参加を申込み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なお、参加にあたり、宮崎市が示す参加資格を満たしているとともに、記載内容については、事実と相違ないことを誓約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添付書類　　　 □法人概要（様式第２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 □商業登記事項証明書又はその写し</w:t>
      </w:r>
    </w:p>
    <w:p>
      <w:pPr>
        <w:pStyle w:val="Normal"/>
        <w:autoSpaceDE w:val="false"/>
        <w:ind w:firstLine="2205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宮崎市税及び国税に滞納がないことの証明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　　　　　　 □誓約書（様式第３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【連絡先】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　属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　名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FAX</w:t>
      </w:r>
      <w:r>
        <w:rPr>
          <w:rFonts w:ascii="ＭＳ 明朝" w:hAnsi="ＭＳ 明朝" w:cs="ＭＳ 明朝"/>
          <w:color w:val="000000"/>
          <w:kern w:val="0"/>
        </w:rPr>
        <w:t>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2">
    <w:name w:val=" Char2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3:00Z</dcterms:created>
  <dc:creator>2011110</dc:creator>
  <dc:description/>
  <cp:keywords/>
  <dc:language>en-US</dc:language>
  <cp:lastModifiedBy>Y0510288</cp:lastModifiedBy>
  <cp:lastPrinted>2024-02-20T15:00:00Z</cp:lastPrinted>
  <dcterms:modified xsi:type="dcterms:W3CDTF">2024-02-20T06:00:00Z</dcterms:modified>
  <cp:revision>26</cp:revision>
  <dc:subject/>
  <dc:title>様式第１号</dc:title>
</cp:coreProperties>
</file>