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第５号）</w: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宮　崎　市　長　殿</w:t>
      </w:r>
    </w:p>
    <w:p>
      <w:pPr>
        <w:pStyle w:val="Normal"/>
        <w:snapToGrid w:val="false"/>
        <w:spacing w:lineRule="atLeast" w: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（個人・団体・事業所）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団体・事業所名　　　　　　　　　　　　　　　</w:t>
      </w:r>
    </w:p>
    <w:p>
      <w:pPr>
        <w:pStyle w:val="Normal"/>
        <w:snapToGrid w:val="false"/>
        <w:spacing w:lineRule="atLeast" w:line="40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（代表者名）　　　　　　　　　　　　　　</w:t>
      </w:r>
    </w:p>
    <w:p>
      <w:pPr>
        <w:pStyle w:val="Normal"/>
        <w:snapToGrid w:val="false"/>
        <w:spacing w:lineRule="atLeast" w:line="24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宮崎市環境学習パートナー登録申請書</w: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次のとおり、宮崎市環境学習パートナーの登録を受けたいので申請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630"/>
        <w:gridCol w:w="630"/>
        <w:gridCol w:w="720"/>
        <w:gridCol w:w="3240"/>
      </w:tblGrid>
      <w:tr>
        <w:trPr>
          <w:trHeight w:val="88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個人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団体・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9050</wp:posOffset>
                      </wp:positionV>
                      <wp:extent cx="457200" cy="594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太枠内について、個人で登録される場合は左枠内を、団体・事業所で登録される場合は右枠内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8pt;mso-wrap-distance-left:9.05pt;mso-wrap-distance-right:9.05pt;mso-wrap-distance-top:0pt;mso-wrap-distance-bottom:0pt;margin-top:1.5pt;mso-position-vertical-relative:text;margin-left:24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太枠内について、個人で登録される場合は左枠内を、団体・事業所で登録される場合は右枠内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名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団 体 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部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　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アパート・マンション・ビル名、部屋番号）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－　　　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－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Ｅ‐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略　　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賞 罰 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環境に関する資格、所属団体名・役職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宮崎市環境学習指導者養成講座（　　年度修了）</w:t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裏面もご記入ください。</w:t>
            </w:r>
          </w:p>
        </w:tc>
      </w:tr>
    </w:tbl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179"/>
        <w:gridCol w:w="6522"/>
        <w:gridCol w:w="219"/>
        <w:gridCol w:w="2"/>
      </w:tblGrid>
      <w:tr>
        <w:trPr>
          <w:trHeight w:val="10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支援できる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等</w:t>
            </w:r>
          </w:p>
        </w:tc>
        <w:tc>
          <w:tcPr>
            <w:tcW w:w="6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施設見学　可 ・ 不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見学できる施設がある場合は、施設概要を添付してください。</w:t>
            </w:r>
          </w:p>
        </w:tc>
      </w:tr>
      <w:tr>
        <w:trPr>
          <w:trHeight w:val="8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支援できる対象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該当するものの番号を全て丸で囲んで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幼児　②小学生　③中学生　④高校生　⑤一般　⑥団体</w:t>
            </w:r>
          </w:p>
        </w:tc>
      </w:tr>
      <w:tr>
        <w:trPr>
          <w:trHeight w:val="14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支援で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る地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該当するものの番号を全て丸で囲んで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各総合支所管内（①佐土原　②高岡　③田野　④清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各地域センター管内（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⑤住吉　⑥北　⑦生目　⑧赤江　⑨本郷　⑩木花　⑪青島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⑫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上記以外（宮崎市中心部）</w:t>
            </w:r>
          </w:p>
        </w:tc>
      </w:tr>
      <w:tr>
        <w:trPr>
          <w:trHeight w:val="1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環境活動状況、活動実績など（自己ＰＲ）</w:t>
            </w:r>
          </w:p>
        </w:tc>
      </w:tr>
      <w:tr>
        <w:trPr>
          <w:trHeight w:val="43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4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「宮崎市の環境」をテーマとした４００字程度のレポートを添付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添付書類・・・団体・事業所のみ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団体規約、会社概要など、活動・事業内容が分かるもの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　環境方針、環境報告書など、環境保全に対する取組状況が分かるもの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napToGrid w:val="false"/>
              <w:spacing w:lineRule="atLeast" w:line="240"/>
              <w:ind w:left="220" w:hanging="2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　見学できる施設を所有している場合は、施設概要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ab/>
            </w:r>
          </w:p>
        </w:tc>
      </w:tr>
      <w:tr>
        <w:trPr>
          <w:trHeight w:val="8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個人情報の取扱について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この申請書及び添付書類に記載された事項は、宮崎市環境学習パートナーの派遣に係る事務においてのみ使用し、本人の承諾なしにその他の目的に使用することはあ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1:00Z</dcterms:created>
  <dc:creator>NIC8014</dc:creator>
  <dc:description/>
  <cp:keywords/>
  <dc:language>en-US</dc:language>
  <cp:lastModifiedBy>Y2610144</cp:lastModifiedBy>
  <cp:lastPrinted>2018-11-08T09:46:00Z</cp:lastPrinted>
  <dcterms:modified xsi:type="dcterms:W3CDTF">2022-05-16T01:33:00Z</dcterms:modified>
  <cp:revision>68</cp:revision>
  <dc:subject/>
  <dc:title>（様式第３号）</dc:title>
</cp:coreProperties>
</file>