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147320</wp:posOffset>
                </wp:positionV>
                <wp:extent cx="6944995" cy="2039620"/>
                <wp:effectExtent l="635" t="0" r="1524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5120" cy="2039760"/>
                        </a:xfrm>
                        <a:prstGeom prst="cloudCallout">
                          <a:avLst>
                            <a:gd name="adj1" fmla="val 41222"/>
                            <a:gd name="adj2" fmla="val -11208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2pt;margin-top:11.6pt;width:546.8pt;height:16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3905</wp:posOffset>
                </wp:positionH>
                <wp:positionV relativeFrom="paragraph">
                  <wp:posOffset>-960755</wp:posOffset>
                </wp:positionV>
                <wp:extent cx="6743700" cy="72898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29000"/>
                        </a:xfrm>
                        <a:prstGeom prst="rect">
                          <a:avLst/>
                        </a:prstGeom>
                        <a:solidFill>
                          <a:srgbClr val="00ff00">
                            <a:alpha val="34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60.15pt;margin-top:-75.65pt;width:530.95pt;height:57.35pt;mso-wrap-style:none;v-text-anchor:middle">
                <v:fill o:detectmouseclick="t" type="solid" color2="fuchsia" opacity="0.33"/>
                <v:stroke color="black" weight="28440" dashstyle="shortdot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46600</wp:posOffset>
            </wp:positionH>
            <wp:positionV relativeFrom="paragraph">
              <wp:posOffset>-723900</wp:posOffset>
            </wp:positionV>
            <wp:extent cx="366395" cy="3079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03165</wp:posOffset>
            </wp:positionH>
            <wp:positionV relativeFrom="paragraph">
              <wp:posOffset>-838200</wp:posOffset>
            </wp:positionV>
            <wp:extent cx="367030" cy="3086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67.65pt;margin-top:-54pt;width:285.3pt;height:26.1pt;mso-wrap-style:none;v-text-anchor:middle" type="_x0000_t136">
            <v:path textpathok="t"/>
            <v:textpath on="t" fitshape="t" string="歯っぴ～噛む噛む《学校班》" style="font-family:&quot;HG創英角ﾎﾟｯﾌﾟ体&quot;;font-size:12pt"/>
            <v:fill o:detectmouseclick="t" type="solid" color2="#8fcf5f"/>
            <v:stroke color="#0070c0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8740</wp:posOffset>
            </wp:positionH>
            <wp:positionV relativeFrom="paragraph">
              <wp:posOffset>-852170</wp:posOffset>
            </wp:positionV>
            <wp:extent cx="669290" cy="5391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638" t="11221" r="62329" b="65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227320</wp:posOffset>
            </wp:positionH>
            <wp:positionV relativeFrom="paragraph">
              <wp:posOffset>73660</wp:posOffset>
            </wp:positionV>
            <wp:extent cx="746125" cy="7461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36pt;margin-top:8.2pt;width:440.95pt;height:26.15pt;mso-wrap-style:none;v-text-anchor:middle" type="_x0000_t172">
            <v:path textpathok="t"/>
            <v:textpath on="t" fitshape="t" string="ししゅんき　こうしゅう　げんいん　　　　　　ししゅんきせいしにくえん" style="font-family:&quot;ＭＳ Ｐゴシック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pict>
          <v:shape id="shape_0" fillcolor="white" stroked="t" o:allowincell="f" style="position:absolute;margin-left:72pt;margin-top:-65.6pt;width:8.95pt;height:9.65pt;mso-wrap-style:none;v-text-anchor:middle" type="_x0000_t136">
            <v:path textpathok="t"/>
            <v:textpath on="t" fitshape="t" string="は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71pt;margin-top:-65.6pt;width:44.95pt;height:8.8pt;mso-wrap-style:none;v-text-anchor:middle" type="_x0000_t136">
            <v:path textpathok="t"/>
            <v:textpath on="t" fitshape="t" string="か　　　　　　　　か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70pt;margin-top:-65.6pt;width:60.1pt;height:12.6pt;mso-wrap-style:none;v-text-anchor:middle" type="_x0000_t136">
            <v:path textpathok="t"/>
            <v:textpath on="t" fitshape="t" string="がっこうはん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-217805</wp:posOffset>
                </wp:positionV>
                <wp:extent cx="3771900" cy="21780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1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4F6228"/>
                                <w:sz w:val="18"/>
                                <w:szCs w:val="18"/>
                              </w:rPr>
                              <w:t>～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がっこう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4F6228"/>
                                      <w:sz w:val="18"/>
                                      <w:szCs w:val="18"/>
                                    </w:rPr>
                                    <w:t>学校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さ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4F6228"/>
                                      <w:sz w:val="18"/>
                                      <w:szCs w:val="18"/>
                                    </w:rPr>
                                    <w:t>作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4F6228"/>
                                <w:sz w:val="18"/>
                                <w:szCs w:val="1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へい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4F6228"/>
                                      <w:sz w:val="18"/>
                                      <w:szCs w:val="18"/>
                                    </w:rPr>
                                    <w:t>平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4F6228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4F6228"/>
                                <w:sz w:val="18"/>
                                <w:szCs w:val="18"/>
                              </w:rPr>
                              <w:t>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4F6228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4F6228"/>
                                <w:sz w:val="18"/>
                                <w:szCs w:val="18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4F6228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4F6228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みやざき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4F6228"/>
                                      <w:sz w:val="18"/>
                                      <w:szCs w:val="18"/>
                                    </w:rPr>
                                    <w:t>宮崎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4F6228"/>
                                      <w:sz w:val="18"/>
                                      <w:szCs w:val="18"/>
                                    </w:rPr>
                                    <w:t>歯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4F6228"/>
                                      <w:sz w:val="18"/>
                                      <w:szCs w:val="18"/>
                                    </w:rPr>
                                    <w:t>保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すいし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4F6228"/>
                                      <w:sz w:val="18"/>
                                      <w:szCs w:val="18"/>
                                    </w:rPr>
                                    <w:t>推進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ぎ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4F6228"/>
                                      <w:sz w:val="18"/>
                                      <w:szCs w:val="18"/>
                                    </w:rPr>
                                    <w:t>議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4F6228"/>
                                <w:sz w:val="18"/>
                                <w:szCs w:val="18"/>
                              </w:rPr>
                              <w:t>　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7.15pt;mso-wrap-distance-left:9.05pt;mso-wrap-distance-right:9.05pt;mso-wrap-distance-top:0pt;mso-wrap-distance-bottom:0pt;margin-top:-17.15pt;mso-position-vertical-relative:text;margin-left:18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1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4F6228"/>
                          <w:sz w:val="18"/>
                          <w:szCs w:val="18"/>
                        </w:rPr>
                        <w:t>～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がっこうへ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4F6228"/>
                                <w:sz w:val="18"/>
                                <w:szCs w:val="18"/>
                              </w:rPr>
                              <w:t>学校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さく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4F6228"/>
                                <w:sz w:val="18"/>
                                <w:szCs w:val="18"/>
                              </w:rPr>
                              <w:t>作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4F6228"/>
                          <w:sz w:val="18"/>
                          <w:szCs w:val="1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へい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4F6228"/>
                                <w:sz w:val="18"/>
                                <w:szCs w:val="18"/>
                              </w:rPr>
                              <w:t>平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4F6228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4F6228"/>
                          <w:sz w:val="18"/>
                          <w:szCs w:val="18"/>
                        </w:rPr>
                        <w:t>５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4F6228"/>
                                <w:sz w:val="18"/>
                                <w:szCs w:val="18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4F6228"/>
                          <w:sz w:val="18"/>
                          <w:szCs w:val="18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4F6228"/>
                                <w:sz w:val="18"/>
                                <w:szCs w:val="18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4F6228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みやざき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4F6228"/>
                                <w:sz w:val="18"/>
                                <w:szCs w:val="18"/>
                              </w:rPr>
                              <w:t>宮崎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4F6228"/>
                                <w:sz w:val="18"/>
                                <w:szCs w:val="18"/>
                              </w:rPr>
                              <w:t>歯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ほ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4F6228"/>
                                <w:sz w:val="18"/>
                                <w:szCs w:val="18"/>
                              </w:rPr>
                              <w:t>保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すいしん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4F6228"/>
                                <w:sz w:val="18"/>
                                <w:szCs w:val="18"/>
                              </w:rPr>
                              <w:t>推進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ぎ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4F6228"/>
                                <w:sz w:val="18"/>
                                <w:szCs w:val="18"/>
                              </w:rPr>
                              <w:t>議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4F6228"/>
                          <w:sz w:val="18"/>
                          <w:szCs w:val="18"/>
                        </w:rPr>
                        <w:t>　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6600cc" stroked="t" o:allowincell="f" style="position:absolute;margin-left:-26.5pt;margin-top:13.85pt;width:424.75pt;height:45.15pt;mso-wrap-style:none;v-text-anchor:middle" type="_x0000_t172">
            <v:path textpathok="t"/>
            <v:textpath on="t" fitshape="t" string="思春期の口臭の原因の１つは、思春期性歯肉炎" style="font-family:&quot;HG創英角ﾎﾟｯﾌﾟ体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47650</wp:posOffset>
                </wp:positionH>
                <wp:positionV relativeFrom="paragraph">
                  <wp:posOffset>-19050</wp:posOffset>
                </wp:positionV>
                <wp:extent cx="5846445" cy="12877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12877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3"/>
                              <w:rPr/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szCs w:val="21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2"/>
                                      <w:szCs w:val="24"/>
                                    </w:rPr>
                                    <w:t>ししゅんき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b/>
                                      <w:szCs w:val="21"/>
                                    </w:rPr>
                                    <w:t>思春期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b/>
                                      <w:szCs w:val="21"/>
                                    </w:rPr>
                                    <w:t>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2"/>
                                      <w:szCs w:val="24"/>
                                    </w:rPr>
                                    <w:t>にく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b/>
                                      <w:szCs w:val="21"/>
                                    </w:rPr>
                                    <w:t>肉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szCs w:val="21"/>
                              </w:rPr>
                              <w:t>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b/>
                                      <w:szCs w:val="21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szCs w:val="21"/>
                              </w:rPr>
                              <w:t>をつけて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8"/>
                                      <w:szCs w:val="24"/>
                                    </w:rPr>
                                    <w:t>ししゅん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0"/>
                                      <w:szCs w:val="20"/>
                                    </w:rPr>
                                    <w:t>思春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は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8"/>
                                      <w:szCs w:val="24"/>
                                    </w:rPr>
                                    <w:t>だいに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0"/>
                                      <w:szCs w:val="20"/>
                                    </w:rPr>
                                    <w:t>第二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8"/>
                                      <w:szCs w:val="24"/>
                                    </w:rPr>
                                    <w:t>せいち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0"/>
                                      <w:szCs w:val="20"/>
                                    </w:rPr>
                                    <w:t>性徴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われ、ホルモ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き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8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0"/>
                                      <w:szCs w:val="20"/>
                                    </w:rPr>
                                    <w:t>変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0"/>
                                      <w:szCs w:val="24"/>
                                    </w:rPr>
                                    <w:t>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0"/>
                                      <w:szCs w:val="20"/>
                                    </w:rPr>
                                    <w:t>時期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このホルモ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8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0"/>
                                      <w:szCs w:val="20"/>
                                    </w:rPr>
                                    <w:t>変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8"/>
                                      <w:szCs w:val="24"/>
                                    </w:rPr>
                                    <w:t>げん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0"/>
                                      <w:szCs w:val="20"/>
                                    </w:rPr>
                                    <w:t>原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と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0"/>
                                      <w:szCs w:val="20"/>
                                    </w:rPr>
                                    <w:t>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8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0"/>
                                      <w:szCs w:val="20"/>
                                    </w:rPr>
                                    <w:t>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8"/>
                                      <w:szCs w:val="24"/>
                                    </w:rPr>
                                    <w:t>びょう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0"/>
                                      <w:szCs w:val="20"/>
                                    </w:rPr>
                                    <w:t>病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8"/>
                                      <w:szCs w:val="24"/>
                                    </w:rPr>
                                    <w:t>きゅう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0"/>
                                      <w:szCs w:val="20"/>
                                    </w:rPr>
                                    <w:t>急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0"/>
                                      <w:szCs w:val="20"/>
                                    </w:rPr>
                                    <w:t>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0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0"/>
                                      <w:szCs w:val="20"/>
                                    </w:rPr>
                                    <w:t>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ぐ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8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0"/>
                                      <w:szCs w:val="20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くはれ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8"/>
                                      <w:szCs w:val="24"/>
                                    </w:rPr>
                                    <w:t>しゅっ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0"/>
                                      <w:szCs w:val="20"/>
                                    </w:rPr>
                                    <w:t>出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しやすくな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0"/>
                                      <w:szCs w:val="20"/>
                                    </w:rPr>
                                    <w:t>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0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0"/>
                                      <w:szCs w:val="20"/>
                                    </w:rPr>
                                    <w:t>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0"/>
                                      <w:szCs w:val="24"/>
                                    </w:rPr>
                                    <w:t>びょう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0"/>
                                      <w:szCs w:val="20"/>
                                    </w:rPr>
                                    <w:t>病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0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0"/>
                                      <w:szCs w:val="20"/>
                                    </w:rPr>
                                    <w:t>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えること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0"/>
                                      <w:szCs w:val="24"/>
                                    </w:rPr>
                                    <w:t>こう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0"/>
                                      <w:szCs w:val="20"/>
                                    </w:rPr>
                                    <w:t>口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0"/>
                                      <w:szCs w:val="24"/>
                                    </w:rPr>
                                    <w:t>げん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0"/>
                                      <w:szCs w:val="20"/>
                                    </w:rPr>
                                    <w:t>原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になります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460.35pt;height:101.4pt;mso-wrap-distance-left:9.05pt;mso-wrap-distance-right:9.05pt;mso-wrap-distance-top:0pt;mso-wrap-distance-bottom:0pt;margin-top:-1.5pt;mso-position-vertical-relative:text;margin-left:-1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firstLine="843"/>
                        <w:rPr/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b/>
                          <w:szCs w:val="21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2"/>
                                <w:szCs w:val="24"/>
                              </w:rPr>
                              <w:t>ししゅんきせい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szCs w:val="21"/>
                              </w:rPr>
                              <w:t>思春期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szCs w:val="21"/>
                              </w:rPr>
                              <w:t>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2"/>
                                <w:szCs w:val="24"/>
                              </w:rPr>
                              <w:t>にくえん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szCs w:val="21"/>
                              </w:rPr>
                              <w:t>肉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b/>
                          <w:szCs w:val="21"/>
                        </w:rPr>
                        <w:t>」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szCs w:val="21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b/>
                          <w:szCs w:val="21"/>
                        </w:rPr>
                        <w:t>をつけて！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8"/>
                                <w:szCs w:val="24"/>
                              </w:rPr>
                              <w:t>ししゅんき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思春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は、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8"/>
                                <w:szCs w:val="24"/>
                              </w:rPr>
                              <w:t>だいにじ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第二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8"/>
                                <w:szCs w:val="24"/>
                              </w:rPr>
                              <w:t>せいちょうき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性徴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われ、ホルモン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き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8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変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0"/>
                                <w:szCs w:val="24"/>
                              </w:rPr>
                              <w:t>じき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時期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このホルモ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8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変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8"/>
                                <w:szCs w:val="24"/>
                              </w:rPr>
                              <w:t>げんいん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原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と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8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8"/>
                                <w:szCs w:val="24"/>
                              </w:rPr>
                              <w:t>びょうきん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病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8"/>
                                <w:szCs w:val="24"/>
                              </w:rPr>
                              <w:t>きゅうそく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急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0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ぐき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8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くはれ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8"/>
                                <w:szCs w:val="24"/>
                              </w:rPr>
                              <w:t>しゅっけつ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出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しやすくなります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0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0"/>
                                <w:szCs w:val="24"/>
                              </w:rPr>
                              <w:t>びょうきん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病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0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えること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0"/>
                                <w:szCs w:val="24"/>
                              </w:rPr>
                              <w:t>こうしゅう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口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0"/>
                                <w:szCs w:val="24"/>
                              </w:rPr>
                              <w:t>げんいん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原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762635" cy="423545"/>
            <wp:effectExtent l="0" t="0" r="0" b="0"/>
            <wp:wrapTight wrapText="bothSides">
              <wp:wrapPolygon edited="0">
                <wp:start x="-120" y="0"/>
                <wp:lineTo x="-120" y="21265"/>
                <wp:lineTo x="21600" y="21265"/>
                <wp:lineTo x="21600" y="0"/>
                <wp:lineTo x="-120" y="0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05410" simplePos="0" locked="0" layoutInCell="0" allowOverlap="1" relativeHeight="5">
                <wp:simplePos x="0" y="0"/>
                <wp:positionH relativeFrom="column">
                  <wp:posOffset>4572635</wp:posOffset>
                </wp:positionH>
                <wp:positionV relativeFrom="paragraph">
                  <wp:posOffset>635</wp:posOffset>
                </wp:positionV>
                <wp:extent cx="1572895" cy="1085215"/>
                <wp:effectExtent l="105410" t="77470" r="0" b="260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90600">
                          <a:off x="0" y="0"/>
                          <a:ext cx="1572840" cy="108504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360pt;margin-top:-0.05pt;width:123.8pt;height:85.4pt;mso-wrap-style:none;v-text-anchor:middle;rotation:331" type="_x0000_t7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51230</wp:posOffset>
                </wp:positionH>
                <wp:positionV relativeFrom="paragraph">
                  <wp:posOffset>170815</wp:posOffset>
                </wp:positionV>
                <wp:extent cx="398145" cy="474345"/>
                <wp:effectExtent l="85725" t="59055" r="10795" b="711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72200">
                          <a:off x="0" y="0"/>
                          <a:ext cx="398160" cy="47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74.9pt;margin-top:13.4pt;width:31.3pt;height:37.3pt;mso-wrap-style:none;v-text-anchor:middle;rotation:123" type="_x0000_t13">
                <v:fill o:detectmouseclick="t" type="solid" color2="aqua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32280</wp:posOffset>
                </wp:positionH>
                <wp:positionV relativeFrom="paragraph">
                  <wp:posOffset>635</wp:posOffset>
                </wp:positionV>
                <wp:extent cx="1371600" cy="855345"/>
                <wp:effectExtent l="9525" t="9525" r="2540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5536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36.4pt;margin-top:0pt;width:107.95pt;height:67.3pt;mso-wrap-style:none;v-text-anchor:middle" type="_x0000_t7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3580</wp:posOffset>
                </wp:positionH>
                <wp:positionV relativeFrom="paragraph">
                  <wp:posOffset>635</wp:posOffset>
                </wp:positionV>
                <wp:extent cx="1105535" cy="1042035"/>
                <wp:effectExtent l="6985" t="13335" r="17780" b="203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104220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5.4pt;margin-top:0pt;width:87pt;height:82pt;mso-wrap-style:none;v-text-anchor:middle" type="_x0000_t7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54430</wp:posOffset>
                </wp:positionH>
                <wp:positionV relativeFrom="paragraph">
                  <wp:posOffset>181610</wp:posOffset>
                </wp:positionV>
                <wp:extent cx="3444875" cy="932815"/>
                <wp:effectExtent l="0" t="0" r="17145" b="17145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9499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む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0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</w:rPr>
                                    <w:t>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</w:rPr>
                                    <w:t>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0"/>
                                      <w:szCs w:val="24"/>
                                    </w:rPr>
                                    <w:t>にく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</w:rPr>
                                    <w:t>肉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0"/>
                                      <w:szCs w:val="24"/>
                                    </w:rPr>
                                    <w:t>こう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</w:rPr>
                                    <w:t>口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0"/>
                                      <w:szCs w:val="24"/>
                                    </w:rPr>
                                    <w:t>げん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</w:rPr>
                                    <w:t>原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になります！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む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0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</w:rPr>
                                    <w:t>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0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</w:rPr>
                                    <w:t>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</w:rPr>
                                    <w:t>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0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</w:rPr>
                                    <w:t>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0"/>
                                      <w:szCs w:val="24"/>
                                    </w:rPr>
                                    <w:t>びょう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</w:rPr>
                                    <w:t>病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に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0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</w:rPr>
                                    <w:t>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ぐきのはれや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0"/>
                                      <w:szCs w:val="24"/>
                                    </w:rPr>
                                    <w:t>しゅっ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</w:rPr>
                                    <w:t>出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によって“におい“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いよう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72.6pt;height:74.8pt;mso-wrap-distance-left:9.05pt;mso-wrap-distance-right:9.05pt;mso-wrap-distance-top:0pt;mso-wrap-distance-bottom:0pt;margin-top:14.3pt;mso-position-vertical-relative:text;margin-left:90.9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む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0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0"/>
                                <w:szCs w:val="24"/>
                              </w:rPr>
                              <w:t>にくえん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肉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0"/>
                                <w:szCs w:val="24"/>
                              </w:rPr>
                              <w:t>こうしゅう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口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0"/>
                                <w:szCs w:val="24"/>
                              </w:rPr>
                              <w:t>げんいん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原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になります！！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む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0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0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0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0"/>
                                <w:szCs w:val="24"/>
                              </w:rPr>
                              <w:t>びょうきん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病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</w:rPr>
                        <w:t>によ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0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</w:rPr>
                        <w:t>ぐきのはれや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0"/>
                                <w:szCs w:val="24"/>
                              </w:rPr>
                              <w:t>しゅっけつ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出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</w:rPr>
                        <w:t>によって“におい“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</w:rPr>
                        <w:t>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</w:rPr>
                        <w:t>いよう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b/>
          <w:b/>
          <w:highlight w:val="yellow"/>
          <w:lang w:val="en-US" w:eastAsia="en-US"/>
        </w:rPr>
      </w:pPr>
      <w:r>
        <w:rPr>
          <w:rFonts w:eastAsia="HGPｺﾞｼｯｸM" w:ascii="HGPｺﾞｼｯｸM" w:hAnsi="HGPｺﾞｼｯｸM"/>
          <w:b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66700</wp:posOffset>
            </wp:positionH>
            <wp:positionV relativeFrom="paragraph">
              <wp:posOffset>-38100</wp:posOffset>
            </wp:positionV>
            <wp:extent cx="1391920" cy="953135"/>
            <wp:effectExtent l="0" t="0" r="0" b="0"/>
            <wp:wrapTight wrapText="bothSides">
              <wp:wrapPolygon edited="0">
                <wp:start x="-621" y="-922"/>
                <wp:lineTo x="-621" y="22289"/>
                <wp:lineTo x="22220" y="22289"/>
                <wp:lineTo x="22220" y="-922"/>
                <wp:lineTo x="-621" y="-922"/>
              </wp:wrapPolygon>
            </wp:wrapTight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953135"/>
                    </a:xfrm>
                    <a:prstGeom prst="rect">
                      <a:avLst/>
                    </a:prstGeom>
                    <a:ln w="3810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03680</wp:posOffset>
                </wp:positionH>
                <wp:positionV relativeFrom="paragraph">
                  <wp:posOffset>187960</wp:posOffset>
                </wp:positionV>
                <wp:extent cx="1536065" cy="1250315"/>
                <wp:effectExtent l="6350" t="10795" r="19685" b="184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125028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8.4pt;margin-top:14.8pt;width:120.9pt;height:98.4pt;mso-wrap-style:none;v-text-anchor:middle" type="_x0000_t7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6380</wp:posOffset>
            </wp:positionH>
            <wp:positionV relativeFrom="paragraph">
              <wp:posOffset>104140</wp:posOffset>
            </wp:positionV>
            <wp:extent cx="459740" cy="520700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25220</wp:posOffset>
                </wp:positionH>
                <wp:positionV relativeFrom="paragraph">
                  <wp:posOffset>49530</wp:posOffset>
                </wp:positionV>
                <wp:extent cx="281940" cy="470535"/>
                <wp:effectExtent l="4445" t="635" r="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88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6pt,3.9pt" to="-66.45pt,40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83560</wp:posOffset>
                </wp:positionH>
                <wp:positionV relativeFrom="paragraph">
                  <wp:posOffset>635</wp:posOffset>
                </wp:positionV>
                <wp:extent cx="1322070" cy="916305"/>
                <wp:effectExtent l="8255" t="10160" r="23495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920" cy="91620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2.8pt;margin-top:0pt;width:104.05pt;height:72.1pt;mso-wrap-style:none;v-text-anchor:middle" type="_x0000_t7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376680</wp:posOffset>
                </wp:positionH>
                <wp:positionV relativeFrom="paragraph">
                  <wp:posOffset>52705</wp:posOffset>
                </wp:positionV>
                <wp:extent cx="1143000" cy="20828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くは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肉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6.4pt;mso-wrap-distance-left:9.05pt;mso-wrap-distance-right:9.05pt;mso-wrap-distance-top:0pt;mso-wrap-distance-bottom:0pt;margin-top:4.15pt;mso-position-vertical-relative:text;margin-left:-10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赤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くは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肉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32480</wp:posOffset>
                </wp:positionH>
                <wp:positionV relativeFrom="paragraph">
                  <wp:posOffset>187960</wp:posOffset>
                </wp:positionV>
                <wp:extent cx="1600200" cy="728980"/>
                <wp:effectExtent l="16383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9000"/>
                        </a:xfrm>
                        <a:prstGeom prst="wedgeRectCallout">
                          <a:avLst>
                            <a:gd name="adj1" fmla="val -59523"/>
                            <a:gd name="adj2" fmla="val -3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HGPｺﾞｼｯｸE" w:cs="Times New Roman" w:ascii="HGPｺﾞｼｯｸE" w:hAnsi="HGPｺﾞｼｯｸE"/>
                                <w:color w:val="auto"/>
                                <w:lang w:eastAsia="ja-JP" w:bidi="ar-SA" w:val="en-US"/>
                              </w:rPr>
                              <w:t>やむし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HGPｺﾞｼｯｸE" w:ascii="HGPｺﾞｼｯｸE" w:hAnsi="HGPｺﾞｼｯｸE" w:cs="Times New Roman"/>
                                <w:color w:val="auto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HGPｺﾞｼｯｸE" w:ascii="HGPｺﾞｼｯｸE" w:hAnsi="HGPｺﾞｼｯｸE" w:cs="Times New Roman"/>
                                <w:color w:val="auto"/>
                                <w:lang w:eastAsia="ja-JP" w:bidi="ar-SA" w:val="en-US"/>
                              </w:rPr>
                              <w:t>ぐには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HGPｺﾞｼｯｸE" w:ascii="HGPｺﾞｼｯｸE" w:hAnsi="HGPｺﾞｼｯｸE" w:cs="Times New Roman"/>
                                <w:color w:val="auto"/>
                                <w:lang w:eastAsia="ja-JP" w:bidi="ar-SA" w:val="en-US"/>
                              </w:rPr>
                              <w:t>しい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HGPｺﾞｼｯｸE" w:ascii="HGPｺﾞｼｯｸE" w:hAnsi="HGPｺﾞｼｯｸE" w:cs="Times New Roman"/>
                                <w:color w:val="auto"/>
                                <w:lang w:eastAsia="ja-JP" w:bidi="ar-SA" w:val="en-US"/>
                              </w:rPr>
                              <w:t>と、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HGPｺﾞｼｯｸE" w:ascii="HGPｺﾞｼｯｸE" w:hAnsi="HGPｺﾞｼｯｸE" w:cs="Times New Roman"/>
                                <w:color w:val="auto"/>
                                <w:lang w:eastAsia="ja-JP" w:bidi="ar-SA" w:val="en-US"/>
                              </w:rPr>
                              <w:t>る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HGPｺﾞｼｯｸE" w:ascii="HGPｺﾞｼｯｸE" w:hAnsi="HGPｺﾞｼｯｸE" w:cs="Times New Roman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HGPｺﾞｼｯｸE" w:ascii="HGPｺﾞｼｯｸE" w:hAnsi="HGPｺﾞｼｯｸE" w:cs="Times New Roman"/>
                                <w:color w:val="auto"/>
                                <w:lang w:eastAsia="ja-JP" w:bidi="ar-SA" w:val="en-US"/>
                              </w:rPr>
                              <w:t>きをがんばろう！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62.4pt;margin-top:14.8pt;width:125.95pt;height:57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eastAsia="HGPｺﾞｼｯｸE" w:cs="Times New Roman" w:ascii="HGPｺﾞｼｯｸE" w:hAnsi="HGPｺﾞｼｯｸE"/>
                          <w:color w:val="auto"/>
                          <w:lang w:eastAsia="ja-JP" w:bidi="ar-SA" w:val="en-US"/>
                        </w:rPr>
                        <w:t>やむし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HGPｺﾞｼｯｸE" w:ascii="HGPｺﾞｼｯｸE" w:hAnsi="HGPｺﾞｼｯｸE" w:cs="Times New Roman"/>
                          <w:color w:val="auto"/>
                          <w:lang w:eastAsia="ja-JP" w:bidi="ar-SA" w:val="en-US"/>
                        </w:rPr>
                        <w:t>を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HGPｺﾞｼｯｸE" w:ascii="HGPｺﾞｼｯｸE" w:hAnsi="HGPｺﾞｼｯｸE" w:cs="Times New Roman"/>
                          <w:color w:val="auto"/>
                          <w:lang w:eastAsia="ja-JP" w:bidi="ar-SA" w:val="en-US"/>
                        </w:rPr>
                        <w:t>ぐには、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HGPｺﾞｼｯｸE" w:ascii="HGPｺﾞｼｯｸE" w:hAnsi="HGPｺﾞｼｯｸE" w:cs="Times New Roman"/>
                          <w:color w:val="auto"/>
                          <w:lang w:eastAsia="ja-JP" w:bidi="ar-SA" w:val="en-US"/>
                        </w:rPr>
                        <w:t>しい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HGPｺﾞｼｯｸE" w:ascii="HGPｺﾞｼｯｸE" w:hAnsi="HGPｺﾞｼｯｸE" w:cs="Times New Roman"/>
                          <w:color w:val="auto"/>
                          <w:lang w:eastAsia="ja-JP" w:bidi="ar-SA" w:val="en-US"/>
                        </w:rPr>
                        <w:t>と、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HGPｺﾞｼｯｸE" w:ascii="HGPｺﾞｼｯｸE" w:hAnsi="HGPｺﾞｼｯｸE" w:cs="Times New Roman"/>
                          <w:color w:val="auto"/>
                          <w:lang w:eastAsia="ja-JP" w:bidi="ar-SA" w:val="en-US"/>
                        </w:rPr>
                        <w:t>る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HGPｺﾞｼｯｸE" w:ascii="HGPｺﾞｼｯｸE" w:hAnsi="HGPｺﾞｼｯｸE" w:cs="Times New Roman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HGPｺﾞｼｯｸE" w:ascii="HGPｺﾞｼｯｸE" w:hAnsi="HGPｺﾞｼｯｸE" w:cs="Times New Roman"/>
                          <w:color w:val="auto"/>
                          <w:lang w:eastAsia="ja-JP" w:bidi="ar-SA" w:val="en-US"/>
                        </w:rPr>
                        <w:t>きをがんばろう！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17370</wp:posOffset>
                </wp:positionH>
                <wp:positionV relativeFrom="paragraph">
                  <wp:posOffset>77470</wp:posOffset>
                </wp:positionV>
                <wp:extent cx="2510155" cy="828675"/>
                <wp:effectExtent l="0" t="0" r="17145" b="17145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8458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0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color w:val="FF0000"/>
                                    </w:rPr>
                                    <w:t>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</w:rPr>
                              <w:t>ぐ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0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color w:val="FF0000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</w:rPr>
                              <w:t>くはれてい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color w:val="FF0000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color w:val="FF000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</w:rPr>
                              <w:t>る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0"/>
                                      <w:szCs w:val="24"/>
                                    </w:rPr>
                                    <w:t>しか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color w:val="FF0000"/>
                                    </w:rPr>
                                    <w:t>歯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0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color w:val="FF0000"/>
                                    </w:rPr>
                                    <w:t>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color w:val="FF0000"/>
                                    </w:rPr>
                                    <w:t>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</w:rPr>
                              <w:t>でむ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0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color w:val="FF0000"/>
                                    </w:rPr>
                                    <w:t>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</w:rPr>
                              <w:t>があ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color w:val="FF000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</w:rPr>
                              <w:t>われ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99pt;height:66.6pt;mso-wrap-distance-left:9.05pt;mso-wrap-distance-right:9.05pt;mso-wrap-distance-top:0pt;mso-wrap-distance-bottom:0pt;margin-top:6.1pt;mso-position-vertical-relative:text;margin-left:-143.1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0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</w:rPr>
                              <w:t>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</w:rPr>
                        <w:t>ぐき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0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</w:rPr>
                              <w:t>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</w:rPr>
                        <w:t>くはれてい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</w:rPr>
                        <w:t>る。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0"/>
                                <w:szCs w:val="24"/>
                              </w:rPr>
                              <w:t>しか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</w:rPr>
                              <w:t>歯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0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</w:rPr>
                              <w:t>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</w:rPr>
                              <w:t>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</w:rPr>
                        <w:t>でむ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0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</w:rPr>
                              <w:t>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</w:rPr>
                        <w:t>があ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</w:rPr>
                        <w:t>われ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415925" cy="342900"/>
                <wp:effectExtent l="19685" t="68580" r="35560" b="914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343080"/>
                        </a:xfrm>
                        <a:prstGeom prst="rightArrow">
                          <a:avLst>
                            <a:gd name="adj1" fmla="val 50000"/>
                            <a:gd name="adj2" fmla="val 30299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4pt;margin-top:14.8pt;width:32.7pt;height:26.95pt;mso-wrap-style:none;v-text-anchor:middle" type="_x0000_t13">
                <v:fill o:detectmouseclick="t" type="solid" color2="aqua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886200</wp:posOffset>
            </wp:positionH>
            <wp:positionV relativeFrom="paragraph">
              <wp:posOffset>83820</wp:posOffset>
            </wp:positionV>
            <wp:extent cx="571500" cy="571500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65350</wp:posOffset>
                </wp:positionH>
                <wp:positionV relativeFrom="paragraph">
                  <wp:posOffset>181610</wp:posOffset>
                </wp:positionV>
                <wp:extent cx="1595755" cy="422275"/>
                <wp:effectExtent l="0" t="0" r="17145" b="17145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4394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firstLine="21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0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color w:val="FF0000"/>
                                    </w:rPr>
                                    <w:t>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0"/>
                                      <w:szCs w:val="24"/>
                                    </w:rPr>
                                    <w:t>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color w:val="FF0000"/>
                                    </w:rPr>
                                    <w:t>医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</w:rPr>
                              <w:t>さん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color w:val="FF000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</w:rPr>
                              <w:t>こ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27pt;height:34.6pt;mso-wrap-distance-left:9.05pt;mso-wrap-distance-right:9.05pt;mso-wrap-distance-top:0pt;mso-wrap-distance-bottom:0pt;margin-top:14.3pt;mso-position-vertical-relative:text;margin-left:170.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lineRule="auto" w:line="480"/>
                        <w:ind w:firstLine="21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0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</w:rPr>
                              <w:t>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0"/>
                                <w:szCs w:val="24"/>
                              </w:rPr>
                              <w:t>いしゃ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</w:rPr>
                              <w:t>医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</w:rPr>
                        <w:t>さんへ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</w:rPr>
                        <w:t>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HGPｺﾞｼｯｸM" w:hAnsi="HGPｺﾞｼｯｸM" w:eastAsia="HGPｺﾞｼｯｸM"/>
          <w:b/>
          <w:b/>
          <w:lang w:val="en-US" w:eastAsia="en-US"/>
        </w:rPr>
      </w:pPr>
      <w:r>
        <w:rPr>
          <w:rFonts w:eastAsia="HGPｺﾞｼｯｸM" w:ascii="HGPｺﾞｼｯｸM" w:hAnsi="HGPｺﾞｼｯｸM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86410</wp:posOffset>
                </wp:positionH>
                <wp:positionV relativeFrom="paragraph">
                  <wp:posOffset>181610</wp:posOffset>
                </wp:positionV>
                <wp:extent cx="6405245" cy="1036955"/>
                <wp:effectExtent l="0" t="0" r="17145" b="17145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2390" cy="1054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がすいてい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ん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緊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な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だ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唾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なく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だ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う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口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しっか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ょく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食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をと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ていね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丁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はみ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歯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きをすること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う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口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なくなります。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4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24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0000"/>
                                      <w:sz w:val="24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0000"/>
                                      <w:sz w:val="24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24"/>
                              </w:rPr>
                              <w:t>にトラブルがなければ、あま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0000"/>
                                      <w:sz w:val="24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24"/>
                              </w:rPr>
                              <w:t>にしないでね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81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は・・かかりつ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歯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医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やざき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宮崎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ほけん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保健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と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0985―2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528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して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505.7pt;height:83pt;mso-wrap-distance-left:9.05pt;mso-wrap-distance-right:9.05pt;mso-wrap-distance-top:0pt;mso-wrap-distance-bottom:0pt;margin-top:14.3pt;mso-position-vertical-relative:text;margin-left:-38.3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き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、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がすいてい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ん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緊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など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だえ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唾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なく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だ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う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口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があります。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しっか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ょく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食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をと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ていね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丁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はみ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歯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きをすること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う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口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なくなります。　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4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24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24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24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24"/>
                        </w:rPr>
                        <w:t>にトラブルがなければ、あま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24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24"/>
                        </w:rPr>
                        <w:t>にしないでね。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81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は・・かかりつ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歯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医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や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やざき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宮崎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ほけん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保健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と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0985―29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5286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）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して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b/>
          <w:b/>
        </w:rPr>
      </w:pPr>
      <w:r>
        <w:rPr>
          <w:rFonts w:eastAsia="HGPｺﾞｼｯｸM" w:ascii="HGPｺﾞｼｯｸM" w:hAnsi="HGPｺﾞｼｯｸM"/>
          <w:b/>
        </w:rPr>
      </w:r>
    </w:p>
    <w:p>
      <w:pPr>
        <w:pStyle w:val="Normal"/>
        <w:rPr>
          <w:rFonts w:ascii="HGPｺﾞｼｯｸM" w:hAnsi="HGPｺﾞｼｯｸM" w:eastAsia="HGPｺﾞｼｯｸM"/>
          <w:b/>
          <w:b/>
        </w:rPr>
      </w:pPr>
      <w:r>
        <w:rPr>
          <w:rFonts w:eastAsia="HGPｺﾞｼｯｸM" w:ascii="HGPｺﾞｼｯｸM" w:hAnsi="HGPｺﾞｼｯｸM"/>
          <w:b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4725</wp:posOffset>
                </wp:positionH>
                <wp:positionV relativeFrom="paragraph">
                  <wp:posOffset>55245</wp:posOffset>
                </wp:positionV>
                <wp:extent cx="2457450" cy="276479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764790"/>
                        </a:xfrm>
                        <a:prstGeom prst="rect"/>
                        <a:solidFill>
                          <a:srgbClr val="FFCC99">
                            <a:alpha val="54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8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8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いてい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8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8"/>
                                      <w:szCs w:val="24"/>
                                    </w:rPr>
                                    <w:t>か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乾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8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8"/>
                                      <w:szCs w:val="24"/>
                                    </w:rPr>
                                    <w:t>か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乾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す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8"/>
                                      <w:szCs w:val="24"/>
                                    </w:rPr>
                                    <w:t>さい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細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え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8"/>
                                      <w:szCs w:val="24"/>
                                    </w:rPr>
                                    <w:t>こう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口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がすることがあ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8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8"/>
                                      <w:szCs w:val="24"/>
                                    </w:rPr>
                                    <w:t>こ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呼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をす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8"/>
                                      <w:szCs w:val="24"/>
                                    </w:rPr>
                                    <w:t>い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意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すること、また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8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8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8"/>
                                      <w:szCs w:val="24"/>
                                    </w:rPr>
                                    <w:t>きん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筋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8"/>
                                      <w:szCs w:val="24"/>
                                    </w:rPr>
                                    <w:t>き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えるた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8"/>
                                      <w:szCs w:val="24"/>
                                    </w:rPr>
                                    <w:t>しょく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食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べるようにす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8"/>
                                      <w:szCs w:val="24"/>
                                    </w:rPr>
                                    <w:t>こ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呼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がで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るようになるで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2pt" style="position:absolute;rotation:-0;width:193.5pt;height:217.7pt;mso-wrap-distance-left:9.05pt;mso-wrap-distance-right:9.05pt;mso-wrap-distance-top:0pt;mso-wrap-distance-bottom:0pt;margin-top:4.35pt;mso-position-vertical-relative:text;margin-left:276.75pt;mso-position-horizontal-relative:text">
                <v:fill opacity="35388.9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ff6600" stroked="t" o:allowincell="f" style="position:absolute;margin-left:0pt;margin-top:-22.55pt;width:174.75pt;height:22.45pt;mso-wrap-style:none;v-text-anchor:middle;mso-position-vertical:top" type="_x0000_t136">
                            <v:path textpathok="t"/>
                            <v:textpath on="t" fitshape="t" string="いつも口が開いていませんか？" style="font-family:&quot;ＭＳ Ｐゴシック&quot;;font-size:12pt"/>
                            <v:fill o:detectmouseclick="t" type="solid" color2="#0099ff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</w:rPr>
                        <w:t>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8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E" w:hAnsi="HGPｺﾞｼｯｸE" w:eastAsia="HGPｺﾞｼｯｸE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8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E" w:hAnsi="HGPｺﾞｼｯｸE" w:eastAsia="HGPｺﾞｼｯｸE"/>
                        </w:rPr>
                        <w:t>いてい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8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E" w:hAnsi="HGPｺﾞｼｯｸE" w:eastAsia="HGPｺﾞｼｯｸE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E" w:hAnsi="HGPｺﾞｼｯｸE" w:eastAsia="HGPｺﾞｼｯｸE"/>
                        </w:rPr>
                        <w:t>が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8"/>
                                <w:szCs w:val="24"/>
                              </w:rPr>
                              <w:t>かんそう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乾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E" w:hAnsi="HGPｺﾞｼｯｸE" w:eastAsia="HGPｺﾞｼｯｸE"/>
                        </w:rPr>
                        <w:t>します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8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E" w:hAnsi="HGPｺﾞｼｯｸE" w:eastAsia="HGPｺﾞｼｯｸE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E" w:hAnsi="HGPｺﾞｼｯｸE" w:eastAsia="HGPｺﾞｼｯｸE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8"/>
                                <w:szCs w:val="24"/>
                              </w:rPr>
                              <w:t>かんそう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乾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E" w:hAnsi="HGPｺﾞｼｯｸE" w:eastAsia="HGPｺﾞｼｯｸE"/>
                        </w:rPr>
                        <w:t>す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8"/>
                                <w:szCs w:val="24"/>
                              </w:rPr>
                              <w:t>さいきん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細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E" w:hAnsi="HGPｺﾞｼｯｸE" w:eastAsia="HGPｺﾞｼｯｸE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E" w:hAnsi="HGPｺﾞｼｯｸE" w:eastAsia="HGPｺﾞｼｯｸE"/>
                        </w:rPr>
                        <w:t>え、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8"/>
                                <w:szCs w:val="24"/>
                              </w:rPr>
                              <w:t>こうしゅう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口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E" w:hAnsi="HGPｺﾞｼｯｸE" w:eastAsia="HGPｺﾞｼｯｸE"/>
                        </w:rPr>
                        <w:t>がすることがあります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8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E" w:hAnsi="HGPｺﾞｼｯｸE" w:eastAsia="HGPｺﾞｼｯｸE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E" w:hAnsi="HGPｺﾞｼｯｸE" w:eastAsia="HGPｺﾞｼｯｸE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E" w:hAnsi="HGPｺﾞｼｯｸE" w:eastAsia="HGPｺﾞｼｯｸE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8"/>
                                <w:szCs w:val="24"/>
                              </w:rPr>
                              <w:t>こきゅう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呼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E" w:hAnsi="HGPｺﾞｼｯｸE" w:eastAsia="HGPｺﾞｼｯｸE"/>
                        </w:rPr>
                        <w:t>をす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8"/>
                                <w:szCs w:val="24"/>
                              </w:rPr>
                              <w:t>いしき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意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E" w:hAnsi="HGPｺﾞｼｯｸE" w:eastAsia="HGPｺﾞｼｯｸE"/>
                        </w:rPr>
                        <w:t>すること、また、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8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E" w:hAnsi="HGPｺﾞｼｯｸE" w:eastAsia="HGPｺﾞｼｯｸE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8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E" w:hAnsi="HGPｺﾞｼｯｸE" w:eastAsia="HGPｺﾞｼｯｸE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8"/>
                                <w:szCs w:val="24"/>
                              </w:rPr>
                              <w:t>きんにく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筋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E" w:hAnsi="HGPｺﾞｼｯｸE" w:eastAsia="HGPｺﾞｼｯｸE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8"/>
                                <w:szCs w:val="24"/>
                              </w:rPr>
                              <w:t>きた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E" w:hAnsi="HGPｺﾞｼｯｸE" w:eastAsia="HGPｺﾞｼｯｸE"/>
                        </w:rPr>
                        <w:t>えるため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8"/>
                                <w:szCs w:val="24"/>
                              </w:rPr>
                              <w:t>しょくじ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食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E" w:hAnsi="HGPｺﾞｼｯｸE" w:eastAsia="HGPｺﾞｼｯｸE"/>
                        </w:rPr>
                        <w:t>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E" w:hAnsi="HGPｺﾞｼｯｸE" w:eastAsia="HGPｺﾞｼｯｸE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E" w:hAnsi="HGPｺﾞｼｯｸE" w:eastAsia="HGPｺﾞｼｯｸE"/>
                        </w:rPr>
                        <w:t>べるようにす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8"/>
                                <w:szCs w:val="24"/>
                              </w:rPr>
                              <w:t>こきゅう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呼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E" w:hAnsi="HGPｺﾞｼｯｸE" w:eastAsia="HGPｺﾞｼｯｸE"/>
                        </w:rPr>
                        <w:t>ができ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</w:rPr>
                        <w:t>るようになるでしょう。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4190</wp:posOffset>
                </wp:positionH>
                <wp:positionV relativeFrom="paragraph">
                  <wp:posOffset>66040</wp:posOffset>
                </wp:positionV>
                <wp:extent cx="4010660" cy="361696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660" cy="3616960"/>
                        </a:xfrm>
                        <a:prstGeom prst="rect"/>
                        <a:solidFill>
                          <a:srgbClr val="DAEEF3"/>
                        </a:solidFill>
                        <a:ln w="381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b/>
                                <w:color w:val="002060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color w:val="002060"/>
                                <w:sz w:val="24"/>
                              </w:rPr>
                              <w:t>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b/>
                                      <w:color w:val="002060"/>
                                      <w:sz w:val="24"/>
                                    </w:rPr>
                                    <w:t>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color w:val="002060"/>
                                <w:sz w:val="24"/>
                              </w:rPr>
                              <w:t>む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b/>
                                      <w:color w:val="002060"/>
                                      <w:sz w:val="24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color w:val="002060"/>
                                <w:sz w:val="2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b/>
                                      <w:color w:val="002060"/>
                                      <w:sz w:val="24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color w:val="002060"/>
                                <w:sz w:val="24"/>
                              </w:rPr>
                              <w:t>くなる？！！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FF"/>
                                <w:sz w:val="18"/>
                                <w:szCs w:val="18"/>
                              </w:rPr>
                              <w:t>〔　ごぼうチップ　〕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16"/>
                                <w:szCs w:val="16"/>
                              </w:rPr>
                              <w:t>✩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ごぼ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ょっ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食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いす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回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がアッ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16"/>
                                <w:szCs w:val="16"/>
                              </w:rPr>
                              <w:t>✩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ざい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6"/>
                                      <w:szCs w:val="16"/>
                                    </w:rPr>
                                    <w:t>材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16"/>
                                <w:szCs w:val="16"/>
                              </w:rPr>
                              <w:t>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にん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6"/>
                                      <w:szCs w:val="16"/>
                                    </w:rPr>
                                    <w:t>人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）＞ごぼう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8"/>
                                      <w:szCs w:val="24"/>
                                    </w:rPr>
                                    <w:t>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16"/>
                                <w:szCs w:val="16"/>
                              </w:rPr>
                              <w:t>1/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8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6"/>
                                      <w:szCs w:val="16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8"/>
                                      <w:szCs w:val="24"/>
                                    </w:rPr>
                                    <w:t>かたく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6"/>
                                      <w:szCs w:val="16"/>
                                    </w:rPr>
                                    <w:t>片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6"/>
                                      <w:szCs w:val="16"/>
                                    </w:rPr>
                                    <w:t>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6"/>
                                      <w:szCs w:val="16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さじ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6"/>
                                      <w:szCs w:val="16"/>
                                    </w:rPr>
                                    <w:t>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8"/>
                                      <w:szCs w:val="24"/>
                                    </w:rPr>
                                    <w:t>あぶ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6"/>
                                      <w:szCs w:val="16"/>
                                    </w:rPr>
                                    <w:t>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さじ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4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8"/>
                                      <w:szCs w:val="24"/>
                                    </w:rPr>
                                    <w:t>し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6"/>
                                      <w:szCs w:val="16"/>
                                    </w:rPr>
                                    <w:t>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ごま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6"/>
                                      <w:szCs w:val="16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さじ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4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8"/>
                                      <w:szCs w:val="24"/>
                                    </w:rPr>
                                    <w:t>ちょうみ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6"/>
                                      <w:szCs w:val="16"/>
                                    </w:rPr>
                                    <w:t>調味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16"/>
                                <w:szCs w:val="16"/>
                              </w:rPr>
                              <w:t>[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8"/>
                                      <w:szCs w:val="24"/>
                                    </w:rPr>
                                    <w:t>さ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6"/>
                                      <w:szCs w:val="16"/>
                                    </w:rPr>
                                    <w:t>砂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6"/>
                                      <w:szCs w:val="16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さじ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　みりん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6"/>
                                      <w:szCs w:val="16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さじ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16"/>
                                <w:szCs w:val="16"/>
                              </w:rPr>
                              <w:t>1/2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6"/>
                                      <w:szCs w:val="16"/>
                                    </w:rPr>
                                    <w:t>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8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6"/>
                                      <w:szCs w:val="16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しょうゆ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6"/>
                                      <w:szCs w:val="16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さじ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16"/>
                                <w:szCs w:val="16"/>
                              </w:rPr>
                              <w:t>1]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6"/>
                                      <w:szCs w:val="16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>
                                <w:rFonts w:ascii="HGPｺﾞｼｯｸM" w:hAnsi="HGPｺﾞｼｯｸM" w:eastAsia="HGPｺﾞｼｯｸM"/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ごぼう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8"/>
                                      <w:szCs w:val="24"/>
                                    </w:rPr>
                                    <w:t>うす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6"/>
                                      <w:szCs w:val="16"/>
                                    </w:rPr>
                                    <w:t>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8"/>
                                      <w:szCs w:val="24"/>
                                    </w:rPr>
                                    <w:t>はばび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6"/>
                                      <w:szCs w:val="16"/>
                                    </w:rPr>
                                    <w:t>幅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8"/>
                                      <w:szCs w:val="24"/>
                                    </w:rPr>
                                    <w:t>たんざ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6"/>
                                      <w:szCs w:val="16"/>
                                    </w:rPr>
                                    <w:t>短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6"/>
                                      <w:szCs w:val="16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りにする　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i/>
                                <w:color w:val="FF0000"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i/>
                                <w:color w:val="FF0000"/>
                                <w:sz w:val="16"/>
                                <w:szCs w:val="16"/>
                              </w:rPr>
                              <w:t>ビニー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8"/>
                                      <w:szCs w:val="24"/>
                                    </w:rPr>
                                    <w:t>ぶく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i/>
                                <w:color w:val="FF00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8"/>
                                      <w:szCs w:val="24"/>
                                    </w:rPr>
                                    <w:t>かたく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片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i/>
                                <w:color w:val="FF0000"/>
                                <w:sz w:val="16"/>
                                <w:szCs w:val="16"/>
                              </w:rPr>
                              <w:t>とごまを入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i/>
                                <w:color w:val="FF0000"/>
                                <w:sz w:val="16"/>
                                <w:szCs w:val="16"/>
                              </w:rPr>
                              <w:t>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8"/>
                                      <w:szCs w:val="24"/>
                                    </w:rPr>
                                    <w:t>べ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便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i/>
                                <w:color w:val="FF0000"/>
                                <w:sz w:val="16"/>
                                <w:szCs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16"/>
                                <w:szCs w:val="16"/>
                              </w:rPr>
                              <w:t>②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　　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8"/>
                                      <w:szCs w:val="24"/>
                                    </w:rPr>
                                    <w:t>かたく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6"/>
                                      <w:szCs w:val="16"/>
                                    </w:rPr>
                                    <w:t>片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6"/>
                                      <w:szCs w:val="16"/>
                                    </w:rPr>
                                    <w:t>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をまぶして、フライパ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8"/>
                                      <w:szCs w:val="24"/>
                                    </w:rPr>
                                    <w:t>あぶ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6"/>
                                      <w:szCs w:val="16"/>
                                    </w:rPr>
                                    <w:t>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をひ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6"/>
                                      <w:szCs w:val="16"/>
                                    </w:rPr>
                                    <w:t>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げ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16"/>
                                <w:szCs w:val="16"/>
                              </w:rPr>
                              <w:t>③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8"/>
                                      <w:szCs w:val="24"/>
                                    </w:rPr>
                                    <w:t>ちょうみ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6"/>
                                      <w:szCs w:val="16"/>
                                    </w:rPr>
                                    <w:t>調味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6"/>
                                      <w:szCs w:val="16"/>
                                    </w:rPr>
                                    <w:t>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ぜてタレをつく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16"/>
                                <w:szCs w:val="16"/>
                              </w:rPr>
                              <w:t>④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　　②と③とごま</w:t>
                            </w: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16"/>
                                <w:szCs w:val="16"/>
                              </w:rPr>
                              <w:t>をからめ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8"/>
                                      <w:szCs w:val="24"/>
                                    </w:rPr>
                                    <w:t>できあ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sz w:val="16"/>
                                      <w:szCs w:val="16"/>
                                    </w:rPr>
                                    <w:t>出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16"/>
                                <w:szCs w:val="16"/>
                              </w:rPr>
                              <w:t>が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99CC00" strokeweight="3pt" style="position:absolute;rotation:-0;width:315.8pt;height:284.8pt;mso-wrap-distance-left:9.05pt;mso-wrap-distance-right:9.05pt;mso-wrap-distance-top:0pt;mso-wrap-distance-bottom:0pt;margin-top:5.2pt;mso-position-vertical-relative:text;margin-left:-3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b/>
                          <w:color w:val="002060"/>
                          <w:sz w:val="24"/>
                        </w:rPr>
                        <w:t>☆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b/>
                          <w:color w:val="002060"/>
                          <w:sz w:val="24"/>
                        </w:rPr>
                        <w:t>よ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color w:val="002060"/>
                                <w:sz w:val="24"/>
                              </w:rPr>
                              <w:t>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b/>
                          <w:color w:val="002060"/>
                          <w:sz w:val="24"/>
                        </w:rPr>
                        <w:t>む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color w:val="002060"/>
                                <w:sz w:val="24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b/>
                          <w:color w:val="002060"/>
                          <w:sz w:val="2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color w:val="002060"/>
                                <w:sz w:val="24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b/>
                          <w:color w:val="002060"/>
                          <w:sz w:val="24"/>
                        </w:rPr>
                        <w:t>くなる？！！☆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FF"/>
                          <w:sz w:val="18"/>
                          <w:szCs w:val="18"/>
                        </w:rPr>
                        <w:t>〔　ごぼうチップ　〕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16"/>
                          <w:szCs w:val="16"/>
                        </w:rPr>
                        <w:t>✩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6"/>
                          <w:szCs w:val="16"/>
                        </w:rPr>
                        <w:t>ごぼう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ょっ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食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6"/>
                          <w:szCs w:val="16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6"/>
                          <w:szCs w:val="16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いす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回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6"/>
                          <w:szCs w:val="16"/>
                        </w:rPr>
                        <w:t>がアップ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16"/>
                          <w:szCs w:val="16"/>
                        </w:rPr>
                        <w:t>✩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＜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ざいりょう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材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eastAsia="HGPｺﾞｼｯｸM" w:ascii="HGPｺﾞｼｯｸM" w:hAnsi="HGPｺﾞｼｯｸM"/>
                          <w:sz w:val="16"/>
                          <w:szCs w:val="16"/>
                        </w:rPr>
                        <w:t>4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にんぶん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人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）＞ごぼう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8"/>
                                <w:szCs w:val="24"/>
                              </w:rPr>
                              <w:t>ちゅう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ｺﾞｼｯｸM" w:ascii="HGPｺﾞｼｯｸM" w:hAnsi="HGPｺﾞｼｯｸM"/>
                          <w:sz w:val="16"/>
                          <w:szCs w:val="16"/>
                        </w:rPr>
                        <w:t>1/2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8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8"/>
                                <w:szCs w:val="24"/>
                              </w:rPr>
                              <w:t>かたくり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片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さじ</w:t>
                      </w:r>
                      <w:r>
                        <w:rPr>
                          <w:rFonts w:eastAsia="HGPｺﾞｼｯｸM" w:ascii="HGPｺﾞｼｯｸM" w:hAnsi="HGPｺﾞｼｯｸM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8"/>
                                <w:szCs w:val="24"/>
                              </w:rPr>
                              <w:t>あぶら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さじ</w:t>
                      </w:r>
                      <w:r>
                        <w:rPr>
                          <w:rFonts w:eastAsia="HGPｺﾞｼｯｸM" w:ascii="HGPｺﾞｼｯｸM" w:hAnsi="HGPｺﾞｼｯｸM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4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8"/>
                                <w:szCs w:val="24"/>
                              </w:rPr>
                              <w:t>しろ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ごま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さじ</w:t>
                      </w:r>
                      <w:r>
                        <w:rPr>
                          <w:rFonts w:eastAsia="HGPｺﾞｼｯｸM" w:ascii="HGPｺﾞｼｯｸM" w:hAnsi="HGPｺﾞｼｯｸM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4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8"/>
                                <w:szCs w:val="24"/>
                              </w:rPr>
                              <w:t>ちょうみりょう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調味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ｺﾞｼｯｸM" w:ascii="HGPｺﾞｼｯｸM" w:hAnsi="HGPｺﾞｼｯｸM"/>
                          <w:sz w:val="16"/>
                          <w:szCs w:val="16"/>
                        </w:rPr>
                        <w:t>[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8"/>
                                <w:szCs w:val="24"/>
                              </w:rPr>
                              <w:t>さとう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砂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さじ</w:t>
                      </w:r>
                      <w:r>
                        <w:rPr>
                          <w:rFonts w:eastAsia="HGPｺﾞｼｯｸM" w:ascii="HGPｺﾞｼｯｸM" w:hAnsi="HGPｺﾞｼｯｸM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　みりん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さじ</w:t>
                      </w:r>
                      <w:r>
                        <w:rPr>
                          <w:rFonts w:eastAsia="HGPｺﾞｼｯｸM" w:ascii="HGPｺﾞｼｯｸM" w:hAnsi="HGPｺﾞｼｯｸM"/>
                          <w:sz w:val="16"/>
                          <w:szCs w:val="16"/>
                        </w:rPr>
                        <w:t>1/2</w:t>
                      </w: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8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しょうゆ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さじ</w:t>
                      </w:r>
                      <w:r>
                        <w:rPr>
                          <w:rFonts w:eastAsia="HGPｺﾞｼｯｸM" w:ascii="HGPｺﾞｼｯｸM" w:hAnsi="HGPｺﾞｼｯｸM"/>
                          <w:sz w:val="16"/>
                          <w:szCs w:val="16"/>
                        </w:rPr>
                        <w:t>1]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0"/>
                        <w:rPr>
                          <w:rFonts w:ascii="HGPｺﾞｼｯｸM" w:hAnsi="HGPｺﾞｼｯｸM" w:eastAsia="HGPｺﾞｼｯｸM"/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ごぼう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8"/>
                                <w:szCs w:val="24"/>
                              </w:rPr>
                              <w:t>うす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8"/>
                                <w:szCs w:val="24"/>
                              </w:rPr>
                              <w:t>はばびろ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幅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8"/>
                                <w:szCs w:val="24"/>
                              </w:rPr>
                              <w:t>たんざく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短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りにする　</w:t>
                      </w:r>
                      <w:r>
                        <w:rPr>
                          <w:rFonts w:eastAsia="HGPｺﾞｼｯｸM" w:ascii="HGPｺﾞｼｯｸM" w:hAnsi="HGPｺﾞｼｯｸM"/>
                          <w:i/>
                          <w:color w:val="FF0000"/>
                          <w:sz w:val="16"/>
                          <w:szCs w:val="16"/>
                        </w:rPr>
                        <w:t>[</w:t>
                      </w:r>
                      <w:r>
                        <w:rPr>
                          <w:rFonts w:ascii="HGPｺﾞｼｯｸM" w:hAnsi="HGPｺﾞｼｯｸM" w:eastAsia="HGPｺﾞｼｯｸM"/>
                          <w:i/>
                          <w:color w:val="FF0000"/>
                          <w:sz w:val="16"/>
                          <w:szCs w:val="16"/>
                        </w:rPr>
                        <w:t>ビニー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8"/>
                                <w:szCs w:val="24"/>
                              </w:rPr>
                              <w:t>ぶくろ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i/>
                                <w:color w:val="FF0000"/>
                                <w:sz w:val="16"/>
                                <w:szCs w:val="16"/>
                              </w:rPr>
                              <w:t>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  <w:i/>
                          <w:color w:val="FF00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8"/>
                                <w:szCs w:val="24"/>
                              </w:rPr>
                              <w:t>かたくり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i/>
                                <w:color w:val="FF0000"/>
                                <w:sz w:val="16"/>
                                <w:szCs w:val="16"/>
                              </w:rPr>
                              <w:t>片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i/>
                                <w:color w:val="FF0000"/>
                                <w:sz w:val="16"/>
                                <w:szCs w:val="16"/>
                              </w:rPr>
                              <w:t>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  <w:i/>
                          <w:color w:val="FF0000"/>
                          <w:sz w:val="16"/>
                          <w:szCs w:val="16"/>
                        </w:rPr>
                        <w:t>とごまを入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i/>
                                <w:color w:val="FF0000"/>
                                <w:sz w:val="16"/>
                                <w:szCs w:val="16"/>
                              </w:rPr>
                              <w:t>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  <w:i/>
                          <w:color w:val="FF0000"/>
                          <w:sz w:val="16"/>
                          <w:szCs w:val="16"/>
                        </w:rPr>
                        <w:t>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8"/>
                                <w:szCs w:val="24"/>
                              </w:rPr>
                              <w:t>べんり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i/>
                                <w:color w:val="FF0000"/>
                                <w:sz w:val="16"/>
                                <w:szCs w:val="16"/>
                              </w:rPr>
                              <w:t>便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ｺﾞｼｯｸM" w:ascii="HGPｺﾞｼｯｸM" w:hAnsi="HGPｺﾞｼｯｸM"/>
                          <w:i/>
                          <w:color w:val="FF0000"/>
                          <w:sz w:val="16"/>
                          <w:szCs w:val="16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16"/>
                          <w:szCs w:val="16"/>
                        </w:rPr>
                        <w:t>②</w:t>
                      </w: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　　①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8"/>
                                <w:szCs w:val="24"/>
                              </w:rPr>
                              <w:t>かたくり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片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をまぶして、フライパン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8"/>
                                <w:szCs w:val="24"/>
                              </w:rPr>
                              <w:t>あぶら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をひ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げる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16"/>
                          <w:szCs w:val="16"/>
                        </w:rPr>
                        <w:t>③</w:t>
                      </w: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8"/>
                                <w:szCs w:val="24"/>
                              </w:rPr>
                              <w:t>ちょうみりょう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調味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ぜてタレをつく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16"/>
                          <w:szCs w:val="16"/>
                        </w:rPr>
                        <w:t>④</w:t>
                      </w: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　　②と③とごま</w:t>
                      </w:r>
                      <w:r>
                        <w:rPr>
                          <w:rFonts w:ascii="HGPｺﾞｼｯｸM" w:hAnsi="HGPｺﾞｼｯｸM" w:cs="ＭＳ 明朝;MS Mincho" w:eastAsia="HGPｺﾞｼｯｸM"/>
                          <w:sz w:val="16"/>
                          <w:szCs w:val="16"/>
                        </w:rPr>
                        <w:t>をからめ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8"/>
                                <w:szCs w:val="24"/>
                              </w:rPr>
                              <w:t>できあ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16"/>
                                <w:szCs w:val="16"/>
                              </w:rPr>
                              <w:t>出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ＭＳ 明朝;MS Mincho" w:eastAsia="HGPｺﾞｼｯｸM"/>
                          <w:sz w:val="16"/>
                          <w:szCs w:val="16"/>
                        </w:rPr>
                        <w:t>がり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41445</wp:posOffset>
                </wp:positionH>
                <wp:positionV relativeFrom="paragraph">
                  <wp:posOffset>48260</wp:posOffset>
                </wp:positionV>
                <wp:extent cx="457200" cy="20828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く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4pt;mso-wrap-distance-left:9.05pt;mso-wrap-distance-right:9.05pt;mso-wrap-distance-top:0pt;mso-wrap-distance-bottom:0pt;margin-top:3.8pt;mso-position-vertical-relative:text;margin-left:31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く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70070</wp:posOffset>
                </wp:positionH>
                <wp:positionV relativeFrom="paragraph">
                  <wp:posOffset>46355</wp:posOffset>
                </wp:positionV>
                <wp:extent cx="457200" cy="20828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ひ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4pt;mso-wrap-distance-left:9.05pt;mso-wrap-distance-right:9.05pt;mso-wrap-distance-top:0pt;mso-wrap-distance-bottom:0pt;margin-top:3.65pt;mso-position-vertical-relative:text;margin-left:34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ひ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6600" stroked="t" o:allowincell="f" style="position:absolute;margin-left:0pt;margin-top:-22.55pt;width:174.75pt;height:22.45pt;mso-wrap-style:none;v-text-anchor:middle;mso-position-vertical:top" type="_x0000_t136">
            <v:path textpathok="t"/>
            <v:textpath on="t" fitshape="t" string="いつも口が開いていませんか？" style="font-family:&quot;ＭＳ Ｐゴシック&quot;;font-size:12pt"/>
            <v:fill o:detectmouseclick="t" type="solid" color2="#0099ff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57500</wp:posOffset>
            </wp:positionH>
            <wp:positionV relativeFrom="paragraph">
              <wp:posOffset>208280</wp:posOffset>
            </wp:positionV>
            <wp:extent cx="495935" cy="525780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47650</wp:posOffset>
                </wp:positionH>
                <wp:positionV relativeFrom="paragraph">
                  <wp:posOffset>-19050</wp:posOffset>
                </wp:positionV>
                <wp:extent cx="3399155" cy="517525"/>
                <wp:effectExtent l="0" t="0" r="17145" b="17145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53467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噛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こと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9"/>
                                      <w:szCs w:val="24"/>
                                    </w:rPr>
                                    <w:t>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9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ば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9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え、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9"/>
                                      <w:szCs w:val="24"/>
                                    </w:rPr>
                                    <w:t>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9"/>
                                      <w:szCs w:val="24"/>
                                    </w:rPr>
                                    <w:t>かっぱ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活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きます。しっか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噛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9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、スッキリ！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269pt;height:42.1pt;mso-wrap-distance-left:9.05pt;mso-wrap-distance-right:9.05pt;mso-wrap-distance-top:0pt;mso-wrap-distance-bottom:0pt;margin-top:-1.5pt;mso-position-vertical-relative:text;margin-left:-19.5pt;mso-position-horizontal-relative:text">
                <v:shadow on="t" color="#974706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720"/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噛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  <w:t>こと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9"/>
                                <w:szCs w:val="24"/>
                              </w:rPr>
                              <w:t>のう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  <w:t>へ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9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  <w:t>ば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9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  <w:t>れ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  <w:t>え、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9"/>
                                <w:szCs w:val="24"/>
                              </w:rPr>
                              <w:t>のう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9"/>
                                <w:szCs w:val="24"/>
                              </w:rPr>
                              <w:t>かっぱつ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活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  <w:t>きます。しっか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噛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9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  <w:t>、スッキリ！！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580390" cy="576580"/>
            <wp:effectExtent l="0" t="0" r="0" b="0"/>
            <wp:wrapNone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f" o:allowincell="f" style="position:absolute;margin-left:45pt;margin-top:14.8pt;width:188.95pt;height:18.1pt;mso-wrap-style:none;v-text-anchor:middle" type="_x0000_t136">
            <v:path textpathok="t"/>
            <v:textpath on="t" fitshape="t" string="親子で作ろう！噛ミング３０クッキング" style="font-family:&quot;ＭＳ Ｐゴシック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14400</wp:posOffset>
                </wp:positionH>
                <wp:positionV relativeFrom="paragraph">
                  <wp:posOffset>187960</wp:posOffset>
                </wp:positionV>
                <wp:extent cx="1371600" cy="416560"/>
                <wp:effectExtent l="5080" t="5080" r="5080" b="704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16520"/>
                        </a:xfrm>
                        <a:prstGeom prst="wedgeEllipseCallout">
                          <a:avLst>
                            <a:gd name="adj1" fmla="val 23935"/>
                            <a:gd name="adj2" fmla="val 65245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P創英角ﾎﾟｯﾌﾟ体" w:hAnsi="HGP創英角ﾎﾟｯﾌﾟ体" w:cs="Times New Roman" w:eastAsia="HGP創英角ﾎﾟｯﾌﾟ体"/>
                                <w:color w:val="auto"/>
                                <w:lang w:bidi="ar-SA" w:eastAsia="ja-JP" w:val="en-US"/>
                              </w:rPr>
                              <w:t>30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P創英角ﾎﾟｯﾌﾟ体" w:hAnsi="HGP創英角ﾎﾟｯﾌﾟ体" w:cs="Times New Roman" w:eastAsia="HGP創英角ﾎﾟｯﾌﾟ体"/>
                                <w:color w:val="auto"/>
                                <w:lang w:bidi="ar-SA" w:eastAsia="ja-JP" w:val="en-US"/>
                              </w:rPr>
                              <w:t>むに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-72pt;margin-top:14.8pt;width:107.95pt;height:3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1"/>
                          <w:kern w:val="2"/>
                          <w:sz w:val="21"/>
                          <w:rFonts w:ascii="HGP創英角ﾎﾟｯﾌﾟ体" w:hAnsi="HGP創英角ﾎﾟｯﾌﾟ体" w:cs="Times New Roman" w:eastAsia="HGP創英角ﾎﾟｯﾌﾟ体"/>
                          <w:color w:val="auto"/>
                          <w:lang w:bidi="ar-SA" w:eastAsia="ja-JP" w:val="en-US"/>
                        </w:rPr>
                        <w:t>30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P創英角ﾎﾟｯﾌﾟ体" w:hAnsi="HGP創英角ﾎﾟｯﾌﾟ体" w:cs="Times New Roman" w:eastAsia="HGP創英角ﾎﾟｯﾌﾟ体"/>
                          <w:color w:val="auto"/>
                          <w:lang w:bidi="ar-SA" w:eastAsia="ja-JP" w:val="en-US"/>
                        </w:rPr>
                        <w:t>むに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0065</wp:posOffset>
                </wp:positionH>
                <wp:positionV relativeFrom="paragraph">
                  <wp:posOffset>14605</wp:posOffset>
                </wp:positionV>
                <wp:extent cx="457200" cy="18097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</w:rPr>
                              <w:t>おや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25pt;mso-wrap-distance-left:9.05pt;mso-wrap-distance-right:9.05pt;mso-wrap-distance-top:0pt;mso-wrap-distance-bottom:0pt;margin-top:1.15pt;mso-position-vertical-relative:text;margin-left:4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</w:rPr>
                        <w:t>おや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3930</wp:posOffset>
                </wp:positionH>
                <wp:positionV relativeFrom="paragraph">
                  <wp:posOffset>20955</wp:posOffset>
                </wp:positionV>
                <wp:extent cx="300990" cy="28638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</w:rPr>
                              <w:t>つ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2.55pt;mso-wrap-distance-left:9.05pt;mso-wrap-distance-right:9.05pt;mso-wrap-distance-top:0pt;mso-wrap-distance-bottom:0pt;margin-top:1.65pt;mso-position-vertical-relative:text;margin-left:7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</w:rPr>
                        <w:t>つ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15185</wp:posOffset>
                </wp:positionH>
                <wp:positionV relativeFrom="paragraph">
                  <wp:posOffset>106680</wp:posOffset>
                </wp:positionV>
                <wp:extent cx="324485" cy="18097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4.25pt;mso-wrap-distance-left:9.05pt;mso-wrap-distance-right:9.05pt;mso-wrap-distance-top:0pt;mso-wrap-distance-bottom:0pt;margin-top:8.4pt;mso-position-vertical-relative:text;margin-left:16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48765</wp:posOffset>
                </wp:positionH>
                <wp:positionV relativeFrom="paragraph">
                  <wp:posOffset>33655</wp:posOffset>
                </wp:positionV>
                <wp:extent cx="282575" cy="18097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</w:rPr>
                              <w:t>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4.25pt;mso-wrap-distance-left:9.05pt;mso-wrap-distance-right:9.05pt;mso-wrap-distance-top:0pt;mso-wrap-distance-bottom:0pt;margin-top:2.65pt;mso-position-vertical-relative:text;margin-left:12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</w:rPr>
                        <w:t>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349250</wp:posOffset>
                </wp:positionH>
                <wp:positionV relativeFrom="paragraph">
                  <wp:posOffset>77470</wp:posOffset>
                </wp:positionV>
                <wp:extent cx="3767455" cy="364490"/>
                <wp:effectExtent l="0" t="0" r="17145" b="17145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3816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0"/>
                                      <w:szCs w:val="24"/>
                                    </w:rPr>
                                    <w:t>・・・・・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  <w:szCs w:val="18"/>
                                    </w:rPr>
                                    <w:t>ありがと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0"/>
                                      <w:szCs w:val="24"/>
                                    </w:rPr>
                                    <w:t>・・・・・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  <w:szCs w:val="18"/>
                                    </w:rPr>
                                    <w:t>ございま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Cs w:val="18"/>
                              </w:rPr>
                              <w:t>」を、ひとくちにつき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Cs w:val="18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  <w:szCs w:val="18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0"/>
                                      <w:szCs w:val="24"/>
                                    </w:rPr>
                                    <w:t>と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  <w:szCs w:val="18"/>
                                    </w:rPr>
                                    <w:t>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Cs w:val="18"/>
                              </w:rPr>
                              <w:t>えてみよう！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98pt;height:30.05pt;mso-wrap-distance-left:9.05pt;mso-wrap-distance-right:9.05pt;mso-wrap-distance-top:0pt;mso-wrap-distance-bottom:0pt;margin-top:6.1pt;mso-position-vertical-relative:text;margin-left:-27.5pt;mso-position-horizontal-relative:margin">
                <v:shadow on="t" color="#4E6128" offset="1.35pt,1.35pt"/>
                <v:fill type="gradient" angle="-180" color2="#D6E3BC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0"/>
                                <w:szCs w:val="24"/>
                              </w:rPr>
                              <w:t>・・・・・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  <w:szCs w:val="18"/>
                              </w:rPr>
                              <w:t>ありがと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0"/>
                                <w:szCs w:val="24"/>
                              </w:rPr>
                              <w:t>・・・・・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  <w:szCs w:val="18"/>
                              </w:rPr>
                              <w:t>ございま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E" w:hAnsi="HGPｺﾞｼｯｸE" w:eastAsia="HGPｺﾞｼｯｸE"/>
                          <w:szCs w:val="18"/>
                        </w:rPr>
                        <w:t>」を、ひとくちにつき</w:t>
                      </w:r>
                      <w:r>
                        <w:rPr>
                          <w:rFonts w:eastAsia="HGPｺﾞｼｯｸE" w:ascii="HGPｺﾞｼｯｸE" w:hAnsi="HGPｺﾞｼｯｸE"/>
                          <w:szCs w:val="18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0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  <w:szCs w:val="18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0"/>
                                <w:szCs w:val="24"/>
                              </w:rPr>
                              <w:t>とな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  <w:szCs w:val="18"/>
                              </w:rPr>
                              <w:t>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E" w:hAnsi="HGPｺﾞｼｯｸE" w:eastAsia="HGPｺﾞｼｯｸE"/>
                          <w:szCs w:val="18"/>
                        </w:rPr>
                        <w:t>えてみよう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082540</wp:posOffset>
            </wp:positionH>
            <wp:positionV relativeFrom="paragraph">
              <wp:posOffset>134620</wp:posOffset>
            </wp:positionV>
            <wp:extent cx="746760" cy="704215"/>
            <wp:effectExtent l="0" t="0" r="0" b="0"/>
            <wp:wrapNone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12482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10915</wp:posOffset>
                </wp:positionH>
                <wp:positionV relativeFrom="paragraph">
                  <wp:posOffset>774700</wp:posOffset>
                </wp:positionV>
                <wp:extent cx="2421255" cy="749935"/>
                <wp:effectExtent l="0" t="0" r="17145" b="17145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76708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14"/>
                                <w:szCs w:val="14"/>
                              </w:rPr>
                              <w:t>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b/>
                                      <w:sz w:val="14"/>
                                      <w:szCs w:val="14"/>
                                    </w:rPr>
                                    <w:t>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14"/>
                                <w:szCs w:val="14"/>
                              </w:rPr>
                              <w:t>ミング３０』とは・・・２００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7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b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7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b/>
                                      <w:sz w:val="14"/>
                                      <w:szCs w:val="14"/>
                                    </w:rPr>
                                    <w:t>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7"/>
                                      <w:szCs w:val="24"/>
                                    </w:rPr>
                                    <w:t>ろう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b/>
                                      <w:sz w:val="14"/>
                                      <w:szCs w:val="14"/>
                                    </w:rPr>
                                    <w:t>労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14"/>
                                <w:szCs w:val="14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7"/>
                                      <w:szCs w:val="24"/>
                                    </w:rPr>
                                    <w:t>しょく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b/>
                                      <w:sz w:val="14"/>
                                      <w:szCs w:val="14"/>
                                    </w:rPr>
                                    <w:t>食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7"/>
                                      <w:szCs w:val="24"/>
                                    </w:rPr>
                                    <w:t>す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b/>
                                      <w:sz w:val="14"/>
                                      <w:szCs w:val="14"/>
                                    </w:rPr>
                                    <w:t>推進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14"/>
                                <w:szCs w:val="14"/>
                              </w:rPr>
                              <w:t>するため、「ひとくち３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7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b/>
                                      <w:sz w:val="14"/>
                                      <w:szCs w:val="14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7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b/>
                                      <w:sz w:val="14"/>
                                      <w:szCs w:val="14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b/>
                                      <w:sz w:val="14"/>
                                      <w:szCs w:val="14"/>
                                    </w:rPr>
                                    <w:t>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14"/>
                                <w:szCs w:val="14"/>
                              </w:rPr>
                              <w:t>むこと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7"/>
                                      <w:szCs w:val="24"/>
                                    </w:rPr>
                                    <w:t>も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b/>
                                      <w:sz w:val="14"/>
                                      <w:szCs w:val="14"/>
                                    </w:rPr>
                                    <w:t>目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14"/>
                                <w:szCs w:val="14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7"/>
                                      <w:szCs w:val="24"/>
                                    </w:rPr>
                                    <w:t>さ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b/>
                                      <w:sz w:val="14"/>
                                      <w:szCs w:val="14"/>
                                    </w:rPr>
                                    <w:t>作成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14"/>
                                <w:szCs w:val="14"/>
                              </w:rPr>
                              <w:t>されたキャッチフレー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92pt;height:60.4pt;mso-wrap-distance-left:9.05pt;mso-wrap-distance-right:9.05pt;mso-wrap-distance-top:0pt;mso-wrap-distance-bottom:0pt;margin-top:61pt;mso-position-vertical-relative:text;margin-left:276.4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sz w:val="14"/>
                          <w:szCs w:val="14"/>
                        </w:rPr>
                        <w:t>『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14"/>
                                <w:szCs w:val="14"/>
                              </w:rPr>
                              <w:t>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sz w:val="14"/>
                          <w:szCs w:val="14"/>
                        </w:rPr>
                        <w:t>ミング３０』とは・・・２００９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7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14"/>
                                <w:szCs w:val="14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7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14"/>
                                <w:szCs w:val="14"/>
                              </w:rPr>
                              <w:t>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7"/>
                                <w:szCs w:val="24"/>
                              </w:rPr>
                              <w:t>ろうしょう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14"/>
                                <w:szCs w:val="14"/>
                              </w:rPr>
                              <w:t>労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sz w:val="14"/>
                          <w:szCs w:val="14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7"/>
                                <w:szCs w:val="24"/>
                              </w:rPr>
                              <w:t>しょくいく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14"/>
                                <w:szCs w:val="14"/>
                              </w:rPr>
                              <w:t>食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7"/>
                                <w:szCs w:val="24"/>
                              </w:rPr>
                              <w:t>すいしん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14"/>
                                <w:szCs w:val="14"/>
                              </w:rPr>
                              <w:t>推進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sz w:val="14"/>
                          <w:szCs w:val="14"/>
                        </w:rPr>
                        <w:t>するため、「ひとくち３０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7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14"/>
                                <w:szCs w:val="14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7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14"/>
                                <w:szCs w:val="14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14"/>
                                <w:szCs w:val="14"/>
                              </w:rPr>
                              <w:t>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sz w:val="14"/>
                          <w:szCs w:val="14"/>
                        </w:rPr>
                        <w:t>むこと」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7"/>
                                <w:szCs w:val="24"/>
                              </w:rPr>
                              <w:t>もくひょう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14"/>
                                <w:szCs w:val="14"/>
                              </w:rPr>
                              <w:t>目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sz w:val="14"/>
                          <w:szCs w:val="14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7"/>
                                <w:szCs w:val="24"/>
                              </w:rPr>
                              <w:t>さくせい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14"/>
                                <w:szCs w:val="14"/>
                              </w:rPr>
                              <w:t>作成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sz w:val="14"/>
                          <w:szCs w:val="14"/>
                        </w:rPr>
                        <w:t>されたキャッチフレーズ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1562100</wp:posOffset>
                </wp:positionV>
                <wp:extent cx="3543300" cy="22860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18"/>
                                <w:szCs w:val="18"/>
                              </w:rPr>
                              <w:t>〈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18"/>
                                <w:szCs w:val="18"/>
                              </w:rPr>
                              <w:t>わせ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やざき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宮崎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ほけん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保健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え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支援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18"/>
                                <w:szCs w:val="18"/>
                              </w:rPr>
                              <w:t>　℡２９－５２８６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pt;mso-wrap-distance-left:9.05pt;mso-wrap-distance-right:9.05pt;mso-wrap-distance-top:0pt;mso-wrap-distance-bottom:0pt;margin-top:123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18"/>
                          <w:szCs w:val="18"/>
                        </w:rPr>
                        <w:t>〈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18"/>
                                <w:szCs w:val="18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18"/>
                                <w:szCs w:val="18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18"/>
                          <w:szCs w:val="18"/>
                        </w:rPr>
                        <w:t>わせ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やざき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18"/>
                                <w:szCs w:val="18"/>
                              </w:rPr>
                              <w:t>宮崎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ほけん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18"/>
                                <w:szCs w:val="18"/>
                              </w:rPr>
                              <w:t>保健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18"/>
                                <w:szCs w:val="18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え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18"/>
                                <w:szCs w:val="18"/>
                              </w:rPr>
                              <w:t>支援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18"/>
                          <w:szCs w:val="18"/>
                        </w:rPr>
                        <w:t>　℡２９－５２８６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HG丸ｺﾞｼｯｸM-PRO">
    <w:charset w:val="01"/>
    <w:family w:val="auto"/>
    <w:pitch w:val="default"/>
  </w:font>
  <w:font w:name="ＭＳ 明朝">
    <w:charset w:val="01"/>
    <w:family w:val="auto"/>
    <w:pitch w:val="default"/>
  </w:font>
  <w:font w:name="HG創英角ﾎﾟｯﾌﾟ体">
    <w:charset w:val="80"/>
    <w:family w:val="modern"/>
    <w:pitch w:val="default"/>
  </w:font>
  <w:font w:name="HGPｺﾞｼｯｸM">
    <w:charset w:val="01"/>
    <w:family w:val="auto"/>
    <w:pitch w:val="default"/>
  </w:font>
  <w:font w:name="HG創英角ﾎﾟｯﾌﾟ体">
    <w:charset w:val="01"/>
    <w:family w:val="auto"/>
    <w:pitch w:val="default"/>
  </w:font>
  <w:font w:name="HGP創英角ﾎﾟｯﾌﾟ体">
    <w:charset w:val="80"/>
    <w:family w:val="modern"/>
    <w:pitch w:val="variable"/>
  </w:font>
  <w:font w:name="HGP創英角ﾎﾟｯﾌﾟ体">
    <w:charset w:val="01"/>
    <w:family w:val="auto"/>
    <w:pitch w:val="default"/>
  </w:font>
  <w:font w:name="HGPｺﾞｼｯｸE">
    <w:charset w:val="01"/>
    <w:family w:val="auto"/>
    <w:pitch w:val="default"/>
  </w:font>
  <w:font w:name="HG創英角ｺﾞｼｯｸUB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18"/>
        <w:i w:val="false"/>
        <w:szCs w:val="1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color w:val="000000"/>
      <w:sz w:val="18"/>
      <w:szCs w:val="18"/>
    </w:rPr>
  </w:style>
  <w:style w:type="character" w:styleId="WW8Num6z0">
    <w:name w:val="WW8Num6z0"/>
    <w:qFormat/>
    <w:rPr>
      <w:rFonts w:eastAsia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PｺﾞｼｯｸE" w:hAnsi="HGPｺﾞｼｯｸE" w:eastAsia="HGPｺﾞｼｯｸE" w:cs="Times New Roman"/>
      <w:color w:val="000000"/>
    </w:rPr>
  </w:style>
  <w:style w:type="character" w:styleId="WW8Num9z0">
    <w:name w:val="WW8Num9z0"/>
    <w:qFormat/>
    <w:rPr>
      <w:rFonts w:ascii="HGPｺﾞｼｯｸM" w:hAnsi="HGPｺﾞｼｯｸM" w:eastAsia="HGPｺﾞｼｯｸ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Char">
    <w:name w:val=" Char"/>
    <w:basedOn w:val="Style14"/>
    <w:qFormat/>
    <w:rPr>
      <w:kern w:val="2"/>
      <w:sz w:val="21"/>
      <w:szCs w:val="24"/>
    </w:rPr>
  </w:style>
  <w:style w:type="character" w:styleId="WWChar">
    <w:name w:val="WW- Char"/>
    <w:basedOn w:val="Style14"/>
    <w:qFormat/>
    <w:rPr>
      <w:kern w:val="2"/>
      <w:sz w:val="21"/>
      <w:szCs w:val="24"/>
    </w:rPr>
  </w:style>
  <w:style w:type="character" w:styleId="WWChar1">
    <w:name w:val="WW- Char1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4">
    <w:name w:val="Rubies4"/>
    <w:qFormat/>
    <w:rPr>
      <w:rFonts w:eastAsia="HGPｺﾞｼｯｸM"/>
    </w:rPr>
  </w:style>
  <w:style w:type="character" w:styleId="Rubies5">
    <w:name w:val="Rubies5"/>
    <w:qFormat/>
    <w:rPr>
      <w:rFonts w:eastAsia="HG創英角ﾎﾟｯﾌﾟ体"/>
    </w:rPr>
  </w:style>
  <w:style w:type="character" w:styleId="Rubies6">
    <w:name w:val="Rubies6"/>
    <w:qFormat/>
    <w:rPr>
      <w:rFonts w:eastAsia="HGPｺﾞｼｯｸM"/>
    </w:rPr>
  </w:style>
  <w:style w:type="character" w:styleId="Rubies7">
    <w:name w:val="Rubies7"/>
    <w:qFormat/>
    <w:rPr>
      <w:rFonts w:eastAsia="HGPｺﾞｼｯｸM"/>
    </w:rPr>
  </w:style>
  <w:style w:type="character" w:styleId="Rubies8">
    <w:name w:val="Rubies8"/>
    <w:qFormat/>
    <w:rPr>
      <w:rFonts w:eastAsia="HGP創英角ﾎﾟｯﾌﾟ体"/>
    </w:rPr>
  </w:style>
  <w:style w:type="character" w:styleId="Rubies9">
    <w:name w:val="Rubies9"/>
    <w:qFormat/>
    <w:rPr>
      <w:rFonts w:eastAsia="HGPｺﾞｼｯｸE"/>
    </w:rPr>
  </w:style>
  <w:style w:type="character" w:styleId="Rubies10">
    <w:name w:val="Rubies10"/>
    <w:qFormat/>
    <w:rPr>
      <w:rFonts w:eastAsia="HG丸ｺﾞｼｯｸM-PRO"/>
    </w:rPr>
  </w:style>
  <w:style w:type="character" w:styleId="Rubies11">
    <w:name w:val="Rubies11"/>
    <w:qFormat/>
    <w:rPr>
      <w:rFonts w:eastAsia="HG創英角ｺﾞｼｯｸUB"/>
    </w:rPr>
  </w:style>
  <w:style w:type="character" w:styleId="Rubies12">
    <w:name w:val="Rubies12"/>
    <w:qFormat/>
    <w:rPr>
      <w:rFonts w:eastAsia="HGPｺﾞｼｯｸM"/>
    </w:rPr>
  </w:style>
  <w:style w:type="character" w:styleId="Rubies13">
    <w:name w:val="Rubies13"/>
    <w:qFormat/>
    <w:rPr>
      <w:rFonts w:eastAsia="HGPｺﾞｼｯｸE"/>
    </w:rPr>
  </w:style>
  <w:style w:type="character" w:styleId="Rubies14">
    <w:name w:val="Rubies14"/>
    <w:qFormat/>
    <w:rPr>
      <w:rFonts w:eastAsia="HGPｺﾞｼｯｸ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44:00Z</dcterms:created>
  <dc:creator>健康増進課1</dc:creator>
  <dc:description/>
  <dc:language>en-US</dc:language>
  <cp:lastModifiedBy>HKN4052</cp:lastModifiedBy>
  <cp:lastPrinted>2013-03-07T11:22:00Z</cp:lastPrinted>
  <dcterms:modified xsi:type="dcterms:W3CDTF">2013-10-02T07:46:00Z</dcterms:modified>
  <cp:revision>4</cp:revision>
  <dc:subject/>
  <dc:title>　　　　　　　　　　　　　　　　　　　　　　　</dc:title>
</cp:coreProperties>
</file>