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 月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一社）宮崎市職員互助会</w:t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理事長　帖佐　伸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住所又は所在地　　　　　　　　　　　　　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商号又は名称　　　　　　　　　　　　　　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代表者職氏名　　　　　　　　　　　　　 　 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参　加　申　込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宮崎市職員互助会福利厚生事業業務委託にかかる公募型</w:t>
      </w:r>
      <w:r>
        <w:rPr>
          <w:rFonts w:ascii="ＭＳ 明朝;MS Mincho" w:hAnsi="ＭＳ 明朝;MS Mincho" w:cs="ＭＳ 明朝;MS Mincho"/>
          <w:color w:val="000000"/>
          <w:kern w:val="0"/>
        </w:rPr>
        <w:t>プロポーザルについて、次のとおり参加を申込み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なお、参加にあたり、宮崎市職員互助会が示す参加資格を満たしているとともに、記載内容については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１　入札参加資格　 宮崎市競争入札参加資格者名簿に登録　　　あり ・ な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添付書類　　　 □法人概要（様式第２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 □商業登記事項証明書又はその写し</w:t>
      </w:r>
    </w:p>
    <w:p>
      <w:pPr>
        <w:pStyle w:val="Normal"/>
        <w:autoSpaceDE w:val="false"/>
        <w:ind w:firstLine="220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宮崎市税及び国税に滞納が無いことの証明</w:t>
      </w:r>
    </w:p>
    <w:p>
      <w:pPr>
        <w:pStyle w:val="Normal"/>
        <w:autoSpaceDE w:val="false"/>
        <w:ind w:left="2415" w:hanging="2415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 □誓約書兼同意書（様式第４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【連絡先】</w:t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　属</w:t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氏　名</w:t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電話番号</w:t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</w:rPr>
        <w:t>番号</w:t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7:00Z</dcterms:created>
  <dc:creator>2011110</dc:creator>
  <dc:description/>
  <cp:keywords/>
  <dc:language>en-US</dc:language>
  <cp:lastModifiedBy>gojyo</cp:lastModifiedBy>
  <cp:lastPrinted>2024-07-29T11:30:00Z</cp:lastPrinted>
  <dcterms:modified xsi:type="dcterms:W3CDTF">2024-07-29T02:30:00Z</dcterms:modified>
  <cp:revision>18</cp:revision>
  <dc:subject/>
  <dc:title>様式第１号</dc:title>
</cp:coreProperties>
</file>