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8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-9525</wp:posOffset>
                </wp:positionV>
                <wp:extent cx="6619875" cy="779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779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介護保険　被保険者証等再交付申請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宮　崎　市　長　様</w:t>
                            </w:r>
                          </w:p>
                          <w:tbl>
                            <w:tblPr>
                              <w:tblW w:w="10043" w:type="dxa"/>
                              <w:jc w:val="left"/>
                              <w:tblInd w:w="14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6"/>
                              <w:gridCol w:w="1536"/>
                              <w:gridCol w:w="4061"/>
                              <w:gridCol w:w="147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605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次のとおり申請します。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申請年月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</w:rPr>
                                    <w:t>令和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本人との関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80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〒　　　　　　　　　　　　　　　　電話番号 （　　　　　　　　）　　　　　　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申請者が被保険者本人の場合、申請者の住所・電話番号は記入不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10043" w:type="dxa"/>
                              <w:jc w:val="left"/>
                              <w:tblInd w:w="14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572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1155"/>
                              <w:gridCol w:w="316"/>
                              <w:gridCol w:w="300"/>
                              <w:gridCol w:w="285"/>
                              <w:gridCol w:w="285"/>
                              <w:gridCol w:w="324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34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被保険者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被保険者番号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gridSpan w:val="1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個人番号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明・大・昭 年 月 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8045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〒　　　　　　　　　　　　　　　　電話番号 （　　　　　　　　）　　　　　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043" w:type="dxa"/>
                              <w:jc w:val="left"/>
                              <w:tblInd w:w="14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8"/>
                              <w:gridCol w:w="8045"/>
                            </w:tblGrid>
                            <w:tr>
                              <w:trPr>
                                <w:trHeight w:val="2073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再交付する証明書</w:t>
                                  </w:r>
                                </w:p>
                              </w:tc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firstLine="20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１　被保険者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firstLine="20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２　負担割合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firstLine="20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３　資格者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firstLine="20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４　受給資格証明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firstLine="20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５　負担限度額認定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0" w:firstLine="20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６　利用者負担額減額・免除等認定証（旧措置入所者に関する認定証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firstLine="20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７　特定負担限度額認定証（旧措置入所者に関する認定証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0" w:first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８　その他（　　　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の理由</w:t>
                                  </w:r>
                                </w:p>
                              </w:tc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１　紛失・焼失　　２　破損・汚損　　３　その他（　　　　　　　　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２号被保険者（４０歳から６４歳までの医療保険加入者）のみ記入</w:t>
                            </w:r>
                          </w:p>
                          <w:tbl>
                            <w:tblPr>
                              <w:tblW w:w="10043" w:type="dxa"/>
                              <w:jc w:val="left"/>
                              <w:tblInd w:w="14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8"/>
                              <w:gridCol w:w="2205"/>
                              <w:gridCol w:w="3045"/>
                              <w:gridCol w:w="2795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医療保険者名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医療保険被保険者証記号番号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25pt;height:613.5pt;mso-wrap-distance-left:9.05pt;mso-wrap-distance-right:9.05pt;mso-wrap-distance-top:0pt;mso-wrap-distance-bottom:0pt;margin-top:-0.75pt;mso-position-vertical-relative:text;margin-left:-1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介護保険　被保険者証等再交付申請書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宮　崎　市　長　様</w:t>
                      </w:r>
                    </w:p>
                    <w:tbl>
                      <w:tblPr>
                        <w:tblW w:w="10043" w:type="dxa"/>
                        <w:jc w:val="left"/>
                        <w:tblInd w:w="14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6"/>
                        <w:gridCol w:w="1536"/>
                        <w:gridCol w:w="4061"/>
                        <w:gridCol w:w="1470"/>
                        <w:gridCol w:w="2520"/>
                      </w:tblGrid>
                      <w:tr>
                        <w:trPr/>
                        <w:tc>
                          <w:tcPr>
                            <w:tcW w:w="605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とおり申請します。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申請年月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</w:rPr>
                              <w:t>令和　年　月　日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申請者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本人との関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80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〒　　　　　　　　　　　　　　　　電話番号 （　　　　　　　　）　　　　　　　　　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申請者が被保険者本人の場合、申請者の住所・電話番号は記入不要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10043" w:type="dxa"/>
                        <w:jc w:val="left"/>
                        <w:tblInd w:w="14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572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1155"/>
                        <w:gridCol w:w="316"/>
                        <w:gridCol w:w="300"/>
                        <w:gridCol w:w="285"/>
                        <w:gridCol w:w="285"/>
                        <w:gridCol w:w="324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34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被保険者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被保険者番号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5" w:type="dxa"/>
                            <w:gridSpan w:val="1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個人番号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74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明・大・昭 年 月 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8045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〒　　　　　　　　　　　　　　　　電話番号 （　　　　　　　　）　　　　　　　　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043" w:type="dxa"/>
                        <w:jc w:val="left"/>
                        <w:tblInd w:w="14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8"/>
                        <w:gridCol w:w="8045"/>
                      </w:tblGrid>
                      <w:tr>
                        <w:trPr>
                          <w:trHeight w:val="2073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再交付する証明書</w:t>
                            </w:r>
                          </w:p>
                        </w:tc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firstLine="2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１　被保険者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firstLine="2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２　負担割合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firstLine="2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３　資格者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firstLine="2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４　受給資格証明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firstLine="2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５　負担限度額認定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0" w:firstLine="2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６　利用者負担額減額・免除等認定証（旧措置入所者に関する認定証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firstLine="2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７　特定負担限度額認定証（旧措置入所者に関する認定証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0" w:first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８　その他（　　　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申請の理由</w:t>
                            </w:r>
                          </w:p>
                        </w:tc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１　紛失・焼失　　２　破損・汚損　　３　その他（　　　　　　　　　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２号被保険者（４０歳から６４歳までの医療保険加入者）のみ記入</w:t>
                      </w:r>
                    </w:p>
                    <w:tbl>
                      <w:tblPr>
                        <w:tblW w:w="10043" w:type="dxa"/>
                        <w:jc w:val="left"/>
                        <w:tblInd w:w="14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8"/>
                        <w:gridCol w:w="2205"/>
                        <w:gridCol w:w="3045"/>
                        <w:gridCol w:w="2795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医療保険者名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医療保険被保険者証記号番号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01000</wp:posOffset>
                </wp:positionV>
                <wp:extent cx="4733925" cy="571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伺い）上記のとおり再交付してよろしい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伺い年月日　令和　　年　　月　　日　　決裁日　令和　　年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45pt;mso-wrap-distance-left:9.05pt;mso-wrap-distance-right:9.05pt;mso-wrap-distance-top:0pt;mso-wrap-distance-bottom:0pt;margin-top:63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伺い）上記のとおり再交付してよろしい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伺い年月日　令和　　年　　月　　日　　決裁日　令和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3950</wp:posOffset>
                </wp:positionH>
                <wp:positionV relativeFrom="paragraph">
                  <wp:posOffset>8002270</wp:posOffset>
                </wp:positionV>
                <wp:extent cx="1533525" cy="1600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13"/>
                            </w:tblGrid>
                            <w:tr>
                              <w:trPr/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付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9" w:hRule="atLeas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付　　未・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26pt;mso-wrap-distance-left:9.05pt;mso-wrap-distance-right:9.05pt;mso-wrap-distance-top:0pt;mso-wrap-distance-bottom:0pt;margin-top:630.1pt;mso-position-vertical-relative:text;margin-left:388.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13"/>
                      </w:tblGrid>
                      <w:tr>
                        <w:trPr/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受　付　印</w:t>
                            </w:r>
                          </w:p>
                        </w:tc>
                      </w:tr>
                      <w:tr>
                        <w:trPr>
                          <w:trHeight w:val="1789" w:hRule="atLeast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交付　　未・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8572500</wp:posOffset>
                </wp:positionV>
                <wp:extent cx="280035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3"/>
                              <w:gridCol w:w="1103"/>
                              <w:gridCol w:w="1103"/>
                              <w:gridCol w:w="1104"/>
                            </w:tblGrid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当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81pt;mso-wrap-distance-left:9.05pt;mso-wrap-distance-right:9.05pt;mso-wrap-distance-top:0pt;mso-wrap-distance-bottom:0pt;margin-top:675pt;mso-position-vertical-relative:text;margin-left:63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4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3"/>
                        <w:gridCol w:w="1103"/>
                        <w:gridCol w:w="1103"/>
                        <w:gridCol w:w="1104"/>
                      </w:tblGrid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課　長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課長補佐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係　長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担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当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者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20:00Z</dcterms:created>
  <dc:creator>Administrator</dc:creator>
  <dc:description/>
  <cp:keywords/>
  <dc:language>en-US</dc:language>
  <cp:lastModifiedBy>Y0415147</cp:lastModifiedBy>
  <cp:lastPrinted>2024-03-19T18:08:00Z</cp:lastPrinted>
  <dcterms:modified xsi:type="dcterms:W3CDTF">2024-04-02T06:48:00Z</dcterms:modified>
  <cp:revision>17</cp:revision>
  <dc:subject/>
  <dc:title/>
</cp:coreProperties>
</file>