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900"/>
        <w:gridCol w:w="831"/>
        <w:gridCol w:w="1329"/>
        <w:gridCol w:w="2679"/>
        <w:gridCol w:w="201"/>
      </w:tblGrid>
      <w:tr>
        <w:trPr>
          <w:trHeight w:val="35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課　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課 長 補 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係　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係　　　　　員</w:t>
            </w:r>
          </w:p>
        </w:tc>
        <w:tc>
          <w:tcPr>
            <w:tcW w:w="267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境界立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年　　月　　日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立 会 者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</w:t>
            </w:r>
          </w:p>
        </w:tc>
        <w:tc>
          <w:tcPr>
            <w:tcW w:w="267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846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65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left="0" w:firstLine="44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※　太線の枠内のみご記入ください　）</w:t>
            </w:r>
          </w:p>
        </w:tc>
      </w:tr>
      <w:tr>
        <w:trPr>
          <w:trHeight w:val="6862" w:hRule="atLeast"/>
          <w:cantSplit w:val="true"/>
        </w:trPr>
        <w:tc>
          <w:tcPr>
            <w:tcW w:w="84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32"/>
              </w:rPr>
              <w:t>地図訂正承諾書交付願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588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令和　　年　　月　　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宮崎市長　清山　知憲　殿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住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申請人　氏名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電話　（　　　　）　　　　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下記土地の地図訂正申出に必要ですので、これに隣接する市道・里道・水路との境界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を確認の上、承諾書を交付して下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記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１　土地の表示：宮崎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 xml:space="preserve">　２　用　　　途： 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84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32"/>
              </w:rPr>
              <w:t>承　　諾　　書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3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上記土地と市道・里道・水路との境界を別紙地形図（訂正前・訂正後）のとお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firstLine="63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年　　月　　日立会したので、上記申出について承諾します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　　　宮崎市長　清山　知憲</w:t>
            </w:r>
          </w:p>
        </w:tc>
      </w:tr>
      <w:tr>
        <w:trPr>
          <w:trHeight w:val="712" w:hRule="atLeast"/>
          <w:cantSplit w:val="true"/>
        </w:trPr>
        <w:tc>
          <w:tcPr>
            <w:tcW w:w="4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受領年月日　令和　　年　　月　　日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受領者　　　　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8460" w:type="dxa"/>
            <w:gridSpan w:val="7"/>
            <w:tcBorders/>
            <w:vAlign w:val="center"/>
          </w:tcPr>
          <w:p>
            <w:pPr>
              <w:pStyle w:val="Normal"/>
              <w:ind w:left="0" w:firstLine="44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※　太線の枠内のみご記入ください　）</w:t>
            </w:r>
          </w:p>
        </w:tc>
      </w:tr>
      <w:tr>
        <w:trPr>
          <w:trHeight w:val="8640" w:hRule="atLeast"/>
        </w:trPr>
        <w:tc>
          <w:tcPr>
            <w:tcW w:w="84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left="-99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32"/>
              </w:rPr>
              <w:t>地図訂正承諾書交付願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3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宮崎市長　清山　知憲　殿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住　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申請人　氏　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電　話　（　　　　）　　　　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下記土地の地図訂正申出に必要ですので、これに隣接する市道・里道・水路との</w:t>
            </w:r>
          </w:p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境界を確認の上、承諾書を交付して下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記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　土地の表示：宮崎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　用　　　途：</w:t>
            </w:r>
          </w:p>
          <w:p>
            <w:pPr>
              <w:pStyle w:val="Style15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884" w:hRule="atLeast"/>
        </w:trPr>
        <w:tc>
          <w:tcPr>
            <w:tcW w:w="84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32"/>
              </w:rPr>
              <w:t>承　　諾　　書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3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上記土地と市道・里道・水路との境界を別紙地形図（訂正前・訂正後）のとお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firstLine="8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年　　月　　日立会したので、上記申出について承諾し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525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firstLine="50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令和　　年　　月　　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</w:t>
            </w:r>
          </w:p>
          <w:p>
            <w:pPr>
              <w:pStyle w:val="Normal"/>
              <w:ind w:firstLine="50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宮崎市長　清山　知憲</w:t>
            </w:r>
          </w:p>
          <w:p>
            <w:pPr>
              <w:pStyle w:val="Normal"/>
              <w:ind w:firstLine="50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firstLine="50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701" w:right="1701" w:gutter="0" w:header="0" w:top="180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結語"/>
    <w:basedOn w:val="Normal"/>
    <w:qFormat/>
    <w:pPr>
      <w:jc w:val="right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47:00Z</dcterms:created>
  <dc:creator>宮崎市役所</dc:creator>
  <dc:description/>
  <cp:keywords/>
  <dc:language>en-US</dc:language>
  <cp:lastModifiedBy>Y0310471</cp:lastModifiedBy>
  <cp:lastPrinted>2016-12-15T09:30:00Z</cp:lastPrinted>
  <dcterms:modified xsi:type="dcterms:W3CDTF">2024-09-25T05:11:00Z</dcterms:modified>
  <cp:revision>21</cp:revision>
  <dc:subject/>
  <dc:title>課長</dc:title>
</cp:coreProperties>
</file>