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64"/>
          <w:u w:val="none"/>
        </w:rPr>
      </w:pPr>
      <w:r>
        <w:rPr>
          <w:rFonts w:ascii="ＤＨＰ特太ゴシック体" w:hAnsi="ＤＨＰ特太ゴシック体" w:cs="ＤＨＰ特太ゴシック体" w:eastAsia="ＤＨＰ特太ゴシック体"/>
          <w:color w:val="000000"/>
          <w:sz w:val="64"/>
          <w:u w:val="none"/>
        </w:rPr>
        <w:t>障がい福祉サービス事業　指導調書</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bdr w:val="single" w:sz="4" w:space="0" w:color="000000"/>
        </w:rPr>
      </w:pPr>
      <w:r>
        <w:rPr>
          <w:rFonts w:ascii="HG丸ｺﾞｼｯｸM-PRO" w:hAnsi="HG丸ｺﾞｼｯｸM-PRO" w:cs="HG丸ｺﾞｼｯｸM-PRO" w:eastAsia="HG丸ｺﾞｼｯｸM-PRO"/>
          <w:color w:val="000000"/>
          <w:sz w:val="44"/>
          <w:u w:val="none"/>
          <w:bdr w:val="single" w:sz="4" w:space="0" w:color="000000"/>
        </w:rPr>
        <w:t>生活介護</w:t>
      </w:r>
    </w:p>
    <w:p>
      <w:pPr>
        <w:pStyle w:val="Normal"/>
        <w:ind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事業所名　　　　　　　　　　　　　　　　　　　　</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pPr>
      <w:r>
        <w:rPr>
          <w:rFonts w:ascii="HG丸ｺﾞｼｯｸM-PRO" w:hAnsi="HG丸ｺﾞｼｯｸM-PRO" w:cs="HG丸ｺﾞｼｯｸM-PRO" w:eastAsia="HG丸ｺﾞｼｯｸM-PRO"/>
          <w:color w:val="000000"/>
          <w:sz w:val="44"/>
          <w:u w:val="none"/>
        </w:rPr>
        <w:t xml:space="preserve">　　　 </w:t>
      </w:r>
      <w:r>
        <w:rPr>
          <w:rFonts w:ascii="HG丸ｺﾞｼｯｸM-PRO" w:hAnsi="HG丸ｺﾞｼｯｸM-PRO" w:cs="HG丸ｺﾞｼｯｸM-PRO" w:eastAsia="HG丸ｺﾞｼｯｸM-PRO"/>
          <w:color w:val="000000"/>
          <w:sz w:val="44"/>
          <w:u w:val="none"/>
        </w:rPr>
        <w:t>運営</w:t>
      </w:r>
      <w:r>
        <w:rPr>
          <w:rFonts w:ascii="HG丸ｺﾞｼｯｸM-PRO" w:hAnsi="HG丸ｺﾞｼｯｸM-PRO" w:cs="HG丸ｺﾞｼｯｸM-PRO" w:eastAsia="HG丸ｺﾞｼｯｸM-PRO"/>
          <w:color w:val="000000"/>
          <w:sz w:val="44"/>
          <w:u w:val="none"/>
        </w:rPr>
        <w:t>指導日　　　　令和　　年　　月　　日</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宮崎市指導監査課</w:t>
      </w:r>
    </w:p>
    <w:p>
      <w:pPr>
        <w:pStyle w:val="Normal"/>
        <w:rPr>
          <w:rFonts w:ascii="HG丸ｺﾞｼｯｸM-PRO" w:hAnsi="HG丸ｺﾞｼｯｸM-PRO" w:eastAsia="HG丸ｺﾞｼｯｸM-PRO" w:cs="HG丸ｺﾞｼｯｸM-PRO"/>
          <w:color w:val="000000"/>
          <w:sz w:val="24"/>
          <w:u w:val="none"/>
        </w:rPr>
      </w:pPr>
      <w:r>
        <w:rPr>
          <w:rFonts w:eastAsia="HG丸ｺﾞｼｯｸM-PRO" w:cs="HG丸ｺﾞｼｯｸM-PRO" w:ascii="HG丸ｺﾞｼｯｸM-PRO" w:hAnsi="HG丸ｺﾞｼｯｸM-PRO"/>
          <w:color w:val="000000"/>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jc w:val="center"/>
        <w:rPr>
          <w:rFonts w:ascii="ＭＳ ゴシック" w:hAnsi="ＭＳ ゴシック" w:eastAsia="ＭＳ ゴシック" w:cs="ＭＳ ゴシック"/>
          <w:color w:val="000000"/>
          <w:w w:val="90"/>
          <w:sz w:val="24"/>
          <w:u w:val="none"/>
        </w:rPr>
      </w:pPr>
      <w:r>
        <w:rPr>
          <w:rFonts w:ascii="ＭＳ ゴシック" w:hAnsi="ＭＳ ゴシック" w:cs="ＭＳ ゴシック" w:eastAsia="ＭＳ ゴシック"/>
          <w:color w:val="000000"/>
          <w:w w:val="90"/>
          <w:sz w:val="24"/>
          <w:u w:val="none"/>
        </w:rPr>
        <w:t>調書中の留意事項</w:t>
      </w:r>
    </w:p>
    <w:p>
      <w:pPr>
        <w:pStyle w:val="Normal"/>
        <w:rPr>
          <w:rFonts w:ascii="ＭＳ ゴシック" w:hAnsi="ＭＳ ゴシック" w:eastAsia="ＭＳ ゴシック" w:cs="ＭＳ ゴシック"/>
          <w:color w:val="000000"/>
          <w:w w:val="90"/>
          <w:sz w:val="24"/>
          <w:u w:val="none"/>
        </w:rPr>
      </w:pPr>
      <w:r>
        <w:rPr>
          <w:rFonts w:eastAsia="ＭＳ ゴシック" w:cs="ＭＳ ゴシック" w:ascii="ＭＳ ゴシック" w:hAnsi="ＭＳ ゴシック"/>
          <w:color w:val="000000"/>
          <w:w w:val="90"/>
          <w:sz w:val="24"/>
          <w:u w:val="none"/>
        </w:rPr>
      </w:r>
    </w:p>
    <w:p>
      <w:pPr>
        <w:pStyle w:val="Normal"/>
        <w:ind w:left="189" w:hanging="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210" w:right="710" w:firstLine="318"/>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760"/>
        <w:gridCol w:w="1298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法</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施行規則</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1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171</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に基づく指定障害福祉サービスの事業等の人員、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174</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に基づく障害福祉サービス事業の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2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に基づく指定障害福祉サービス等及び基準該当障害福祉サービスに要する費用の額の算定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3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2"/>
                <w:u w:val="none"/>
              </w:rPr>
            </w:pPr>
            <w:r>
              <w:rPr>
                <w:rFonts w:ascii="ＭＳ ゴシック" w:hAnsi="ＭＳ ゴシック" w:cs="ＭＳ ゴシック" w:eastAsia="ＭＳ ゴシック"/>
                <w:b w:val="false"/>
                <w:color w:val="000000"/>
                <w:w w:val="90"/>
                <w:sz w:val="22"/>
                <w:u w:val="none"/>
              </w:rPr>
              <w:t>こども家庭庁長官及び厚生労働大臣が定める一単位の単価並びに厚生労働大臣が定める一単位の単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4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2"/>
                <w:u w:val="none"/>
              </w:rPr>
            </w:pPr>
            <w:r>
              <w:rPr>
                <w:rFonts w:ascii="ＭＳ ゴシック" w:hAnsi="ＭＳ ゴシック" w:cs="ＭＳ ゴシック" w:eastAsia="ＭＳ ゴシック"/>
                <w:b w:val="false"/>
                <w:color w:val="000000"/>
                <w:w w:val="90"/>
                <w:sz w:val="22"/>
                <w:u w:val="none"/>
              </w:rPr>
              <w:t>こども家庭庁長官及び厚生労働大臣が定める基準並びに厚生労働大臣が定め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b w:val="false"/>
                <w:color w:val="000000"/>
                <w:w w:val="90"/>
                <w:sz w:val="22"/>
                <w:u w:val="none"/>
              </w:rPr>
              <w:t>18</w:t>
            </w:r>
            <w:r>
              <w:rPr>
                <w:rFonts w:ascii="ＭＳ ゴシック" w:hAnsi="ＭＳ ゴシック" w:cs="ＭＳ ゴシック" w:eastAsia="ＭＳ ゴシック"/>
                <w:b w:val="false"/>
                <w:color w:val="000000"/>
                <w:w w:val="90"/>
                <w:sz w:val="22"/>
                <w:u w:val="none"/>
              </w:rPr>
              <w:t>厚告</w:t>
            </w:r>
            <w:r>
              <w:rPr>
                <w:rFonts w:eastAsia="ＭＳ ゴシック" w:cs="ＭＳ ゴシック" w:ascii="ＭＳ ゴシック" w:hAnsi="ＭＳ ゴシック"/>
                <w:b w:val="false"/>
                <w:color w:val="000000"/>
                <w:w w:val="90"/>
                <w:sz w:val="22"/>
                <w:u w:val="none"/>
              </w:rPr>
              <w:t>545</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食事の提供に要する費用、光熱水費及び居室の提供に要する費用に係る利用料等に関する指針</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50</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51</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厚生労働大臣が定める施設基準並びにこども家庭庁長官及び厚生労働大臣が定める施設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56</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2"/>
                <w:u w:val="none"/>
              </w:rPr>
            </w:pPr>
            <w:r>
              <w:rPr>
                <w:rFonts w:ascii="ＭＳ ゴシック" w:hAnsi="ＭＳ ゴシック" w:cs="ＭＳ ゴシック" w:eastAsia="ＭＳ ゴシック"/>
                <w:b w:val="false"/>
                <w:color w:val="000000"/>
                <w:w w:val="90"/>
                <w:sz w:val="22"/>
                <w:u w:val="none"/>
              </w:rPr>
              <w:t>厚生労働大臣が定める者並びにこども家庭庁長官及び厚生労働大臣が定める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268</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厚生労働大臣が定める送迎並びにこども家庭庁長官及び厚生労働大臣が定める送迎</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jc w:val="center"/>
              <w:rPr>
                <w:highlight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48</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w w:val="90"/>
                <w:sz w:val="22"/>
                <w:u w:val="none"/>
              </w:rPr>
              <w:t>こども家庭庁長官及び厚生労働大臣が定める者並びに厚生労働大臣が定める者</w:t>
            </w:r>
          </w:p>
        </w:tc>
      </w:tr>
    </w:tbl>
    <w:p>
      <w:pPr>
        <w:pStyle w:val="Normal"/>
        <w:ind w:left="210" w:right="710" w:firstLine="318"/>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グレーで行全体を着色している項目は、令和２年７月１７日付け厚生労働省通知により「特段の事情がない限り確認を行わないものとする」と、取扱いが変更されたため、基本的に運営指導での確認は行いませんが、事業所チェック欄の記入は行ってください。（なお、確認しないこととした項目や文書であっても、法令等の遵守は事業者等の責務であり、確実に遵守すべきものです。仮に運営運営指導において指定基準違反や不正請求等が疑われる場合には、事実関係を的確に把握するため、標準確認項目及び標準確認文書以外のものについても調査する場合があります）</w:t>
      </w:r>
    </w:p>
    <w:p>
      <w:pPr>
        <w:pStyle w:val="Normal"/>
        <w:ind w:right="710" w:hanging="0"/>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　　　</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連絡事項等がある場合は、備考欄に記入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指導調書は２部作成の上、１部は事業所控えとして保管し、１部は運営指導実施日の</w:t>
      </w:r>
      <w:r>
        <w:rPr>
          <w:rFonts w:eastAsia="ＭＳ ゴシック" w:cs="ＭＳ ゴシック" w:ascii="ＭＳ ゴシック" w:hAnsi="ＭＳ ゴシック"/>
          <w:color w:val="000000"/>
          <w:w w:val="90"/>
          <w:sz w:val="22"/>
          <w:u w:val="none"/>
        </w:rPr>
        <w:t>10</w:t>
      </w:r>
      <w:r>
        <w:rPr>
          <w:rFonts w:ascii="ＭＳ ゴシック" w:hAnsi="ＭＳ ゴシック" w:cs="ＭＳ ゴシック" w:eastAsia="ＭＳ ゴシック"/>
          <w:color w:val="000000"/>
          <w:w w:val="90"/>
          <w:sz w:val="22"/>
          <w:u w:val="none"/>
        </w:rPr>
        <w:t>日前までに、指導監査課へ提出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印刷の際は、</w:t>
      </w:r>
      <w:r>
        <w:rPr>
          <w:rFonts w:eastAsia="ＭＳ ゴシック" w:cs="ＭＳ ゴシック" w:ascii="ＭＳ ゴシック" w:hAnsi="ＭＳ ゴシック"/>
          <w:color w:val="000000"/>
          <w:w w:val="90"/>
          <w:sz w:val="22"/>
          <w:u w:val="none"/>
        </w:rPr>
        <w:t>A4</w:t>
      </w:r>
      <w:r>
        <w:rPr>
          <w:rFonts w:ascii="ＭＳ ゴシック" w:hAnsi="ＭＳ ゴシック" w:cs="ＭＳ ゴシック" w:eastAsia="ＭＳ ゴシック"/>
          <w:color w:val="000000"/>
          <w:w w:val="90"/>
          <w:sz w:val="22"/>
          <w:u w:val="none"/>
        </w:rPr>
        <w:t>で両面印刷を行った上、資料の上部をホッチキス止め（２か所止め）してください。</w:t>
      </w:r>
    </w:p>
    <w:p>
      <w:pPr>
        <w:pStyle w:val="Normal"/>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　　　　作成日　令和６年</w:t>
      </w:r>
      <w:r>
        <w:rPr>
          <w:rFonts w:eastAsia="ＭＳ ゴシック" w:cs="ＭＳ ゴシック" w:ascii="ＭＳ ゴシック" w:hAnsi="ＭＳ ゴシック"/>
          <w:color w:val="000000"/>
          <w:w w:val="90"/>
          <w:sz w:val="22"/>
          <w:u w:val="none"/>
        </w:rPr>
        <w:t>11</w:t>
      </w:r>
      <w:r>
        <w:rPr>
          <w:rFonts w:ascii="ＭＳ ゴシック" w:hAnsi="ＭＳ ゴシック" w:cs="ＭＳ ゴシック" w:eastAsia="ＭＳ ゴシック"/>
          <w:color w:val="000000"/>
          <w:w w:val="90"/>
          <w:sz w:val="22"/>
          <w:u w:val="none"/>
        </w:rPr>
        <w:t>月</w:t>
      </w:r>
      <w:r>
        <w:rPr>
          <w:rFonts w:eastAsia="ＭＳ ゴシック" w:cs="ＭＳ ゴシック" w:ascii="ＭＳ ゴシック" w:hAnsi="ＭＳ ゴシック"/>
          <w:color w:val="000000"/>
          <w:w w:val="90"/>
          <w:sz w:val="22"/>
          <w:u w:val="none"/>
        </w:rPr>
        <w:t>26</w:t>
      </w:r>
      <w:r>
        <w:rPr>
          <w:rFonts w:ascii="ＭＳ ゴシック" w:hAnsi="ＭＳ ゴシック" w:cs="ＭＳ ゴシック" w:eastAsia="ＭＳ ゴシック"/>
          <w:color w:val="000000"/>
          <w:w w:val="90"/>
          <w:sz w:val="22"/>
          <w:u w:val="none"/>
        </w:rPr>
        <w:t>日</w:t>
      </w:r>
    </w:p>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　　　　</w:t>
      </w:r>
      <w:r>
        <w:br w:type="page"/>
      </w:r>
    </w:p>
    <w:p>
      <w:pPr>
        <w:pStyle w:val="Normal"/>
        <w:rPr/>
      </w:pPr>
      <w:r>
        <w:rPr/>
        <w:t>第１ 基本方針（法第</w:t>
      </w:r>
      <w:r>
        <w:rPr/>
        <w:t>43</w:t>
      </w:r>
      <w:r>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事業者は、利用者の意向、適性、障がいの特性その他の事情を踏まえた計画（個別支援計画）を作成し、これに基づき利用者に対して指定生活介護を提供するとともに、その効果について継続的な評価を実施することその他の措置を講ずることにより利用者に対して適切かつ効果的に指定生活介護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の意思及び人格を尊重して、常に当該利用者の立場に立った指定生活介護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利用者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虐待防止関係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の事業は、利用者が自立した日常生活又は社会生活を営むことができるよう、施行規則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に規定する者に対して、入浴、排せつ及び食事の介護、創作的活動又は生産活動の機会の提供その他の便宜を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9</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２ 人員に関する基準（法第</w:t>
      </w:r>
      <w:r>
        <w:rPr/>
        <w:t>43</w:t>
      </w:r>
      <w:r>
        <w:rPr/>
        <w:t>条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指定生活介護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生活介護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医師</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に対して日常生活上の健康管理及び療養上の指導を行うために必要な数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61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２）看護職員（保健師又は看護師若しくは准看護師）、理学療法士作業療法士</w:t>
            </w:r>
            <w:r>
              <w:rPr>
                <w:rFonts w:ascii="ＭＳ ゴシック" w:hAnsi="ＭＳ ゴシック" w:cs="ＭＳ ゴシック" w:eastAsia="ＭＳ ゴシック"/>
                <w:color w:val="000000"/>
                <w:w w:val="90"/>
                <w:sz w:val="22"/>
                <w:u w:val="none"/>
              </w:rPr>
              <w:t>又は</w:t>
            </w:r>
            <w:r>
              <w:rPr>
                <w:rFonts w:ascii="ＭＳ ゴシック" w:hAnsi="ＭＳ ゴシック" w:cs="ＭＳ ゴシック" w:eastAsia="ＭＳ ゴシック"/>
                <w:color w:val="000000"/>
                <w:w w:val="90"/>
                <w:u w:val="none"/>
              </w:rPr>
              <w:t>言語聴覚士及び生活支援員</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看護職員、理学療法士又は作業療法士及び生活支援員の総数は、指定生活介護の単位（その提供が同時に一又は複数の利用者に対して一体的に行われるもの。）ごとに、常勤換算方法で、アからウまでに掲げる平均障がい支援区分に応じ、それぞれアからウまでに掲げる数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平均障がい支援区分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未満　利用者の数を</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で除した数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平均障がい支援区分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以上</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未満　利用者の数を</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で除した数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ウ　平均障がい支援区分が</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以上　利用者の数を</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で除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看護職員の数は、指定生活介護の単位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ロ</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理学療法士、作業療法士又は言語聴覚士の数は、利用者に対して日常生活を営むのに必要な機能の減退を防止するための訓練を行う場合は、指定生活介護の単位ごとに、当該訓練を行うために必要な数とな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ただし、理学療法士、作業療法士又は言語聴覚士を確保することが困難な場合には、これらの者に代えて、日常生活を営むのに必要な機能の減退を防止するための訓練を行う能力を有する看護師その他の者を機能訓練指導員として置い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rPr>
            </w:pPr>
            <w:r>
              <w:rPr>
                <w:rFonts w:eastAsia="HGPｺﾞｼｯｸM" w:cs="HGPｺﾞｼｯｸM" w:ascii="HGPｺﾞｼｯｸM" w:hAnsi="HGPｺﾞｼｯｸM"/>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生活支援員の数は、指定生活介護の単位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また、</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ごとに、①又は②に掲げる利用者の数の区分に応じ、それぞれ①又は②に掲げる数とな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　　　</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数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また、</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数は、前年度の平均値となっているか。ただし、新規に指定を受ける場合は、適切な推定数により算定さ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の従業者は､専ら当該指定生活介護事業所の職務に従事する者又は指定生活介護の単位ごとに専ら当該指定生活介護の提供に当たる者となっ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６）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ごとに専らその職務に従事する管理者を置い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指定生活介護事業所の管理上支障がない場合は、当該指定生活介護事業所の他の職務に従事させ、又は当該指定生活介護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管理者の雇用形態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従たる事業所を設置する場合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における主たる事業所（主たる事業所）と一体的に管理運営を行う事業所（従たる事業所）を設置している場合においては、主たる事業所及び従たる事業所の従業者（サービス管理責任者を除く。）のうちそれぞ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かつ専ら当該主たる事業所又は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特定身体障がい者授産施設又は指定知的障がい者更生施設若しくは指定特定知的障がい者授産施設が、指定生活介護の事業を行う場合において、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指定障がい福祉サービス基準）の施行日において現に存する分場（基本的な設備が完成しているものを含み、指定障がい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規定は適用しな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当該従たる事業所に置かれる従業者（サービス管理責任者を除く。）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専ら当該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shd w:fill="C0C0C0" w:val="clear"/>
              </w:rPr>
              <w:t>※</w:t>
            </w:r>
            <w:r>
              <w:rPr>
                <w:rFonts w:ascii="ＭＳ ゴシック" w:hAnsi="ＭＳ ゴシック" w:cs="ＭＳ ゴシック" w:eastAsia="ＭＳ ゴシック"/>
                <w:color w:val="000000"/>
                <w:w w:val="90"/>
                <w:u w:val="none"/>
                <w:shd w:fill="C0C0C0" w:val="clear"/>
              </w:rPr>
              <w:t>グレーで着色した部分は、令和</w:t>
            </w:r>
            <w:r>
              <w:rPr>
                <w:rFonts w:eastAsia="ＭＳ ゴシック" w:cs="ＭＳ ゴシック" w:ascii="ＭＳ ゴシック" w:hAnsi="ＭＳ ゴシック"/>
                <w:color w:val="000000"/>
                <w:w w:val="90"/>
                <w:u w:val="none"/>
                <w:shd w:fill="C0C0C0" w:val="clear"/>
              </w:rPr>
              <w:t>2</w:t>
            </w:r>
            <w:r>
              <w:rPr>
                <w:rFonts w:ascii="ＭＳ ゴシック" w:hAnsi="ＭＳ ゴシック" w:cs="ＭＳ ゴシック" w:eastAsia="ＭＳ ゴシック"/>
                <w:color w:val="000000"/>
                <w:w w:val="90"/>
                <w:u w:val="none"/>
                <w:shd w:fill="C0C0C0" w:val="clear"/>
              </w:rPr>
              <w:t>年</w:t>
            </w:r>
            <w:r>
              <w:rPr>
                <w:rFonts w:eastAsia="ＭＳ ゴシック" w:cs="ＭＳ ゴシック" w:ascii="ＭＳ ゴシック" w:hAnsi="ＭＳ ゴシック"/>
                <w:color w:val="000000"/>
                <w:w w:val="90"/>
                <w:u w:val="none"/>
                <w:shd w:fill="C0C0C0" w:val="clear"/>
              </w:rPr>
              <w:t>7</w:t>
            </w:r>
            <w:r>
              <w:rPr>
                <w:rFonts w:ascii="ＭＳ ゴシック" w:hAnsi="ＭＳ ゴシック" w:cs="ＭＳ ゴシック" w:eastAsia="ＭＳ ゴシック"/>
                <w:color w:val="000000"/>
                <w:w w:val="90"/>
                <w:u w:val="none"/>
                <w:shd w:fill="C0C0C0" w:val="clear"/>
              </w:rPr>
              <w:t>月</w:t>
            </w:r>
            <w:r>
              <w:rPr>
                <w:rFonts w:eastAsia="ＭＳ ゴシック" w:cs="ＭＳ ゴシック" w:ascii="ＭＳ ゴシック" w:hAnsi="ＭＳ ゴシック"/>
                <w:color w:val="000000"/>
                <w:w w:val="90"/>
                <w:u w:val="none"/>
                <w:shd w:fill="C0C0C0" w:val="clear"/>
              </w:rPr>
              <w:t>17</w:t>
            </w:r>
            <w:r>
              <w:rPr>
                <w:rFonts w:ascii="ＭＳ ゴシック" w:hAnsi="ＭＳ ゴシック" w:cs="ＭＳ ゴシック" w:eastAsia="ＭＳ ゴシック"/>
                <w:color w:val="000000"/>
                <w:w w:val="90"/>
                <w:u w:val="none"/>
                <w:shd w:fill="C0C0C0" w:val="clear"/>
              </w:rPr>
              <w:t>日付け厚生労働省通知により「特段の事情がない限り確認を行わないものとする」と、取扱いが変更されたため、基本的に</w:t>
            </w:r>
            <w:r>
              <w:rPr>
                <w:rFonts w:ascii="ＭＳ ゴシック" w:hAnsi="ＭＳ ゴシック" w:cs="ＭＳ ゴシック" w:eastAsia="ＭＳ ゴシック"/>
                <w:color w:val="000000"/>
                <w:w w:val="90"/>
                <w:u w:val="none"/>
              </w:rPr>
              <w:t>運営</w:t>
            </w:r>
            <w:r>
              <w:rPr>
                <w:rFonts w:ascii="ＭＳ ゴシック" w:hAnsi="ＭＳ ゴシック" w:cs="ＭＳ ゴシック" w:eastAsia="ＭＳ ゴシック"/>
                <w:color w:val="000000"/>
                <w:w w:val="90"/>
                <w:u w:val="none"/>
                <w:shd w:fill="C0C0C0" w:val="clear"/>
              </w:rPr>
              <w:t>指導での確認は行いませんが、事業所チェック欄（適・否・非該当）の記入は行ってください。（以下同様）</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３ 設備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設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訓練・作業室、相談室、洗面所、便所及び多目的室その他運営に必要な設備を設けているか。</w:t>
            </w:r>
          </w:p>
          <w:p>
            <w:pPr>
              <w:pStyle w:val="Normal"/>
              <w:ind w:firstLine="18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相談室及び多目的室は利用者の支援に支障がない場合は、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面図</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設備・備品等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これらの設備は、専ら当該指定生活介護事業所の用に供するものとなっ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訓練・作業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訓練又は作業に支障がない広さを有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訓練又は作業に必要な機械器具等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ロ</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相談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室内における談話の漏えいを防ぐための間仕切り等を設け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洗面所</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便所</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附則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なお従前の例により運営をすることができることとされた指定特定身体障がい者授産施設、旧精神障がい者福祉ホーム（法施行令附則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厚生労働大臣が定めるものを除く。）又は指定知的障がい者更生施設、指定特定知的障がい者授産施設若しくは指定知的障がい者通勤寮（基本的な設備が完成しているものを含み、指定障がい福祉サービス基準施行の後に増築され、又は改築される等建物の構造を変更したものを除く。）において、指定生活介護の事業を行う場合におけるこれらの施設の建物については、当分の間、多目的室を設けないことができ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４ 運営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4"/>
        <w:gridCol w:w="1653"/>
        <w:gridCol w:w="2412"/>
        <w:gridCol w:w="1552"/>
        <w:gridCol w:w="2196"/>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内容及び手続の説明及び同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事業者は、支給決定障がい者が指定生活介護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生活介護の提供の開始について当該利用申込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契約書</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社会福祉法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の規定に基づき書面の交付を行う場合は、利用者の障がいの特性に応じた適切な配慮を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HGPｺﾞｼｯｸM" w:hAnsi="HGPｺﾞｼｯｸM" w:eastAsia="HGPｺﾞｼｯｸM" w:cs="HGPｺﾞｼｯｸM"/>
                <w:color w:val="000000"/>
                <w:w w:val="90"/>
                <w:u w:val="none"/>
              </w:rPr>
            </w:pPr>
            <w:r>
              <w:rPr>
                <w:rFonts w:ascii="ＭＳ ゴシック" w:hAnsi="ＭＳ ゴシック" w:cs="ＭＳ ゴシック" w:eastAsia="ＭＳ ゴシック"/>
                <w:color w:val="000000"/>
                <w:w w:val="90"/>
                <w:sz w:val="20"/>
                <w:u w:val="none"/>
              </w:rPr>
              <w:t>利用契約書</w:t>
            </w:r>
          </w:p>
          <w:p>
            <w:pPr>
              <w:pStyle w:val="Normal"/>
              <w:rPr>
                <w:rFonts w:ascii="HGPｺﾞｼｯｸM" w:hAnsi="HGPｺﾞｼｯｸM" w:eastAsia="HGPｺﾞｼｯｸM" w:cs="HGPｺﾞｼｯｸM"/>
                <w:color w:val="000000"/>
                <w:w w:val="90"/>
                <w:u w:val="none"/>
              </w:rPr>
            </w:pPr>
            <w:r>
              <w:rPr>
                <w:rFonts w:ascii="ＭＳ ゴシック" w:hAnsi="ＭＳ ゴシック" w:cs="ＭＳ ゴシック" w:eastAsia="ＭＳ ゴシック"/>
                <w:color w:val="000000"/>
                <w:w w:val="90"/>
                <w:sz w:val="20"/>
                <w:u w:val="none"/>
              </w:rPr>
              <w:t>その他利用者に交付した書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契約支給量の報告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するときは、当該指定生活介護の内容、契約支給量、その他の必要な事項（受給者証記載事項）を支給決定障がい者の受給者証に記載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契約支給量の総量は、当該支給決定障がい者の支給量を超え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指定生活介護の利用に係る契約をしたときは、受給者証記載事項その他の必要な事項を市町村に対し遅滞なく報告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受給者証記載事項に変更があ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準じて取り扱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提供拒否の禁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正当な理由がなく指定生活介護の提供を拒んで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連絡調整に対する協力</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の利用について市町村又は一般相談支援事業若しくは特定相談支援事業を行う者が行う連絡調整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サービス提供困難時の対応</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の通常の事業の実施地域等を勘案し、利用申込者に対し自ら適切な指定生活介護を提供することが困難であると認めた場合は、適当な他の指定生活介護事業者等の紹介その他の必要な措置を速やかに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受給資格の確認</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の提供を求められた場合は、その者の提示する受給者証によって、支給決定の有無、支給決定の有効期間、支給量等を確か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介護給付費の支給の申請に係る援助</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生活介護に係る支給決定を受けていない者から利用の申込みがあった場合は、その者の意向を踏まえて速やかに介護給付費の支給の申請が行われるよう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生活介護に係る支給決定に通常要すべき標準的な期間を考慮し、支給決定の有効期間の終了に伴う介護給付費の支給申請について、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　心身の状況等の把握</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の提供に当たっては、利用者の心身の状況、その置かれている環境、他の保健医療サービス又は福祉サービスの利用状況等の把握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指定障がい福祉サービス事業者等との連携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指定生活介護の提供の終了に際しては、利用者又はその家族に対して適切な援助を行うとともに、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サービスの提供の記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した際は、当該指定生活介護の提供日、内容その他必要な事項を指定生活介護の提供の都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る記録に際しては、支給決定障がい者から指定生活介護を提供したことについて確認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12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指定生活介護事業者が支給決定障がい者に求めることのできる金銭の支払の範囲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が指定生活介護を提供する支給決定障がい者に対して金銭の支払を求めることができるのは、当該金銭の使途が直接利用者の便益を向上させるものであって、当該支給決定障がい者に支払を求めることが適当であるものに限られ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金銭の支払を求める際は、当該金銭の使途及び額並びに支給決定障がい者に金銭の支払を求める理由について書面によって明らかにするとともに、支給決定障がい者に対し説明を行い、その同意を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支払については、この限りでない。</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利用者負担額等の受領</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した際は、支給決定障がい者から当該指定生活介護に係る利用者負担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法定代理受領を行わない指定生活介護を提供した際は、支給決定障がい者から当該指定生活介護に係る指定障がい福祉サービス等費用基準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支払を受ける額のほか、指定生活介護において提供される便宜に要する費用のうち、支給決定障がい者から受けることのできる次に掲げる費用の支払を支給決定障がい者から受け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食事の提供に要する費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次のイ又はロに定めるところによ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食材料費及び調理等に係る費用に相当する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事業所等に通う者等のうち、法施行令（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政令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に掲げる者のうち、支給決定障がい者及び同一の世帯に属する者（特定支給決定障がい者にあっては、その配偶者に限る。）の所得割の額を合算した額が</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万円未満（特定支給決定障がい者にあっては、</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万円未満）であるもの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から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までに掲げる者に該当するものについては、食材料費に相当する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創作的活動にかかる材料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日用品費</w:t>
            </w:r>
          </w:p>
          <w:p>
            <w:pPr>
              <w:pStyle w:val="Normal"/>
              <w:ind w:firstLine="41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①から③のほか、指定生活介護において提供される便宜に要する費用のうち、日常生活においても通常必要となるものに係る費用であって、支給決定障がい者に負担させることが適当と認められるも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二のイ</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政令</w:t>
            </w:r>
            <w:r>
              <w:rPr>
                <w:rFonts w:eastAsia="ＭＳ ゴシック" w:cs="ＭＳ ゴシック" w:ascii="ＭＳ ゴシック" w:hAnsi="ＭＳ ゴシック"/>
                <w:color w:val="000000"/>
                <w:w w:val="90"/>
                <w:u w:val="none"/>
              </w:rPr>
              <w:t>1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費用の額の支払を受けた場合は、当該費用に係る領収証を当該費用の額を支払った支給決定障がい者に対し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生活介護事業者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費用に係るサービスの提供に当たっては、あらかじめ、支給決定障がい者に対し、当該サービスの内容及び費用について説明を行い、支給決定障がい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利用者負担額に係る管理</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支給決定障がい者の依頼を受けて、当該支給決定障がい者が同一の月に当該指定生活介護事業者が提供する指定生活介護及び他の指定障がい福祉サービス等を受けたときは、当該指定生活介護及び他の指定障がい福祉サービス等に係る指定障がい福祉サービス等費用基準額から当該指定生活介護及び他の指定障がい福祉サービス等につき法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法第</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指定生活介護事業者は、利用者負担額合計額を市町村に報告するとともに、当該支給決定障がい者及び当該他の指定障がい福祉サービス等を提供した指定障がい福祉サービス事業者等に通知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介護給付費の額に係る通知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法定代理受領により市町村から指定生活介護に係る介護給付費の支給を受けた場合は、支給決定障がい者に対し、当該支給決定障がい者に係る介護給付費の額を通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知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法定代理受領を行わない指定生活介護に係る費用の支払を受けた場合は、その提供した指定生活介護の内容、費用の額その他必要と認められる事項を記載したサービス提供証明書を支給決定障がい者に対して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証明書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指定生活介護の取扱方針</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生活介護計画に基づき、利用者の心身の状況等に応じて、その者の支援を適切に行うとともに、指定生活介護の提供が漫然かつ画一的なものとならないように配慮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が自立した日常生活又は社会生活を営むことができるよう、利用者の意思決定の支援に配慮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u w:val="none"/>
              </w:rPr>
              <w:t>（３）</w:t>
            </w:r>
            <w:r>
              <w:rPr>
                <w:rFonts w:ascii="ＭＳ ゴシック" w:hAnsi="ＭＳ ゴシック" w:cs="ＭＳ ゴシック" w:eastAsia="ＭＳ ゴシック"/>
                <w:strike w:val="false"/>
                <w:dstrike w:val="false"/>
                <w:color w:val="000000"/>
                <w:w w:val="90"/>
                <w:u w:val="none"/>
              </w:rPr>
              <w:t>指定生活介護事業所の従業者は、指定生活介護の提供に当たっては、懇切丁寧を旨とし、利用者又はその家族に対し、支援上必要な事項について、理解しやすいように説明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その提供する指定生活介護の質の評価を行い、常にその改善を図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生活介護計画の作成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所の管理者は、サービス管理責任者に指定生活介護に係る個別支援計画（生活介護計画）の作成に関する業務を担当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が個別支援計画を作成している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サービス管理責任者は、生活介護計画の作成に当たっては、適切な方法により、利用者について、その有する能力、その置かれている環境及び日常生活全般の状況等の評価を通じて利用者の希望する生活や課題等の把握（アセスメント）を行うとともに、利用者の自己決定の尊重及び意思決定の支援に配慮しつつ、利用者が自立した日常生活を営むことができるように支援する上での適切な支援内容の検討を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を実施したことが分かる書類</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４）アセスメントに当たっては、利用者に面接して行なっ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サービス管理責任者は、面接の趣旨を利用者に対して十分に説明し、理解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５</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サービス管理責任者は、アセスメント及び支援内容の検討結果に基づき、利用者及びその家族の生活に対する意向、総合的な支援の方針、生活全般の質を向上させるための課題、指定生活介護の目標及びその達成時期、指定生活介護を提供する上での留意事項等を記載した生活介護計画の原案を作成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当該指定生活介護事業所が提供する指定生活介護以外の保健医療サービス又はその他の福祉サービス等との連携も含めて生活介護計画の原案に位置付ける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の原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サービスとの連携状況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６）サービス管理責任者は、生活介護計画の作成に係る会議（利用者及び当該利用者に対する指定生活介護の提供に当たる担当者等を招集して行う会議をいい、テレビ電話装置等を活用して行うことができるものとする。）を開催し、当該利用者の生活に対する意向等を改めて確認するとともに、生活介護計画の原案の内容について意見を求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担当者会議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サービス管理責任者は、生活介護計画の原案の内容について利用者又はその家族に対して説明し、文書により利用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８）サービス管理責任者は、生活介護計画を作成した際には、当該生活介護計画を利用者及び指定特定相談支援事業者等に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を交付した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サービス管理責任者は、生活介護計画の作成後、生活介護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生活介護計画の見直しを行い、必要に応じて生活介護計画の変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サービス管理責任者は、モニタリングに当たっては、利用者及びその家族等と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定期的に利用者に面接す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定期的にモニタリングの結果を記録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モニタリング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生活介護計画に変更のあった場合、（</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に準じて取り扱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に掲げる確認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xml:space="preserve">　サービス管理責任者の責務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サービス管理責任者は、生活介護計画の作成等のほか、次に掲げる業務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申込者の利用に際し、その者に係る指定障がい福祉サービス事業者等に対する照会等により、その者の心身の状況、当該指定生活介護事業所以外における指定障がい福祉サービス等の利用状況等を把握す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他の従事者に対する技術的指導及び助言を行う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の従業者に指導及び助言した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サービス管理責任者は、業務を行うに当たっては、利用者の自己決定の尊重を原則とした上で、利用者が自ら意思を決定することに困難を抱える場合には、適切に利用者への意思決定の支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相談及び援助</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常に利用者の心身の状況、その置かれている環境等の的確な把握に努め、利用者又はその家族に対し、その相談に適切に応じるとともに、必要な助言その他の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介護</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介護は、利用者の心身の状況に応じ、利用者の自立の支援と日常生活の充実に資するよう、適切な技術をもって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の心身の状況に応じ、適切な方法により、排せつの自立について必要な援助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おむつを使用せざるを得ない利用者のおむつを適切に取り替え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定めるほか、利用者に対し、離床、着替え及び整容その他日常生活上必要な支援を適切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生活介護事業者は、常時</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の従業者を介護に従事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指定生活介護事業者は、その利用者に対して、利用者の負担により、当該指定生活介護事業所の従業者以外の者による介護を受けさせ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雇用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生産活動</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生産活動の機会の提供に当たっては、地域の実情並びに製品及びサービスの需給状況等を考慮するよう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生産活動の機会の提供に当たっては、生産活動に従事する者の作業時間、作業量等がその者に過重な負担とならないように配慮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生産活動の機会の提供に当たっては、生産活動の能率の向上が図られるよう、利用者の障がいの特性等を踏まえた工夫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生産活動の機会の提供に当たっては、防塵設備又は消火設備の設置等生産活動を安全に行うために必要かつ適切な措置を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工賃の支払</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生産活動に従事している者に、生産活動に係る事業の収入から生産活動に係る事業に必要な経費を控除した額に相当する金額を工賃として支払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払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給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支援事業に関する会計書類（出納簿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職場への定着のための支援等の実施</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障がい者の職場への定着を促進するため、当該指定生活介護事業者が提供する指定生活介護を受けて通常の事業所に新たに雇用された障がい者について、障がい者就業・生活支援センター等の関係機関と連携して、当該障がい者が就職した日から６月以上、職業生活における相談等の支援の継続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２第１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相談等の支援の継続をしていることが分かる書類</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事業者が提供する指定生活介護を受けて通常の事業所に新たに雇用された障がい者が、指定就労定着支援の利用を希望する場合には、（１）の支援が終了した日以後速やかに当該指定就労定着支援を受けられるよう、指定就労定着支援事業者との連絡調整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２第２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定着支援事業者との連絡調整をしたことが分かる書類</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食事</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あらかじめ、利用者に対し食事の提供の有無を説明し、提供を行う場合には、その内容及び費用に関して説明を行い、利用者の同意を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調理はあらかじめ作成された献立に従って行われ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食事の提供を行う場合であって、指定生活介護事業所に栄養士を置かないときは、献立の内容、栄養価の算定及び調理の方法について保健所等の指導を受けるよう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緊急時等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は、現に指定生活介護の提供を行っているときに利用者に病状の急変が生じた場合その他必要な場合は、速やかに医療機関への連絡を行う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緊急時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等の対応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健康管理</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常に利用者の健康の状況に注意するとともに、健康保持のための適切な措置を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支給決定障がい者に関する市町村への通知</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を受けている支給決定障がい者が次のいずれかに該当する場合は、遅滞なく、意見を付してその旨を市町村に通知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正当な理由なしに指定生活介護の利用に関する指示に従わないことにより、障がいの状態等を悪化させたと認められるとき。</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偽りその他不正な行為によって介護給付費又は特例介護給付費を受け、又は受けようとしたとき。</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管理者の責務</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所の管理者は、当該指定生活介護事業所の従業者及び業務の管理その他の管理を一元的に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所の管理者は、当該生活介護事業所の従業者に指定障がい福祉サービス基準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章の規定を遵守させるため必要な指揮命令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　運営規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事業の目的及び運営の方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従業者の職種、員数及び職務の内容</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営業日及び営業時間</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利用定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⑤　指定生活介護の内容並びに支給決定障がい者から受領する費用の種類及びその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⑥　通常の事業の実施地域</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⑦　サービスの利用に当たっての留意事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⑧　緊急時等における対応方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⑨　非常災害対策</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⑩　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⑪　虐待の防止のための措置に関する事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⑫　その他運営に関する重要事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地域生活支援拠点等として位置づけられている場合は、その旨を明記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勤務体制の確保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利用者に対し、適切な指定生活介護を提供できるよう、指定生活介護事業所ごとに、従業者の勤務体制を定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指定生活介護事業所ごとに、当該指定生活介護事業所の従業者によって指定生活介護を提供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直接影響を及ぼさない業務について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形態一覧表又は雇用形態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従業者の資質の向上のために、その研修の機会を確保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適切な指定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業環境が害されることを防止するための方針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　業務継続計画の策定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感染症や非常災害の発生時において、利用者に対する指定生活介護の提供を継続的に実施するための、及び非常時の体制で早期の業務再開を図るための計画（「業務継続計画」）を策定し、当該業務継続計画に従い必要な措置を講じてい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従業者に対し、業務継続計画について周知するとともに、必要な研修及び訓練を定期的に実施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dstrike/>
                <w:color w:val="FF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FF0000"/>
                <w:w w:val="90"/>
                <w:u w:val="none"/>
              </w:rPr>
            </w:pPr>
            <w:r>
              <w:rPr>
                <w:rFonts w:eastAsia="ＭＳ ゴシック" w:cs="ＭＳ ゴシック" w:ascii="ＭＳ ゴシック" w:hAnsi="ＭＳ ゴシック"/>
                <w:dstrike/>
                <w:color w:val="FF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定期的に業務継続計画の見直しを行い、必要に応じて業務継続計画の変更を行っ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の見直しを行っ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　定員の遵守</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利用定員を超えて指定生活介護の提供を行っていない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災害、虐待その他のやむを得ない事情がある場合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　非常災害対策</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非常災害対策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報・連絡体制</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用設備点検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非常災害に備えるため、定期的に避難、救出その他必要な訓練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署への届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２）に規定する訓練の実施に当たって、地域住民の参加が得られるよう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地域住民が訓練に参加している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浸水想定区域及び土砂災害警戒区域に所在する事業所の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避難確保計画を策定し、それらを定期的に従業員に周知しているか。また、定期的に避難、救出その他必要な訓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水防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土砂災害防止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確保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　衛生管理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利用者の使用する設備及び飲用に供する水について、衛生的な管理に努め、又は衛生上必要な措置を講ずるとともに、健康管理等に必要となる機械器具等の管理を適正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事業所において感染症又は食中毒が発生し、又はまん延しないように、次の各号に掲げる措置を講じ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当該指定生活介護事業所における感染症及び食中毒の予防及びまん延の防止のための対策を検討する委員会（テレビ電話装置等の活用可能。）を定期的に開催するとともに、その結果について、従業者に周知徹底を図っているか。※委員会：</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当該指定生活介護事業所における感染症及び食中毒の予防及びまん延の防止のための指針を整備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③ </w:t>
            </w:r>
            <w:r>
              <w:rPr>
                <w:rFonts w:ascii="ＭＳ ゴシック" w:hAnsi="ＭＳ ゴシック" w:cs="ＭＳ ゴシック" w:eastAsia="ＭＳ ゴシック"/>
                <w:color w:val="000000"/>
                <w:w w:val="90"/>
                <w:u w:val="none"/>
              </w:rPr>
              <w:t>当該指定生活介護事業所において、従業者に対し、感染症及び食中毒の予防及びまん延の防止のための研修並びに感染症の予防及びまん延防止のための訓練を定期的に実施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感染症及び食中毒の予防及びまん延の防止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w w:val="90"/>
                <w:u w:val="none"/>
              </w:rPr>
            </w:pPr>
            <w:r>
              <w:rPr>
                <w:rFonts w:eastAsia="ＭＳ ゴシック" w:cs="ＭＳ ゴシック" w:ascii="ＭＳ ゴシック" w:hAnsi="ＭＳ ゴシック"/>
                <w:b/>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　協力医療機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利用者の病状の急変等に備えるため、あらかじめ、協力医療機関を定めてあ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　掲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の見やすい場所に、運営規程の概要、従業者の勤務の体制、協力医療機関、その他の利用申込者のサービスの選択に資すると認められる重要事項を掲示しているか。又は、指定生活介護事業者は、これらの事項を記載した書面を当該指定生活介護事業所に備え付け、かつ、これをいつでも関係者に自由に閲覧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又は備え付け閲覧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eastAsia="ＭＳ ゴシック" w:cs="ＭＳ ゴシック" w:ascii="ＭＳ ゴシック" w:hAnsi="ＭＳ ゴシック"/>
                <w:color w:val="000000"/>
                <w:w w:val="90"/>
                <w:u w:val="none"/>
              </w:rPr>
              <w:t xml:space="preserve">6 </w:t>
            </w:r>
            <w:r>
              <w:rPr>
                <w:rFonts w:ascii="ＭＳ ゴシック" w:hAnsi="ＭＳ ゴシック" w:cs="ＭＳ ゴシック" w:eastAsia="ＭＳ ゴシック"/>
                <w:color w:val="000000"/>
                <w:w w:val="90"/>
                <w:u w:val="none"/>
              </w:rPr>
              <w:t>身体拘束等の禁止</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の提供に当たっては、利用者又は他の利用者の生命又は身体を保護するため緊急やむを得ない場合を除き、身体的拘束その他利用者の行動を制限する行為（身体拘束等）を行っ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2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やむを得ず身体拘束等を行う場合には、その様態及び時間、その際の利用者の心身の状況並びに緊急やむを得ない理由その他必要な事項を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必要事項が記載されている記録、理由が分かる書類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身体拘束等の適正化を図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身体拘束等の適正化のための対策を検討する委員会（テレビ電話装置等の活用可能。）を定期的に開催するとともに、その結果について、従業者に周知徹底を図っているか。※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身体拘束等の適正化のための指針を整備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③ </w:t>
            </w:r>
            <w:r>
              <w:rPr>
                <w:rFonts w:ascii="ＭＳ ゴシック" w:hAnsi="ＭＳ ゴシック" w:cs="ＭＳ ゴシック" w:eastAsia="ＭＳ ゴシック"/>
                <w:color w:val="000000"/>
                <w:w w:val="90"/>
                <w:u w:val="none"/>
              </w:rPr>
              <w:t>従業者に対し、身体拘束等の適正化のための研修を定期的に実施しているか。※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の適正化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　秘密保持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所の従業者及び管理者は、正当な理由がなく、その業務上知り得た利用者又はその家族の秘密を漏ら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従業者及び管理者であった者が、正当な理由がなく、その業務上知り得た利用者又はその家族の秘密を漏らすことがないよう、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の他必要な措置を講じたことが分かる文書（就業規則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他の指定生活介護事業者等に対して、利用者又はその家族に関する情報を提供する際は、あらかじめ文書により当該利用者又はその家族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人情報同意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　情報の提供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利用しようとする者が、適切かつ円滑に利用することができるように、当該指定生活介護事業者が実施する事業の内容に関する情報の提供を行う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情報提供を行ったことが分かる書類（パンフレット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事業者について広告をする場合においては、その内容が虚偽又は誇大なものとなっ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者のＨＰ画面・パンフレッ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　利益供与等の禁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一般相談支援事業若しくは特定相談支援事業を行う者若しくは他の障がい福祉サービスの事業を行う者等又はその従業者に対し、利用者又はその家族に対して当該指定生活介護事業者を紹介することの対償として、金品その他の財産上の利益を供与して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　苦情解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その提供した指定生活介護に関する利用者又はその家族からの苦情に迅速かつ適切に対応するために、苦情を受け付けるための窓口を設置する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受付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苦情を受け付けた場合には、当該苦情の内容等を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者へ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対応マニュア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その提供した指定生活介護に関し、法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市町村が行う報告若しくは文書その他の物件の提出若しくは提示の命令又は当該職員からの質問若しくは指定生活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市町村からの指導又は助言を受けた場合の改善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その提供した指定生活介護に関し、法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の規定により都道府県知事又は指定都市にあっては、指定都市の市長が行う報告若しくは指定生活介護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又は指定都市の市長からの指導又は助言を受けた場合の改善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生活介護事業者は、その提供した指定生活介護に関し、法第</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都道府県知事又は市町村長が行う報告若しくは帳簿書類その他の物件の提出若しくは提示の命令又は当該職員からの質問若しくは指定生活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又は市町村からの指導又は助言を受けた場合の改善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指定生活介護事業者は、都道府県知事、市町村又は市町村長から求めがあった場合に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までの改善の内容を都道府県知事、市町村又は市町村長に報告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等への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指定生活介護事業者は、社会福祉法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に規定する運営適正化委員会が同法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規定により行う調査又はあっせん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適正委員会の調査又はあっせんに協力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　事故発生時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利用者に対する指定生活介護の提供により事故が発生した場合は、都道府県、市町村、当該利用者の家族等に連絡を行うとともに、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市町村、家族等への報告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事故の状況及び事故に際して採った処置につい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ヒヤリハット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利用者に対する指定生活介護の提供により賠償すべき事故が発生した場合は、損害賠償を速やかに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再発防止の検討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損害賠償を速やかに行ったことが分かる資料（賠償責任保険書類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　虐待の防止</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虐待の発生又はその再発を防止す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当該指定生活介護事業所における虐待の防止のための対策を検討する委員会（テレビ電話装置等の活用可能。）を定期的に開催するとともに、その結果について、従業者に周知徹底を図っているか。※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当該指定生活介護事業所において、従業者に対し、虐待の防止のための研修を定期的に実施しているか。※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 ①</w:t>
            </w:r>
            <w:r>
              <w:rPr>
                <w:rFonts w:ascii="ＭＳ ゴシック" w:hAnsi="ＭＳ ゴシック" w:cs="ＭＳ ゴシック" w:eastAsia="ＭＳ ゴシック"/>
                <w:color w:val="000000"/>
                <w:w w:val="90"/>
                <w:u w:val="none"/>
              </w:rPr>
              <w:t>及び②に掲げる措置を適切に実施するための担当者を置い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を実施したこと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担当者を配置している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　会計の区分</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ごとに経理を区分するとともに、指定生活介護の事業の会計をその他の事業の会計と区分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収支予算書・決算書等の会計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　地域との連携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その事業の運営に当たっては、地域住民又はその自発的な活動等との連携及び協力を行う等の地域との交流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5</w:t>
            </w:r>
            <w:r>
              <w:rPr>
                <w:rFonts w:ascii="ＭＳ ゴシック" w:hAnsi="ＭＳ ゴシック" w:cs="ＭＳ ゴシック" w:eastAsia="ＭＳ ゴシック"/>
                <w:color w:val="000000"/>
                <w:w w:val="90"/>
                <w:u w:val="none"/>
              </w:rPr>
              <w:t>　記録の整備</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従業者、設備、備品及び会計に関する諸記録を整備してあ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職員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台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帳簿等の会計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に対する指定生活介護の提供に関する次の各号に掲げる記録を整備し、当該指定生活介護を提供した日から</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年間保存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生活介護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サービスの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支給決定障がい者に関する市町村への通知に係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身体拘束等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⑤　苦情の内容等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⑥　事故の状況及び事故に際して採った処置についての記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左記①から⑥までの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46 </w:t>
            </w:r>
            <w:r>
              <w:rPr>
                <w:rFonts w:ascii="ＭＳ ゴシック" w:hAnsi="ＭＳ ゴシック" w:cs="ＭＳ ゴシック" w:eastAsia="ＭＳ ゴシック"/>
                <w:color w:val="000000"/>
                <w:w w:val="90"/>
                <w:u w:val="none"/>
              </w:rPr>
              <w:t>電磁的記録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５　共生型障害福祉サービスに関する基準</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7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共生型生活介護の事業を行う指定児童発達支援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共生型生活介護の事業を行う指定児童発達支援事業者又は指定放課後等デイサービス事業者に関して次の基準を満た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児童発達支援事業所又は指定放課後等デイサービス事業所（指定児童発達支援事業所等）の従業者の員数が当該指定児童発達支援事業所等が提供する指定児童発達支援又は指定放課後等デイサービス（指定児童発達支援等）を受ける障がい児の数を指定児童発達支援等を受ける障がい児の数及び共生型生活介護の利用者の数の合計数であるとした場合における当該指定児童発達支援事業所等として必要とされる数以上になっ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3</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実績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出勤簿（タイムカー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員の資格証</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体制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共生型生活介護の利用者に対して適切なサービスを提供するため、指定生活介護事業所その他の関係施設から必要な技術的支援を受け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0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共生型生活介護の事業を行う指定通所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の事業を行う指定通所介護事業者又は指定地域密着型通所介護事業者（指定通所介護事業者等）に関して次の基準を満た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通所介護事業所又は指定地域密着型通所介護事業所（指定通所介護事業所等）の食堂及び機能訓練室の面積を、指定通所介護又は指定地域密着型通所介護（指定通所介護等）の利用者の数と共生型生活介護の利用者の数の合計数で除して得た面積が</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平方メートル以上であ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通所介護事業所等の従業者の員数が、当該指定通所介護事業所等が提供する指定通所介護等の利用者の数を指定通所介護等の利用者の数及び共生型生活介護の利用者の数の合計数であるとした場合における当該指定通所介護事業所等として必要とされる数以上であ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共生型生活介護の利用者に対して適切なサービスを提供するため、指定生活介護事業所その他の関係施設から必要な技術的支援を受け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408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共生型生活介護の事業を行う指定小規模多機能型居宅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の事業を行う指定小規模多機能型居宅介護事業者、指定看護小規模多機能型居宅介護事業者又は指定介護予防小規模多機能型居宅介護事業者（指定小規模多機能型居宅介護事業者等）が当該事業に関して次の基準を満た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小規模多機能型居宅介護事業所、指定看護小規模多機能型居宅介護事業所又は指定介護予防小規模多機能型居宅介護事業所の登録定員の数と共生型生活介護、共生型自立訓練（機能訓練）若しくは共生型自立訓練（機能訓練）又は共生型児童発達支援若しくは共生型放課後等デイサービス（共生型通いサービス）を利用するために当該指定小規模多機能型居宅介護事業所等に登録を受けた障がい者及び障がい児の数の合計数の上限をいう。）を</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人（サテライト型指定小規模多機能型居宅介護事業所、サテライト型指定看護小規模多機能型居宅介護事業所又はサテライト型指定介護予防小規模多機能型居宅介護事業所（サテライト型指定小規模多機能型居宅介護事業所等）にあっては、</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人）以下となっ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小規模多機能型居宅介護、指定看護小規模多機能型居宅介護又は指定介護予防小規模多機能型居宅介護（指定小規模多機能型居宅介護等）のうち通いサービスの利用定員（当該指定小規模多機能型居宅介護事業所等の通いサービスの利用者の数と共生型通いサービスを受ける障がい者及び障がい児の数の合計数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当たりの上限をいう。）を登録定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人（登録定員が</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人を超える指定小規模多機能型居宅介護事業所等にあっては、登録定員に応じて、次の表に定める利用定員、サテライト型指定小規模多機能型居宅介護事業所等にあっては、</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人）までの範囲になっているか。</w:t>
            </w:r>
          </w:p>
          <w:tbl>
            <w:tblPr>
              <w:tblW w:w="2565" w:type="dxa"/>
              <w:jc w:val="left"/>
              <w:tblInd w:w="353" w:type="dxa"/>
              <w:tblLayout w:type="fixed"/>
              <w:tblCellMar>
                <w:top w:w="0" w:type="dxa"/>
                <w:left w:w="99" w:type="dxa"/>
                <w:bottom w:w="0" w:type="dxa"/>
                <w:right w:w="99" w:type="dxa"/>
              </w:tblCellMar>
            </w:tblPr>
            <w:tblGrid>
              <w:gridCol w:w="1424"/>
              <w:gridCol w:w="1141"/>
            </w:tblGrid>
            <w:tr>
              <w:trPr>
                <w:trHeight w:val="2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登録定員</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定員</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人又は</w:t>
                  </w: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人</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小規模多機能型居宅介護事業所等の居間及び食堂は、機能を十分に発揮しうる適当な広さを有し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小規模多機能型居宅介護事業所等の従業者の員数が、当該指定小規模多機能型居宅介護事業所等が提供する通いサービスの利用者数を通いサービスの利用者数並びに共生型通いサービスを受ける障がい者及び障がい児の数の合計数であるとした場合における指定地域密着型サービス基準第</w:t>
            </w:r>
            <w:r>
              <w:rPr>
                <w:rFonts w:eastAsia="ＭＳ ゴシック" w:cs="ＭＳ ゴシック" w:ascii="ＭＳ ゴシック" w:hAnsi="ＭＳ ゴシック"/>
                <w:color w:val="000000"/>
                <w:w w:val="90"/>
                <w:u w:val="none"/>
              </w:rPr>
              <w:t>63</w:t>
            </w:r>
            <w:r>
              <w:rPr>
                <w:rFonts w:ascii="ＭＳ ゴシック" w:hAnsi="ＭＳ ゴシック" w:cs="ＭＳ ゴシック" w:eastAsia="ＭＳ ゴシック"/>
                <w:color w:val="000000"/>
                <w:w w:val="90"/>
                <w:u w:val="none"/>
              </w:rPr>
              <w:t>条若しくは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又は指定地域密着型介護予防サービス基準第</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条に規定する基準を満たし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共生型生活介護の利用者に対して適切なサービスを提供するため、指定生活介護事業所その他の関係施設から必要な技術的支援を受け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準用</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１の（４）、第２の（７）及び第４を準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同準用項目と同一文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６　多機能型に関する特例</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43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利用定員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人以上である場合は、当該多機能型事業所の利用定員を、次に掲げる人数としているか。</w:t>
            </w:r>
          </w:p>
          <w:p>
            <w:pPr>
              <w:pStyle w:val="Normal"/>
              <w:ind w:left="442" w:hanging="26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多機能型生活介護事業所、多機能型自立訓練（機能訓練）事業所及び多機能型就労移行支援事業所（認定就労移行支援事業所を除く）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w:t>
            </w:r>
          </w:p>
          <w:p>
            <w:pPr>
              <w:pStyle w:val="Normal"/>
              <w:ind w:left="442" w:hanging="26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多機能型自立訓練（生活訓練）事業所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ただし、宿泊型自立訓練及び宿泊型自立訓練以外の自立訓練（生活訓練）を併せて行う場合にあっては、宿泊型自立訓練の利用定員が</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かつ宿泊型自立訓練以外の自立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生活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利用定員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とする。</w:t>
            </w:r>
          </w:p>
          <w:p>
            <w:pPr>
              <w:pStyle w:val="Normal"/>
              <w:ind w:left="442" w:hanging="26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多機能型就労継続支援Ａ型事業所及び多機能型就労継続支援Ｂ型事業所　</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かかわらず、主として重度の知的障がい及び重度の上肢、下肢又は体幹の機能の障がいが重複している障がい者を通わせる多機能型生活介護事業所が、多機能型児童発達支援事業等を一体的に行う場合にあっては、その利用定員を、当該多機能型生活介護事業所が行う全ての事業を通じて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多機能型生活介護事業所が、主として重症心身障がい児</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児童福祉法第７条第２項に規定する重症心身障がい児をいう。</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につき行う多機能型児童発達支援事業等を一体的に行う場合にあっては、その利用定員を、当該多機能型生活介護事業所が行う全ての事業を通じて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従業者の員数等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多機能型事業所は、一体的に事業を行う多機能型事業所の利用定員数の合計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である場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④にかかわらず、当該多機能型事業所に置くべき従業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医師及びサービス管理責任者を除く。</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多機能型事業所（指定児童発達支援事業所、指定医療型児童発達支援事業所及び指定放課後等デイサービス事業所を多機能型として一体的に行うものを除く。）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かかわらず、一体的に事業を行う多機能型事業所のうち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月厚生労働省告示第</w:t>
            </w:r>
            <w:r>
              <w:rPr>
                <w:rFonts w:eastAsia="ＭＳ ゴシック" w:cs="ＭＳ ゴシック" w:ascii="ＭＳ ゴシック" w:hAnsi="ＭＳ ゴシック"/>
                <w:color w:val="000000"/>
                <w:w w:val="90"/>
                <w:u w:val="none"/>
              </w:rPr>
              <w:t>544</w:t>
            </w:r>
            <w:r>
              <w:rPr>
                <w:rFonts w:ascii="ＭＳ ゴシック" w:hAnsi="ＭＳ ゴシック" w:cs="ＭＳ ゴシック" w:eastAsia="ＭＳ ゴシック"/>
                <w:color w:val="000000"/>
                <w:w w:val="90"/>
                <w:u w:val="none"/>
              </w:rPr>
              <w:t>号「指定障がい福祉サービスの提供に係るサービス管理を行う者として厚生労働大臣が定めるもの等」の二に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こととすることができ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設備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については、サービスの提供に支障を来さないように配慮しつつ、一体的に事業を行う他の多機能型事業所の設備を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７　変更の届出等（法第</w:t>
      </w:r>
      <w:r>
        <w:rPr/>
        <w:t>46</w:t>
      </w:r>
      <w:r>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事業者は、当該指定に係るサービス事業所の名称及び所在地その他施行規則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にいう事項に変更があったとき、又は休止した当該指定生活介護の事業を再開したときは、</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4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施行規則第</w:t>
            </w:r>
            <w:r>
              <w:rPr>
                <w:rFonts w:eastAsia="ＭＳ ゴシック" w:cs="ＭＳ ゴシック" w:ascii="ＭＳ ゴシック" w:hAnsi="ＭＳ ゴシック"/>
                <w:color w:val="000000"/>
                <w:w w:val="90"/>
                <w:sz w:val="20"/>
                <w:u w:val="none"/>
              </w:rPr>
              <w:t>3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の事業を廃止し、又は休止しようとするときは、その廃止又は休止の日の一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施行規則第</w:t>
            </w:r>
            <w:r>
              <w:rPr>
                <w:rFonts w:eastAsia="ＭＳ ゴシック" w:cs="ＭＳ ゴシック" w:ascii="ＭＳ ゴシック" w:hAnsi="ＭＳ ゴシック"/>
                <w:color w:val="000000"/>
                <w:w w:val="90"/>
                <w:u w:val="none"/>
              </w:rPr>
              <w:t>3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８　介護給付費の算定及び取扱い（法第</w:t>
      </w:r>
      <w:r>
        <w:rPr/>
        <w:t>29</w:t>
      </w:r>
      <w:r>
        <w:rPr/>
        <w:t>条第</w:t>
      </w:r>
      <w:r>
        <w:rPr/>
        <w:t>3</w:t>
      </w:r>
      <w:r>
        <w:rPr/>
        <w:t>項）</w:t>
      </w:r>
    </w:p>
    <w:tbl>
      <w:tblPr>
        <w:tblW w:w="15642" w:type="dxa"/>
        <w:jc w:val="left"/>
        <w:tblInd w:w="-7" w:type="dxa"/>
        <w:tblLayout w:type="fixed"/>
        <w:tblCellMar>
          <w:top w:w="0" w:type="dxa"/>
          <w:left w:w="0" w:type="dxa"/>
          <w:bottom w:w="0" w:type="dxa"/>
          <w:right w:w="0" w:type="dxa"/>
        </w:tblCellMar>
      </w:tblPr>
      <w:tblGrid>
        <w:gridCol w:w="1432"/>
        <w:gridCol w:w="9129"/>
        <w:gridCol w:w="1473"/>
        <w:gridCol w:w="1496"/>
        <w:gridCol w:w="2112"/>
      </w:tblGrid>
      <w:tr>
        <w:trPr>
          <w:tblHeader w:val="true"/>
          <w:trHeight w:val="268" w:hRule="atLeast"/>
        </w:trPr>
        <w:tc>
          <w:tcPr>
            <w:tcW w:w="14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91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387"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　基本事項</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に要する費用の額は、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の別表「介護給付費等単位数表」の第６により算定する単位数に、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r>
              <w:rPr>
                <w:rFonts w:ascii="ＭＳ ゴシック" w:hAnsi="ＭＳ ゴシック" w:cs="ＭＳ ゴシック" w:eastAsia="ＭＳ ゴシック"/>
                <w:color w:val="000000"/>
                <w:w w:val="90"/>
                <w:sz w:val="20"/>
                <w:u w:val="none"/>
              </w:rPr>
              <w:t>に定める一単位の単価を乗じて得た額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その額が現に当該指定生活介護に要した費用の額を超えるときは、当該現に指定生活介護に要した費用の額となっ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指定生活介護に要する費用の額を算定した場合において、その額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円未満の端数があるときは、その端数金額は切り捨てて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組み合わせ」及び「従業員の員数に関する特例の有無」に応じた、定員規模別単価を算定しているか</w:t>
            </w:r>
          </w:p>
          <w:tbl>
            <w:tblPr>
              <w:tblW w:w="8583" w:type="dxa"/>
              <w:jc w:val="left"/>
              <w:tblInd w:w="-5" w:type="dxa"/>
              <w:tblLayout w:type="fixed"/>
              <w:tblCellMar>
                <w:top w:w="0" w:type="dxa"/>
                <w:left w:w="0" w:type="dxa"/>
                <w:bottom w:w="0" w:type="dxa"/>
                <w:right w:w="0" w:type="dxa"/>
              </w:tblCellMar>
            </w:tblPr>
            <w:tblGrid>
              <w:gridCol w:w="1541"/>
              <w:gridCol w:w="2970"/>
              <w:gridCol w:w="4072"/>
            </w:tblGrid>
            <w:tr>
              <w:trPr>
                <w:trHeight w:val="264"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w:t>
                  </w:r>
                </w:p>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組み合わせ</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員数に関する特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あり</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なし</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者」＋「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児」＋「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ゴシック" w:hAnsi="ＭＳ ゴシック" w:cs="ＭＳ ゴシック" w:eastAsia="ＭＳ ゴシック"/>
                      <w:color w:val="000000"/>
                      <w:w w:val="90"/>
                      <w:u w:val="none"/>
                    </w:rPr>
                    <w:t>「合計定員」の報酬を算定</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ゴシック" w:hAnsi="ＭＳ ゴシック" w:cs="ＭＳ ゴシック" w:eastAsia="ＭＳ ゴシック"/>
                      <w:color w:val="000000"/>
                      <w:w w:val="90"/>
                      <w:u w:val="none"/>
                    </w:rPr>
                    <w:t>「それぞれのサービスの定員」の報酬を算定</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貴事業所の多機能型サービスの内容を記入してください）</w:t>
            </w:r>
          </w:p>
          <w:tbl>
            <w:tblPr>
              <w:tblW w:w="8910" w:type="dxa"/>
              <w:jc w:val="left"/>
              <w:tblInd w:w="-5" w:type="dxa"/>
              <w:tblLayout w:type="fixed"/>
              <w:tblCellMar>
                <w:top w:w="0" w:type="dxa"/>
                <w:left w:w="0" w:type="dxa"/>
                <w:bottom w:w="0" w:type="dxa"/>
                <w:right w:w="0" w:type="dxa"/>
              </w:tblCellMar>
            </w:tblPr>
            <w:tblGrid>
              <w:gridCol w:w="2576"/>
              <w:gridCol w:w="1335"/>
              <w:gridCol w:w="2194"/>
              <w:gridCol w:w="2805"/>
            </w:tblGrid>
            <w:tr>
              <w:trPr>
                <w:trHeight w:val="2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ビ管名及び児発管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時の定員規模別単価</w:t>
                  </w:r>
                </w:p>
              </w:tc>
            </w:tr>
            <w:tr>
              <w:trPr>
                <w:trHeight w:val="2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6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生活介護サービス費</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r>
              <w:rPr>
                <w:rFonts w:ascii="ＭＳ ゴシック" w:hAnsi="ＭＳ ゴシック" w:cs="ＭＳ ゴシック" w:eastAsia="ＭＳ ゴシック"/>
                <w:color w:val="FF0000"/>
                <w:w w:val="90"/>
                <w:highlight w:val="green"/>
                <w:u w:val="none"/>
              </w:rPr>
              <w:t>　　</w:t>
            </w:r>
            <w:r>
              <w:rPr>
                <w:rFonts w:ascii="ＭＳ ゴシック" w:hAnsi="ＭＳ ゴシック" w:cs="ＭＳ ゴシック" w:eastAsia="ＭＳ ゴシック"/>
                <w:color w:val="FF0000"/>
                <w:w w:val="90"/>
                <w:highlight w:val="green"/>
                <w:u w:val="wave"/>
              </w:rPr>
              <w:t>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生活介護サービス費については、次の①から⑤までのいずれかに該当する利用者に対して、指定生活介護を行った場合に、利用定員及び障がい支援区分に応じ、１日につき所定単位数を算定しているか。</w:t>
            </w:r>
          </w:p>
          <w:p>
            <w:pPr>
              <w:pStyle w:val="Normal"/>
              <w:rPr/>
            </w:pPr>
            <w:r>
              <w:rPr>
                <w:rFonts w:ascii="ＭＳ ゴシック" w:hAnsi="ＭＳ ゴシック" w:cs="ＭＳ ゴシック" w:eastAsia="ＭＳ ゴシック"/>
                <w:color w:val="000000"/>
                <w:w w:val="90"/>
                <w:u w:val="none"/>
              </w:rPr>
              <w:t>ただし、地方公共団体が設置</w:t>
            </w:r>
            <w:r>
              <w:rPr>
                <w:rFonts w:ascii="ＭＳ ゴシック" w:hAnsi="ＭＳ ゴシック" w:cs="ＭＳ ゴシック" w:eastAsia="ＭＳ ゴシック"/>
                <w:color w:val="000000"/>
                <w:w w:val="90"/>
                <w:sz w:val="21"/>
                <w:u w:val="none"/>
              </w:rPr>
              <w:t>する指定生活介護事業所等の場合は、所定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965</w:t>
            </w:r>
            <w:r>
              <w:rPr>
                <w:rFonts w:ascii="ＭＳ ゴシック" w:hAnsi="ＭＳ ゴシック" w:cs="ＭＳ ゴシック" w:eastAsia="ＭＳ ゴシック"/>
                <w:color w:val="000000"/>
                <w:w w:val="90"/>
                <w:sz w:val="21"/>
                <w:u w:val="none"/>
              </w:rPr>
              <w:t>に相当する単位数を算定す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施設入所者のうち、区分４</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歳以上の者にあっては区分３</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以上に該当するもの</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施設入所者以外の者のうち、区分３</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歳以上の者にあっては区分２</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以上に該当するもの</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告</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の二に定める者のうち、施設入所者であって、区分</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歳以上の者にあっては、区分</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以下に該当するもの又は区分</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区分</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までのいずれにも該当しないもの</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の三に定める者のうち、施設入所者以外の者であって、区分</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歳以上の者にあっては区分</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以下に該当するもの又は区分</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区分</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までのいずれにも該当しないもの</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告</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号の四に定める者であって、区分</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区分</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までのいずれにも該当しないも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生活介護サービス費については、次の①から⑤までのいずれかに該当する利用者に対して、指定生活介護を行った場合に、利用定員、所要時間及び障がい支援区分に応じ、１日につき所定単位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地方公共団体が設置する指定生活介護事業所等の場合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す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施設入所者のうち、区分４</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３</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以上に該当するも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施設入所者以外の者のうち、区分３</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２</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以上に該当するも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二に定める者のうち、施設入所者であって、区分</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下に該当するもの又は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までのいずれにも該当しないも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三に定める者のうち、施設入所者以外の者であって、区分</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下に該当するもの又は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までのいずれにも該当しないも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四に定める者であって、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までのいずれにも該当しないも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53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２）生活介護サービス費については、指定生活介護又は指定障がい者支援施設が行う生活介護に係る指定障がい福祉サービスを行った場合に、利用定員及び障がい支援区分に応じ、かつ、現に要した時間ではなく、生活介護計画又は施設障がい福祉サービス計画（以下「生活介護計画等」という。）に位置付けられた内容の指定生活介護又は指定障がい者支援施設が行う生活介護に係る指定障がい福祉サービスに要する標準的な時間に応じて、所定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w w:val="90"/>
                <w:u w:val="none"/>
              </w:rPr>
            </w:pPr>
            <w:r>
              <w:rPr>
                <w:rFonts w:eastAsia="ＭＳ ゴシック" w:cs="ＭＳ ゴシック" w:ascii="ＭＳ ゴシック" w:hAnsi="ＭＳ ゴシック"/>
                <w:color w:val="FF0000"/>
                <w:w w:val="90"/>
                <w:u w:val="none"/>
              </w:rPr>
            </w:r>
          </w:p>
        </w:tc>
      </w:tr>
      <w:tr>
        <w:trPr>
          <w:trHeight w:val="14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３）生活介護サービス費利用定員が５人以下及び利用定員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人以上</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下については、重症心身障がい者につき、指定児童発達支援の事業又は指定放課後等デイサービスの事業と併せて指定生活介護若しくは指定障がい者支援施設が行う生活介護に係る指定障がい福祉サービスを行った場合に限り、</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r>
          </w:p>
        </w:tc>
      </w:tr>
      <w:tr>
        <w:trPr>
          <w:trHeight w:val="11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４）指定障がい者支援施設等が昼間実施サービスとして行う指定生活介護又は指定障がい者支援施設が行う生活介護に係る指定障がい福祉サービスについては、生活介護サービス費の所要時間</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時間以上</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時間未満の場合の基本報酬を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５）共生型生活介護サービス費</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指定児童発達支援事業所等又は指定通所介護事業所等において、共生型生活介護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ただし、地方公共団体が設置する指定通所介護事業所等の場合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６）共生型生活介護サービス費</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指定小規模多機能型居宅介護事業所等において、共生型生活介護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ただし、地方公共団体が設置する指定小規模多機能型居宅介護事業所等の場合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共生型生活介護サービス費については、次の①及び②のいずれも満たすものとして市長に届け出た共生型生活介護事業所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サービス管理責任者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名以上配置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地域に貢献する活動を行ってい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w:t>
            </w:r>
            <w:r>
              <w:rPr>
                <w:rFonts w:ascii="ＭＳ ゴシック" w:hAnsi="ＭＳ ゴシック" w:cs="ＭＳ ゴシック" w:eastAsia="ＭＳ ゴシック"/>
                <w:color w:val="FF0000"/>
                <w:w w:val="90"/>
                <w:u w:val="none"/>
              </w:rPr>
              <w:t>注</w:t>
            </w:r>
            <w:r>
              <w:rPr>
                <w:rFonts w:eastAsia="ＭＳ ゴシック" w:cs="ＭＳ ゴシック" w:ascii="ＭＳ ゴシック" w:hAnsi="ＭＳ ゴシック"/>
                <w:color w:val="FF0000"/>
                <w:w w:val="90"/>
                <w:u w:val="none"/>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利用者が生活介護以外の障がい福祉サービスを受けている間に、生活介護サービス費を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w:t>
            </w:r>
            <w:r>
              <w:rPr>
                <w:rFonts w:ascii="ＭＳ ゴシック" w:hAnsi="ＭＳ ゴシック" w:cs="ＭＳ ゴシック" w:eastAsia="ＭＳ ゴシック"/>
                <w:color w:val="FF0000"/>
                <w:w w:val="90"/>
                <w:u w:val="none"/>
              </w:rPr>
              <w:t>注</w:t>
            </w:r>
            <w:r>
              <w:rPr>
                <w:rFonts w:eastAsia="ＭＳ ゴシック" w:cs="ＭＳ ゴシック" w:ascii="ＭＳ ゴシック" w:hAnsi="ＭＳ ゴシック"/>
                <w:color w:val="FF0000"/>
                <w:w w:val="90"/>
                <w:u w:val="none"/>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14"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減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定員超過</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１日当たりの利用者の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Ⅰ）　利用定員</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人以下の指定生活介護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当たりの利用者の数（複数の指定生活介護の単位が設置されている場合にあっては、当該指定生活介護の単位ごとの利用者の数。（Ⅱ）及びイにおいて同じ。）が、利用定員（複数の指定生活介護の単位が設置されている場合にあっては、当該指定生活介護の単位ごとの利用定員。（Ⅱ）及びイにおいて同じ。）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を乗じて得た数を越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のイ、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Ⅱ）利用定員</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人以上の指定生活介護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当たりの利用者の数が、利用定員から</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差し引いた数に</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を乗じて得た数に</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を加えて得た数を、利用定員に加え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過去３月間の利用者の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過去３月間の利用者の延べ数が、利用定員に開所日数を乗じて得た数に</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を乗じて得た数を越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定員</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人以下の場合は、過去３月間の利用者の延べ数が、定員の数に３を加えて得た数に開所日数を乗じて得た数を越える場合に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多機能型定員超過</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ウ　多機能型事業所等における定員超過利用減算の取扱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等が行う複数のサービス又は昼間実施サービスごとに、前述のア及びイを適用し定員超過利用となった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736"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人員欠如</w:t>
            </w:r>
          </w:p>
        </w:tc>
        <w:tc>
          <w:tcPr>
            <w:tcW w:w="912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エ　指定生活介護事業所等に置くべき看護職員、理学療法士若しくは作業療法士、生活支援員の員数が、厚生労働大臣が定める従業員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３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３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のイ、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オ　指定生活介護事業所等に置くべきサービス管理責任者の員数が、厚生労働大臣が定める従業員の員数の基準（人員欠如）に該当す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５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５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個別支援計画未作成</w:t>
            </w:r>
          </w:p>
        </w:tc>
        <w:tc>
          <w:tcPr>
            <w:tcW w:w="912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カ　指定生活介護等の提供に当たって、生活介護計画等が作成されていない場合、次に掲げる場合に応じ、それぞれ次に掲げる割合を所定単位数に乗じて得た数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未満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以上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開所時間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キ　当該指定生活介護事業所又は共生型生活介護事業所の運営規程に定める営業時間の時間数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時間未満の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４時間以上</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時間未満の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u w:val="wave"/>
              </w:rPr>
            </w:pPr>
            <w:r>
              <w:rPr>
                <w:rFonts w:eastAsia="ＭＳ ゴシック" w:cs="ＭＳ ゴシック" w:ascii="ＭＳ ゴシック" w:hAnsi="ＭＳ ゴシック"/>
                <w:color w:val="FF0000"/>
                <w:w w:val="90"/>
                <w:u w:val="wav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キ’　共生型生活介護事業所の運営規程に定める営業時間の時間数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時間未満の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４時間以上</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時間未満の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p>
            <w:pPr>
              <w:pStyle w:val="Normal"/>
              <w:rPr>
                <w:rFonts w:ascii="ＭＳ ゴシック" w:hAnsi="ＭＳ ゴシック" w:eastAsia="ＭＳ ゴシック" w:cs="ＭＳ ゴシック"/>
                <w:color w:val="FF0000"/>
                <w:w w:val="90"/>
                <w:u w:val="none"/>
              </w:rPr>
            </w:pPr>
            <w:r>
              <w:rPr>
                <w:rFonts w:ascii="ＭＳ ゴシック" w:hAnsi="ＭＳ ゴシック" w:cs="ＭＳ ゴシック" w:eastAsia="ＭＳ ゴシック"/>
                <w:color w:val="FF0000"/>
                <w:w w:val="90"/>
                <w:u w:val="none"/>
              </w:rPr>
              <w:t>平</w:t>
            </w:r>
            <w:r>
              <w:rPr>
                <w:rFonts w:eastAsia="ＭＳ ゴシック" w:cs="ＭＳ ゴシック" w:ascii="ＭＳ ゴシック" w:hAnsi="ＭＳ ゴシック"/>
                <w:color w:val="FF0000"/>
                <w:w w:val="90"/>
                <w:u w:val="none"/>
              </w:rPr>
              <w:t>18</w:t>
            </w:r>
            <w:r>
              <w:rPr>
                <w:rFonts w:ascii="ＭＳ ゴシック" w:hAnsi="ＭＳ ゴシック" w:cs="ＭＳ ゴシック" w:eastAsia="ＭＳ ゴシック"/>
                <w:color w:val="FF0000"/>
                <w:w w:val="90"/>
                <w:u w:val="none"/>
              </w:rPr>
              <w:t>厚告</w:t>
            </w:r>
            <w:r>
              <w:rPr>
                <w:rFonts w:eastAsia="ＭＳ ゴシック" w:cs="ＭＳ ゴシック" w:ascii="ＭＳ ゴシック" w:hAnsi="ＭＳ ゴシック"/>
                <w:color w:val="FF0000"/>
                <w:w w:val="90"/>
                <w:u w:val="none"/>
              </w:rPr>
              <w:t>550</w:t>
            </w:r>
            <w:r>
              <w:rPr>
                <w:rFonts w:ascii="ＭＳ ゴシック" w:hAnsi="ＭＳ ゴシック" w:cs="ＭＳ ゴシック" w:eastAsia="ＭＳ ゴシック"/>
                <w:color w:val="FF0000"/>
                <w:w w:val="90"/>
                <w:u w:val="none"/>
              </w:rPr>
              <w:t>の二の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短時間利用による減算</w:t>
            </w:r>
          </w:p>
          <w:p>
            <w:pPr>
              <w:pStyle w:val="Normal"/>
              <w:rPr>
                <w:rFonts w:ascii="ＭＳ ゴシック" w:hAnsi="ＭＳ ゴシック" w:eastAsia="ＭＳ ゴシック" w:cs="ＭＳ ゴシック"/>
                <w:color w:val="FF0000"/>
                <w:w w:val="90"/>
                <w:u w:val="wave"/>
              </w:rPr>
            </w:pPr>
            <w:r>
              <w:rPr>
                <w:rFonts w:eastAsia="ＭＳ ゴシック" w:cs="ＭＳ ゴシック" w:ascii="ＭＳ ゴシック" w:hAnsi="ＭＳ ゴシック"/>
                <w:color w:val="FF0000"/>
                <w:w w:val="90"/>
                <w:u w:val="wav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ク　前３月における指定生活介護事業所又は共生型生活介護事業所の利用者のうち、当該指定生活介護事業所又は共生型生活介護事業所の平均利用時間（前３月において当該利用者が当該指定生活介護事業所又は共生型生活介護事業所の利用した時間の合計時間を当該利用者が当該指定生活介護事業所又は共生型生活介護事業所を利用した日数で除して得た時間をいう。）が５時間未満の利用者の占める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であ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ク’　前３月における共生型生活介護事業所の利用者のうち、共生型生活介護事業所の平均利用時間（前３月において当該利用者が共生型生活介護事業所の利用した時間の合計時間を当該利用者が共生型生活介護事業所を利用した日数で除して得た時間をいう。）が５時間未満の利用者の占める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であ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大規模事業所の基本報酬</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　一体的な運営が行われている利用定員が</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人以上の指定生活介護事業所、共生型生活介護事業所又は指定障がい者支援施設等（以下「指定生活介護事業所等」という。）において、指定生活介護、指定障がい者支援施設が行う生活介護に係る指定障がい福祉サービスを行った場合に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91</w:t>
            </w:r>
            <w:r>
              <w:rPr>
                <w:rFonts w:ascii="ＭＳ ゴシック" w:hAnsi="ＭＳ ゴシック" w:cs="ＭＳ ゴシック" w:eastAsia="ＭＳ ゴシック"/>
                <w:color w:val="000000"/>
                <w:w w:val="90"/>
                <w:u w:val="none"/>
              </w:rPr>
              <w:t>に相当する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医師未配置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コ　医師が配置されてない場合は、１日につき</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単位を減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dstrike/>
                <w:color w:val="FF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情報公表未報告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　情報公表対象サービス等情報に係る報告を行っていない場合は、指定生活介護事業所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に相当する単位数から減算し、指定障がい者支援施設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所定単位数から減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8</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業務継続計画未策定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シ　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に規定する業務継続計画の策定等の基準を満たしていない場合は、指定生活介護事業所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指定障がい者支援施設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相当する単位数を所定単位数から減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に規定する「感染症の予防及びまん延防止のための指針の整備」及び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に規定する「非常災害に関する具体的計画の策定」を行っている場合には、当該減算を適用しない。</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9</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身体拘束廃止未実施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ス　第４の</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に規定する身体拘束の身体拘束等の廃止・適正化のための取組の基準を満たしていない場合は、指定生活介護事業所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指定障がい者支援施設は</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所定単位数から減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虐待防止措置未実施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セ　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に規定する虐待の防止の基準を満たしていない場合は、</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相当する単位数を所定単位から減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229"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４　人員配置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人員配置体制加算（Ⅰ）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六のロ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若しくはこれ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上である指定生活介護事業所若しくは共生型生活介護事業所が行うもの、指定障がい者支援施設が行う生活介護に係る指定障がい福祉サービス又はのぞみの園が行う生活介護に限る。）の単位（指定生活介護等であって、その提供が同時に一又は複数の利用者に対して一体的に行われるものをいう。）において、指定生活介護等の提供を行った場合に、当該指定生活介護等の単位の利用定員に応じ、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共生型生活介護事業所又は指定障がい者支援施設の指定生活介護等の単位の場合にあた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 xml:space="preserve">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イ</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人員配置体制加算（Ⅱ）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ハ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若しくはこれに準ずる者が利用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である指定生活介護事業所若しくは共生型生活介護事業所が行うもの、指定障がい者支援施設が行う生活介護に係る指定障がい福祉サービス又はのぞみの園が行う生活介護に限る。）の単位において、指定生活介護等の提供を行った場合に、当該指定生活介護等の単位の利用定員に応じ、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共生型生活介護事業所又は指定障がい者支援施設の指定生活介護等の単位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ただし、この場合において、人員配置体制加算（Ⅰ）又はを算定している場合は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 xml:space="preserve">2 </w:t>
            </w:r>
            <w:r>
              <w:rPr>
                <w:rFonts w:eastAsia="ＭＳ ゴシック" w:cs="ＭＳ ゴシック" w:ascii="ＭＳ ゴシック" w:hAnsi="ＭＳ ゴシック"/>
                <w:strike w:val="false"/>
                <w:dstrike w:val="false"/>
                <w:color w:val="FF0000"/>
                <w:w w:val="90"/>
                <w:u w:val="none"/>
              </w:rPr>
              <w:t xml:space="preserve"> </w:t>
            </w:r>
            <w:r>
              <w:rPr>
                <w:rFonts w:eastAsia="ＭＳ ゴシック" w:cs="ＭＳ ゴシック" w:ascii="ＭＳ ゴシック" w:hAnsi="ＭＳ ゴシック"/>
                <w:color w:val="000000"/>
                <w:w w:val="90"/>
                <w:u w:val="none"/>
              </w:rPr>
              <w:t xml:space="preserve">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ロ</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color w:val="000000"/>
                <w:w w:val="90"/>
                <w:sz w:val="2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人員配置体制加算（Ⅲ）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ニに該当するものとして市長に届け出た指定生活介護等の単位において、指定生活介護等の提供を行った場合に、当該指定生活介護等の単位の利用定員に応じて、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等の指定生活介護等の単位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ただし、この場合において、人員配置体制加算（Ⅰ）又は人員配置体制加算（Ⅱ）を算定している場合は、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strike w:val="false"/>
                <w:dstrike w:val="false"/>
                <w:color w:val="000000"/>
                <w:w w:val="90"/>
                <w:u w:val="none"/>
              </w:rPr>
              <w:t xml:space="preserve">3 </w:t>
            </w:r>
            <w:r>
              <w:rPr>
                <w:rFonts w:eastAsia="ＭＳ ゴシック" w:cs="ＭＳ ゴシック" w:ascii="ＭＳ ゴシック" w:hAnsi="ＭＳ ゴシック"/>
                <w:color w:val="000000"/>
                <w:w w:val="90"/>
                <w:u w:val="none"/>
              </w:rPr>
              <w:t xml:space="preserve">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ハ</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color w:val="000000"/>
                <w:w w:val="90"/>
                <w:sz w:val="2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1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人員配置体制加算（Ⅰ）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六のイ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若しくはこれ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上である指定生活介護事業所若しくは共生型生活介護事業所が行うもの又は指定障がい者支援施設が行う生活介護に係る指定障がい福祉サービスが行う生活介護に限る。）の単位（指定生活介護等であって、その提供が同時に一又は複数の利用者に対して一体的に行われるものをいう。）において、指定生活介護等の提供を行った場合に、当該指定生活介護等の単位の利用定員に応じ、利用者（施設入所者支援を受ける者のうち区分</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以上に該当するもの又は施設入所者以外の者のうち、区分</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上に該当するもの）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及び指定障がい者支援施設の指定生活介護等の単位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3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人員配置体制加算（Ⅱ）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六のロ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若しくはこれら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上である指定生活介護事業所若しくは共生型生活介護事業所が行うもの又は指定障がい者支援施設が行う生活介護に係る指定障がい福祉サービスが行う生活介護に限る。）の単位において、指定生活介護等の提供を行った場合に、当該指定生活介護等の単位の利用定員に応じ、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共生型生活介護事業所又は指定障がい者支援施設の指定生活介護等の単位の場合にあた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ただし、人員配置体制加算（Ⅰ）を算定している場合は、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人員配置体制加算（Ⅲ）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ハ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若しくはこれら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である指定生活介護事業所、共生型生活介護事業所が行うもの又は指定障がい者支援施設が行う生活介護に係る指定障がい福祉サービスが行う生活介護に限る。）の単位において、指定生活介護等の提供を行った場合に、当該指定生活介護等の単位の利用定員に応じ、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共生型生活介護事業所又は指定障がい者支援施設の指定生活介護等の単位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ただし、この場合において、人員配置体制加算（Ⅰ）又は人員配置体制加算（Ⅱ）を算定している場合は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3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人員配置体制加算（Ⅳ）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ニに該当するものとして市長に届け出た指定生活介護等の単位において、指定生活介護等の提供を行った場合に、当該指定生活介護等の単位の利用定員に応じて、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等の指定生活介護等の単位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ただし、この場合において、人員配置体制加算（Ⅰ）、人員配置体制加算（Ⅱ）又は人員配置体制加算（Ⅲ）を算定している場合は、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4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71"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５　福祉専門職員配置等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福祉専門職員配置等加算（Ⅰ）については、指定障がい福祉サービス基準第</w:t>
            </w:r>
            <w:r>
              <w:rPr>
                <w:rFonts w:eastAsia="ＭＳ ゴシック" w:cs="ＭＳ ゴシック" w:ascii="ＭＳ ゴシック" w:hAnsi="ＭＳ ゴシック"/>
                <w:color w:val="000000"/>
                <w:w w:val="90"/>
                <w:sz w:val="21"/>
                <w:u w:val="none"/>
              </w:rPr>
              <w:t>7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2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号若しくは附則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又は指定障がい者施設基準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若しくは附則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の規定により置くべき生活支援員（生活支援員）として常勤で配置されている従業者又は指定障がい福祉サービス基準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若しくは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の規定により置くべき従業者（共生型生活介護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以上であるものとして市長に届け出た指定生活介護等事業所等において、指定生活介護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福祉専門職員配置等加算（Ⅱ）については、生活支援員又は共生型生活介護従業者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以上であるものとして市長に届け出た指定生活介護事業所等において、指定生活介護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ただし、この場合にお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福祉専門職員配置等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を算定している場合は、算定しない。</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2 </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福祉専門職員配置等加算（Ⅲ）については、次の①又は②のいずれかに該当す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この場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福祉専門職員配置等加算（Ⅰ）又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福祉専門職員配置等加算（Ⅱ）を算定している場合は、算定していない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生活支援員又は共生型生活介護従業者として配置されている従業者のうち、常勤で配置され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以上であ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生活支援員又は共生型生活介護従業者として常勤で配置されている従業者のうち、</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上従事し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以上であ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3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27"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福祉専門職員配置等加算（Ⅲ）については、次の①又は②のいずれかに該当す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生活支援員又は共生型生活介護従業者として配置されている従業者のうち、常勤で配置され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以上であること。②　生活支援員又は共生型生活介護従業者として常勤で配置されている従業者のうち、</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上従事し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以上であ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3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4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常勤看護職員等配置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常勤看護職員等配置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看護職員を常勤換算方法（指定障がい福祉サービス基準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号又は指定障がい者支援施設基準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号に掲げる常勤換算方法をいう。）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指定生活介護事業所等において、指定生活介護等を行った場合に、当該指定生活介護等の単位の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２）の常勤看護職員等配置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又は（３）の常勤看護職員等配置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を算定している場合に、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3 </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常勤看護職員等配置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看護職員を常勤換算方法で</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人以上配置しているものとして市長に届け出た指定生活介護事業所等において、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二の別表第一に掲げる状態のいずれかに該当する者に対して指定生活介護等を行った場合に当該指定生活介護等の単位の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３）の常勤看護職員等配置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を算定している場合に、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常勤看護職員等配置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については、看護職員を常勤換算方法で３人以上配置しているものとして市長に届け出た指定生活介護事業所等において、２人以上の別に厚生労働大臣が定める者に対して指定生活介護等を行った場合に、当該指定生活介護等の単位の利用定員に応じ、１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常勤看護職員等配置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から（Ⅲ）までについては、３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該当する場合は、算定しない。</w:t>
            </w:r>
            <w:r>
              <w:rPr>
                <w:rFonts w:eastAsia="ＭＳ ゴシック" w:cs="ＭＳ ゴシック" w:ascii="ＭＳ ゴシック" w:hAnsi="ＭＳ ゴシック"/>
                <w:color w:val="000000"/>
                <w:w w:val="90"/>
                <w:u w:val="none"/>
              </w:rPr>
              <w:tab/>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看護職員を常勤換算方法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指定生活介護事業所等において、別に厚生労働大臣が定める者に対して指定生活介護等を行った場合に、当該指定生活介護等の単位の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常勤換算方法で算定した看護職員の数（小数点以下は切り捨て）を乗じて得た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372"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視覚・聴覚言語障がい者支援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視覚障がい者等（視覚又は聴覚若しくは言語機能に重度の障がいのある者）である指定生活介護等の利用者の数（重度の視覚障がい、聴覚障がい、言語機能障がい又は知的障がいのうち</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上の障がいを有する利用者については、当該利用者数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を乗じて得た数とする。）が、当該指定生活介護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定める人員配置に加え、常勤換算方法で利用者の数を</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で除して得た数以上配置して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3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視覚・聴覚言語障がい者支援体制加算（Ⅰ）については、視覚障がい者等（視覚又は聴覚若しくは言語機能に重度の障がいのある者）である指定生活介護等の利用者の数（重度の視覚障がい、聴覚障がい、言語機能障がい又は知的障がいのうち</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上の障がいを有する利用者については、当該利用者の数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を乗じて得た数とする。）が、当該指定生活介護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定める人員配置に加え、常勤換算方法で、当該指定生活介護等の利用者の数を</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で除して得た数以上配置して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視覚・聴覚言語障がい者支援体制加算（Ⅱ）については、視覚障がい者等である指定生活介護等の利用者の数が当該指定生活介護等の利用者の数（重度の視覚障がい、聴覚障がい、言語機能障がい又は知的障がいのうち</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上の障がいを有する利用者については、当該利用者の数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を乗じて得た数とする。）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員を、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定める人員配置に加え、常勤換算方法で、当該指定生活介護等の利用者の数を</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で除して得た数以上配置して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　高次脳機能障がい者支援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すると認められた利用者の数が当該指定生活介護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別に厚生労働大臣が定める施設基準に適合しているものとして市町村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十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初期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生活介護事業所等において、指定生活介護等を行った場合に、指定生活介護等の利用を開始した日から起算して</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日以内の期間につ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訪問支援特別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いて継続して指定生活介護等を利用する利用者について、連続した</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間、当該指定生活介護等の利用がなかった場合において、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より指定生活介護事業所等に置くべき従業者のうちいずれかの職種の者（生活介護従業者）が、生活介護計画等に基づき、あらかじめ当該利用者の同意を得て、当該利用者の居宅を訪問して当該指定生活介護事業所等における指定生活介護等の利用に係る相談援助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を限度として、生活介護計画等に位置付けられた内容の指定生活介護等を行うのに要する標準的な時間で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欠席時対応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いて指定生活介護等を利用する利用者（当該指定障がい者支援施設等に入所する者を除く。）が、あらかじめ当該指定生活介護等の利用を予定していた日に、急病等によりその利用を中止した場合において、指定生活介護従業者が、利用者又はその家族等との連絡調整その他の相談援助を行うとともに、当該利用者の状況、相談援助の内容等を記録し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回を限度として、所定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 xml:space="preserve">の注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409" w:hRule="atLeast"/>
        </w:trPr>
        <w:tc>
          <w:tcPr>
            <w:tcW w:w="1432"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重度障がい者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重度障がい者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人員配置体制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及び常勤看護職員等配置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を算定している指定生活介護事業所等であって、重症心身障がい者が２人以上利用しているものとして市長に届け出た指定生活介護事業所等において、指定生活介護等を行った場合に、１日につき所定単位数を加算す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重度障がい者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別に厚生労働大臣が定める施設基準に適合しているものとして市長に届け出た指定生活介護事業所等（指定障がい者支援施設等を除く。）において、指定生活介護等を行った場合に、１日につき所定単位数を加算す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次の①及び②のいずれにも該当する指定生活介護事業所等であ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強度行動障がいを有する者が１人以上利用してい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指定生活介護事業所等の従業者のうち強度行動障がい支援者養成研修等（実践研修）の課程を修了した者を１以上配置し、支援計画シート等を作成す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重度障がい者支援加算（Ⅱ）が算定されている指定生活介護事業所等において、別に厚生労働大臣が定める施設基準（※１）に適合しているものとして市に届け出た指定生活介護事業所等において、別に厚生労働大臣が定める者（※２）が、別に厚生労働大臣が定める基準を満たしている利用者（※３）に対し、指定生活介護等を行った場合に、更に１日につき</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単位を加算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当該厚生労働大臣が定める者（※２）１人当たりの利用者の数が５を超える場合には、５を超える数については、算定していない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 指定障がい福祉サービス基準に規定する人員と人員配置体制加算により配置される人員に加え、強度行動障がい支援者養成研修等（基礎研修）の課程を修了した者を１以上配置していること。</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２ 強度行動障がい支援者養成研修等（基礎研修）の課程を修了した者</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３ 強度行動障がいを有する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３）の加算が算定されている指定生活介護事業所等については、当該加算の算定を開始した日から起算して１８０日以内の期間について、更に１日につき所定単位数に５００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重度障がい者支援加算（Ⅰ）及び重度障がい者支援加算（Ⅱ）については、指定障がい者支援施設等が施設入所者に指定生活介護等を行った場合は加算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78"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重度障がい者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人員配置体制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又は人員配置体制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及び常勤看護職員等配置加算を算定している指定生活介護事業所等であって、当該加算の算定に必要となる生活支援員又は看護職員の員数以上の員数を配置しているもの（看護職員を常勤換算方法で</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人以上配置しているものに限る。）として市長に届け出た指定生活介護事業所等において、</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人以上の重症心身障がい者に対して指定生活介護等を行った場合に、当該指定生活介護等の単位の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2"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重度障がい者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別に厚生労働大臣が定める施設基準に適合しているものとして市長に届け出た指定生活介護事業所等において、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し、かつ、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別表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掲げる行動関連項目合計点数が</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点以上である利用者に対して指定生活介護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2"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重度障がい者支援加算（Ⅱ）が算定されている指定生活介護事業所等であって、別に厚生労働大臣が定める施設基準に適合しているものとして市長に届け出た指定生活介護事業所等において、別に厚生労働大臣が定める者に対し、指定生活介護等を行っ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の二</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8</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十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2"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重度障がい者支援加算（Ⅱ）が算定されている指定生活介護事業所等については、当該加算の算定を開始した日から起算して</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日以内の期間について、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500</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2"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３）’の加算が算定されている指定生活介護事業所等については、当該加算の算定を開始した日から起算して</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日以内の期間について、更に１日につき所定単位数に</w:t>
            </w:r>
            <w:r>
              <w:rPr>
                <w:rFonts w:eastAsia="ＭＳ ゴシック" w:cs="ＭＳ ゴシック" w:ascii="ＭＳ ゴシック" w:hAnsi="ＭＳ ゴシック"/>
                <w:color w:val="000000"/>
                <w:w w:val="90"/>
                <w:u w:val="none"/>
              </w:rPr>
              <w:t>200</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重度障がい者支援加算（Ⅲ）については、別に厚生労働大臣が定める施設基準に適合しているものとして市長に届け出た指定生活介護事業所等において、区分</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以上に該当し、かつ、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別表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掲げる行動関連項目合計点数が</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点以上である利用者にある者に対し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重度障がい者支援加算（Ⅱ）を算定している場合は、加算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重度障がい者支援加算（Ⅲ）が算定されている指定生活介護事業所等であって、別に厚生労働大臣が定める施設基準に適合しているものとして市長に届け出た指定生活介護事業所等において、別に厚生労働大臣が定める者に対し、指定生活介護等を行っ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7</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の二</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8</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重度障がい者支援加算（Ⅲ）が算定されている指定生活介護事業所等については、当該加算の算定を開始した日から起算して</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日以内の期間について、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400</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７）’の加算が算定されている指定生活介護事業所等については、当該加算の算定を開始した日から起算して</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日以内の期間について、更に１日につき所定単位数に</w:t>
            </w:r>
            <w:r>
              <w:rPr>
                <w:rFonts w:eastAsia="ＭＳ ゴシック" w:cs="ＭＳ ゴシック" w:ascii="ＭＳ ゴシック" w:hAnsi="ＭＳ ゴシック"/>
                <w:color w:val="000000"/>
                <w:w w:val="90"/>
                <w:u w:val="none"/>
              </w:rPr>
              <w:t>200</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重度障がい者支援加算（Ⅰ）～（Ⅲ）までについては、指定障がい者支援施設が施設入所者に指定生活介護等を行った場合は加算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4547"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リハビリテーション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リハビリテーション加算（Ⅰ）については、次の①から⑤までのいずれにも適合するものとして市長に届け出た指定生活介護事業所等において、頸髄損傷による四肢の麻痺その他これに類する状態にある障がい者であってリハビリテーション実施計画が作成されているものに対し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医師、理学療法士、作業療法士、言語聴覚士その他の職種の者が共同して、利用者ごとのリハビリテーション実施計画を作成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利用者ごとのリハビリテーション実施計画に従い医師又は医師の指示を受けた理学療法士、作業療法士若しくは言語聴覚士が指定生活介護等を行っているとともに、利用者の状態を定期的に記録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利用者ごとのリハビリテーション実施計画の進捗状況を定期的に評価し、必要に応じて当該計画を見直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指定障がい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④に掲げる利用者以外の利用者について、指定生活介護事業所等の従業者が、必要に応じ、指定特定相談支援事業者を通じて、指定居宅介護サービスその他の指定障がい福祉サービス事業に係る従業者に対し、リハビリテーションの観点から、日常生活上の留意点、介護の工夫等の情報を伝達してい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リハビリテーション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上記（１）の①から⑤までのいずれも満たすものとして市長に届け出た指定生活介護事業所等において、上記（１）に規定する障がい者以外の障がい者であって、リハビリテーション実施計画が作成されているものに対して、指定生活介護等を行った場合に、１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利用者負担上限額管理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共生型生活介護の事業を行う者又は指定障がい者支援施設等が、利用者負担額合計額の管理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食事提供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低所得者等であって生活介護計画等により食事の提供を行うこととなっている利用者（指定障がい者支援施設等に入所する者を除く。）又は低所得者等である基準該当生活介護の利用者に対して、当該指定生活介護事業所等又は基準該当生活介護事業所に従事する調理員等による食事の提供であること又は調理業務を第三者に委託していること等当該指定生活介護事業所等又は基準該当生活介護事業所の責任において食事提供のための体制を整えているものとして市長に届け出た指定生活介護事業所等又は基準該当生活介護事業所において、食事の提供を行った場合に、別に厚生労働大臣が定める日までの間、</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令和</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まで経過措置）】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低所得者等であって生活介護計画等により食事の提供を行うこととなっている利用者（指定障がい者支援施設等に入所する者を除く。）又は低所得者等である基準該当生活介護の利用者に対して、当該指定生活介護事業所等に従事する調理員等による食事の提供であること又は調理業務を第三者に委託していること等当該指定生活介護事業所等又は基準該当生活介護事業所の責任において食事提供のための体制を整えているものとして市長に届け出た指定生活介護事業所等又は基準該当生活介護事業所において、次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のいずれにも適合する食事の提供を行った場合に、令和９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１日につき所定単位数を加算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当該事業所の従業者として、又は外部との連携により、管理栄養士又は栄養士が食事の提供に係る献立を確認してい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食事の提供を行った場合に利用者ごとの摂食量を記録してい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利用者ごとの体重又は</w:t>
            </w:r>
            <w:r>
              <w:rPr>
                <w:rFonts w:eastAsia="ＭＳ ゴシック" w:cs="ＭＳ ゴシック" w:ascii="ＭＳ ゴシック" w:hAnsi="ＭＳ ゴシック"/>
                <w:color w:val="000000"/>
                <w:w w:val="90"/>
                <w:u w:val="none"/>
              </w:rPr>
              <w:t>BMI</w:t>
            </w:r>
            <w:r>
              <w:rPr>
                <w:rFonts w:ascii="ＭＳ ゴシック" w:hAnsi="ＭＳ ゴシック" w:cs="ＭＳ ゴシック" w:eastAsia="ＭＳ ゴシック"/>
                <w:color w:val="000000"/>
                <w:w w:val="90"/>
                <w:u w:val="none"/>
              </w:rPr>
              <w:t>（次の算式により算出した値をいう。以下同じ）をおおむね</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記録してい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BMI</w:t>
            </w:r>
            <w:r>
              <w:rPr>
                <w:rFonts w:ascii="ＭＳ ゴシック" w:hAnsi="ＭＳ ゴシック" w:cs="ＭＳ ゴシック" w:eastAsia="ＭＳ ゴシック"/>
                <w:color w:val="000000"/>
                <w:w w:val="90"/>
                <w:u w:val="none"/>
              </w:rPr>
              <w:t>＝体重（㎏）／身長（ｍ）</w:t>
            </w:r>
            <w:r>
              <w:rPr>
                <w:rFonts w:eastAsia="ＭＳ ゴシック" w:cs="ＭＳ ゴシック" w:ascii="ＭＳ ゴシック" w:hAnsi="ＭＳ ゴシック"/>
                <w:color w:val="000000"/>
                <w:w w:val="90"/>
                <w:u w:val="none"/>
              </w:rPr>
              <w:t>²</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延長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トに適合するものとして市長に届け出た指定生活介護事業所等において、利用者（施設入所者を除く。）に対して、生活介護計画等に基づき指定生活介護等を行った場合に、当該指定生活介護等を受けた利用者に対し、当該指定生活介護等を行うのに要する標準的な延長時間で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u w:val="wave"/>
              </w:rPr>
            </w:pPr>
            <w:r>
              <w:rPr>
                <w:rFonts w:eastAsia="ＭＳ ゴシック" w:cs="ＭＳ ゴシック" w:ascii="ＭＳ ゴシック" w:hAnsi="ＭＳ ゴシック"/>
                <w:color w:val="FF0000"/>
                <w:w w:val="90"/>
                <w:u w:val="wav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チに適合するものとして市長に届け出た指定生活介護事業所等において、利用者（施設入所者を除く。）に対して、日常生活上の世話を行った後に引き続き所要時間</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時間以上</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時間未満の指定生活介護等を行った場合又は所要時間</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時間以上</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時間未満の指定生活介護等を行った後に引き続き日常生活上の世話を行った場合であって、当該指定生活介護等の所要時間と当該日常生活上の世話の所要時間を通算した時間が</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時間以上であるときは、当該通算した時間の区分に応じて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送迎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送迎加算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厚生労働大臣が定める送迎（※）を実施しているものとして市長に届け出た指定生活介護事業所、共生型生活介護事業所又は指定障がい者支援施設において、利用者（施設入所者を除く。）に対して、その居宅等と指定生活介護事業所、共生型生活介護事業所又は指定障がい者支援施設との間の送迎を行った場合に、片道につき</w:t>
            </w: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ただし、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の事業所にあって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的に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の利用者が利用し、かつ、週</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回以上の送迎を実施している場合に限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送迎加算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厚生労働大臣が定める送迎（※）を実施しているものとして市長に届け出た指定生活介護事業所、共生型生活介護事業所又は指定障がい者支援施設において、利用者（当該指定生活介護事業所、共生型生活介護事業所又は指定障がい者支援施設と同一敷地内にあり、又は隣接する指定障がい者支援施設を利用する施設入所者を除く。）に対して、その居宅等と指定生活介護事業所、共生型生活介護事業所又は指定障がい者支援施設との間の送迎を行った場合には、片道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ただし、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の事業所にあって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的に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の利用者が利用し、かつ、週</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回以上の送迎を実施している場合に限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送迎加算Ⅱ】</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厚生労働大臣が定める送迎（※）を実施しているものとして市長に届け出た指定生活介護事業所、共生型生活介護事業所又は指定障がい者支援施設において、利用者（施設入所者を除く。）に対して、その居宅等と指定生活介護事業所、共生型生活介護事業所又は指定障がい者支援施設との間の送迎を行った場合に、片道につき</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ただし、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の事業所にあって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的に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の利用者が利用し、又は、週</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回以上の送迎を実施している場合に限る。</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送迎加算Ⅱ】</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厚生労働大臣が定める送迎（※）を実施しているものとして市長に届け出た指定生活介護事業所、共生型生活介護事業所又は指定障がい者支援施設において、利用者（当該指定生活介護事業所、共生型生活介護事業所又は指定障がい者支援施設と同一敷地内にあり、又は隣接する指定障がい者支援施設を利用する施設入所者を除く。）に対して、その居宅等と指定生活介護事業所、共生型生活介護事業所又は指定障がい者支援施設との間の送迎を行った場合には、片道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ただし、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の事業所にあって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的に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の利用者が利用し、又は、週</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回以上の送迎を実施している場合に限る。</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共通】</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送迎（※）を実施しており、かつ、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又はこれ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上であるものとして市長に届け出た指定生活介護事業所、共生型生活介護事業所又は指定障がい者支援施設において、利用者（施設入所者を除く。）に対して、その居宅と指定生活介護事業所、共生型生活介護事業所又は指定障がい者支援施設との間の送迎を行った場合には、更に片道につき所定単位数に</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共通】</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送迎（※）を実施している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に相当する単位数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同一敷地内の他の事業所等との間の送迎</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一の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99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障がい福祉サービスの体験利用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障がい福祉サービスの体験利用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及び障がい福祉サービスの体験利用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指定障がい者支援施設等において指定生活介護を利用する利用者が、指定地域移行支援の障がい福祉サービスの体験的な利用支援を利用する場合において、指定障がい者支援施設等に置くべき従業者が、次の①又は②のいずれかに該当する支援を行うとともに、当該利用者の状況、当該支援の内容等を記録した場合に、所定単位数に加えて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体験的な利用支援の利用の日において昼間の時間帯における介護等の支援を行った場合</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障がい福祉サービスの体験的な利用支援に係る指定一般相談支援事業者との連絡調整その他の相談援助を行った場合</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障がい福祉サービスの体験利用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体験的な利用支援の利用を開始した日から起算して</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以内の期間について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障がい福祉サービスの体験利用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体験的な利用支援の利用を開始した日から起算して</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日以上</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日以内の期間について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障がい福祉サービスの体験利用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又は障がい福祉サービスの体験利用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が算定されている指定障がい者支援施設等が、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チ（※）に適合しているものとして市長に届け出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運営規程において、当該指定障がい者支援等施設が地域生活支援拠点等であることを定めてい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就労移行支援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ける指定生活介護等を受けた後就労（指定就労継続支援Ａ型事業所等への移行を除く。）し、就労を継続している期間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達した者（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生活介護等のあった日の属する年度の利用定員に応じた所定単位数に就労定着者の数を乗じて得た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wave"/>
              </w:rPr>
            </w:pPr>
            <w:r>
              <w:rPr>
                <w:rFonts w:eastAsia="ＭＳ ゴシック" w:cs="ＭＳ ゴシック" w:ascii="ＭＳ ゴシック" w:hAnsi="ＭＳ ゴシック"/>
                <w:color w:val="000000"/>
                <w:w w:val="90"/>
                <w:u w:val="wav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ける指定生活介護等を受けた後就労（指定就労継続支援Ａ型事業所等への移行を除く。）し、就労を継続している期間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達した者（通常の事業所に雇用されている者であって労働時間の延長又は休職からの復職の際に就労に必要な知識及び能力の向上のための支援を一時的に必要とするものが、当該指定生活介護事業所等において指定生活介護等を受けた場合にあっては、当該指定生活介護等を受けた後、終了を継続している期間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達した者）（過去</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間において、当該指定生活介護事業所等において既に当該者の就労につき就労移行支援体制加算が算定された者にあっては、市長が適当と認める者（就労定着者）に限る。）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生活介護等を行った日の属する年度の利用定員に応じた所定単位数に就労定着者の数を乗じて得た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入浴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者に対して、入浴に係る支援を提供しているものとして都道府県知事に届け出た指定生活介護事業所、共生型生活介護事業所又は指定障がい者支援施設において、当該者に対して入浴を提供し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の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喀痰吸引等実施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いて、別に厚生労働大臣が定める者であって喀痰吸引等が必要なものに対して、登録特定行為事業者の認定特定行為業務従事者が喀痰吸引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栄養スクリーニング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施設基準に適合する指定生活介護事業所等の従業員が、利用開始時及び利用中</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ごとに利用者の栄養状態のスクリーニング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栄養改善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次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までのいずれにも適合するものとして市長に届け出た指定生活介護事業所等において、低栄養状態にある利用者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は、当該栄養改善サービスを開始した日の属する月から起算して</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以内の期間に限り</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を限度として所定単位数を加算する。ただし、栄養改善サービスの開始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ごとの利用者の栄養状態の評価の結果、低栄養状態が改善せず、栄養改善サービスを引き続き行うことが必要と認められる利用者については、引き続き算定しているか。</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当該事業所の従業者として、又は外部との連携により、管理栄養士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名以上配置していること。</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利用者の栄養状態を利用開始時に把握し、管理栄養士等が共同して、利用者ごとの摂食・嚥下機能及び食形態にも配慮した栄養ケア計画を策定していること。</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利用者ごとの栄養ケア計画に従い、必要に応じて当該利用者の居宅に訪問し、管理栄養士等が栄養改善サービスを行っているとともに、利用者の栄養状態を定期的的に記録していること。</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利用者ごとの栄養ケア計画の進捗状況を定期的に評価してい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緊急時受入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施設基準に適合しているものとして市長に届け出た指定生活介護事業所等において、利用者（施設入所を除く。）の障がいの特性に起因して生じた緊急の事態その他の緊急に支援が必要な事態が生じた場合において、当該利用者又はその家族等からの要請に基づき、夜間に支援を行ったとき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集中的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者の状態が悪化した場合において、広域的支援人材を指定生活介護事業所等に訪問させ、又はテレビ電話装置等を活用して、当該広域的人材が中心となって行う集中的な支援を行ったときに、当該支援を開始した日の属する月から起算して</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以内の期間に限り</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回を限度として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1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福祉・介護職員処遇改善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５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している福祉・介護職員の賃金の改善等を実施しているものとして市長に届け出た指定生活介護事業所等が、利用者に対し、指定生活介護等を行った場合に、当該基準に掲げる区分に従い、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次に掲げる単位数を所定単位数に加算しているか。ただし、次に掲げるいずれかの加算を算定している場合にあっては、次に掲げるその他の加算は算定しない。</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福祉・介護職員処遇改善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福祉・介護職員処遇改善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福祉・介護職員処遇改善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十八の二（同二準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福祉・介護職員等特定処遇改善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５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している福祉・介護職員を中心とした従業者の賃金の改善等を実施しているものとして市長に届け出た指定生活介護事業所等が、利用者に対し、指定生活介護等を行った場合に、当該基準に掲げる区分に従い、次に掲げる単位数を所定単位数に加算しているか。ただし、次に掲げる一方の加算を算定している場合にあっては、次に掲げる他方の加算は算定しな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イ　福祉・介護職員等特定処遇改善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に相当する単位数）</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福祉・介護職員等特定処遇改善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に相当する単位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十九（同十七準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28 </w:t>
            </w:r>
            <w:r>
              <w:rPr>
                <w:rFonts w:ascii="ＭＳ ゴシック" w:hAnsi="ＭＳ ゴシック" w:cs="ＭＳ ゴシック" w:eastAsia="ＭＳ ゴシック"/>
                <w:color w:val="000000"/>
                <w:w w:val="90"/>
                <w:u w:val="none"/>
              </w:rPr>
              <w:t>福祉・介護職員等ベースアップ等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５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こども家庭庁長官及び厚生労働大臣が定める基準に適合している福祉・介護職員を中心とした従業者の賃金の改善等を実施しているものとして市長に届け出た指定生活介護事業所等が、利用者に対し、指定生活介護等を行った場合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に相当する単位数を所定単位数に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注</w:t>
            </w:r>
          </w:p>
          <w:p>
            <w:pPr>
              <w:pStyle w:val="Normal"/>
              <w:rPr/>
            </w:pPr>
            <w:r>
              <w:rPr>
                <w:rFonts w:ascii="ＭＳ ゴシック" w:hAnsi="ＭＳ ゴシック" w:cs="ＭＳ ゴシック" w:eastAsia="ＭＳ ゴシック"/>
                <w:color w:val="000000"/>
                <w:w w:val="90"/>
                <w:sz w:val="21"/>
                <w:u w:val="none"/>
              </w:rPr>
              <w:t>第十九号の二</w:t>
            </w:r>
            <w:r>
              <w:rPr>
                <w:rFonts w:ascii="ＭＳ ゴシック" w:hAnsi="ＭＳ ゴシック" w:cs="ＭＳ ゴシック" w:eastAsia="ＭＳ ゴシック"/>
                <w:color w:val="000000"/>
                <w:w w:val="90"/>
                <w:u w:val="none"/>
              </w:rPr>
              <w:t>（同三の二準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福祉・介護職員等処遇改善加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ind w:left="0" w:hanging="378"/>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　別に厚生労働大臣が定める基準に適合する福祉・介護職員等の賃金の改善等を実施しているものとして市長に届け出た指定生活介護事業所等が、利用者に対し、指定生活介護等を行った場合に、当該基準に掲げる区分に従い、所定単位数に加算しているか。</w:t>
            </w:r>
          </w:p>
          <w:p>
            <w:pPr>
              <w:pStyle w:val="Normal"/>
              <w:ind w:left="0" w:hanging="378"/>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ただし、次に掲げるいずれかの加算を算定している場合にあっては、次に掲げるその他の加算は算定していない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処遇改善加算（Ⅰ）　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1</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福祉・介護職員処遇改善加算（Ⅱ）　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福祉・介護職員処遇改善加算（Ⅲ）　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7</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福祉・介護職員処遇改善加算（Ⅳ）　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5</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7</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令和７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別に厚生労働大臣が定める基準に適合している福祉・介護職員等の賃金の改善等を実施しているものとして市長に届け出た指定生活介護事業所等（上記（１）①～④の加算を算定しているものを除く。）が、利用者に対し、指定生活介護等を行った場合に、当該基準に掲げる区分に従い、次に掲げる単位数を所定単位数に加算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次に掲げるいずれかの加算を算定している場合にあっては、次に掲げるその他の加算は算定していない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2)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3)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4)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5)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3</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6)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⑦</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7)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5</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5</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⑧</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8)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6</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3</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9)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4</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⑩</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0)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4</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⑪</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1)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6</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⑫</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2)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⑬</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3)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⑭</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4)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に相当する単位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十八の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については、令和６年５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時点で、</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の全部又は一部を算定している場合につき、</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の算定状況に応じた経過措置区分を規定したもの。</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游ゴシック Light">
    <w:charset w:val="80"/>
    <w:family w:val="modern"/>
    <w:pitch w:val="variable"/>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40</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674</cp:lastModifiedBy>
  <cp:lastPrinted>2024-05-29T11:03:00Z</cp:lastPrinted>
  <dcterms:modified xsi:type="dcterms:W3CDTF">2024-11-26T06:55:00Z</dcterms:modified>
  <cp:revision>533</cp:revision>
  <dc:subject/>
  <dc:title>第１ 基本方針</dc:title>
</cp:coreProperties>
</file>