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bookmarkStart w:id="0" w:name="OLE_LINK1"/>
      <w:bookmarkEnd w:id="0"/>
      <w:r>
        <w:rPr>
          <w:kern w:val="0"/>
          <w:sz w:val="36"/>
        </w:rPr>
        <w:t>関連事業者店舗入店希望申込書（法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宮崎市長　清山　知憲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jc w:val="left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left="3780" w:hanging="0"/>
        <w:jc w:val="left"/>
        <w:rPr>
          <w:sz w:val="22"/>
        </w:rPr>
      </w:pPr>
      <w:r>
        <w:rPr>
          <w:sz w:val="22"/>
        </w:rPr>
        <w:t>氏名又は名称　</w:t>
      </w:r>
    </w:p>
    <w:p>
      <w:pPr>
        <w:pStyle w:val="Normal"/>
        <w:ind w:left="3780" w:right="42" w:hanging="0"/>
        <w:jc w:val="left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関連事業者店舗に入店したいので、関係書類を添えて申込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20"/>
      </w:tblGrid>
      <w:tr>
        <w:trPr>
          <w:trHeight w:val="1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sz w:val="22"/>
              </w:rPr>
            </w:pPr>
            <w:r>
              <w:rPr>
                <w:sz w:val="22"/>
              </w:rPr>
              <w:t>関連店舗の位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関連店舗での</w:t>
            </w:r>
          </w:p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取扱予定品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市場内の取引先</w:t>
            </w:r>
          </w:p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現在・予定含む</w:t>
            </w:r>
            <w:r>
              <w:rPr>
                <w:sz w:val="22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・定款又は規約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履歴事項全部証明書（登記簿の謄本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過去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ヶ年間の確定申告書の写し</w:t>
            </w:r>
          </w:p>
          <w:p>
            <w:pPr>
              <w:pStyle w:val="Normal"/>
              <w:ind w:left="0" w:firstLine="22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貸借対照表・損益計算書を含む）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事業計画書…【様式あり】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代表者及び役員の履歴書…市販の用紙（上半身の写真添付）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株主または出資者の氏名及びその持ち株数または出資額を証す</w:t>
            </w:r>
          </w:p>
          <w:p>
            <w:pPr>
              <w:pStyle w:val="Normal"/>
              <w:ind w:left="0" w:firstLine="22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る書面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代表者及び役員の身分証明書…本籍地の市町村発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代表者及び役員の直近年度の市税の滞納無証明</w:t>
            </w:r>
            <w:r>
              <w:rPr>
                <w:rFonts w:ascii="ＭＳ 明朝" w:hAnsi="ＭＳ 明朝" w:cs="ＭＳ 明朝"/>
                <w:sz w:val="22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・宮崎市暴力団排除条例に基づく誓約書兼同意書…【様式第２号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3:00Z</dcterms:created>
  <dc:creator>ITB1021</dc:creator>
  <dc:description/>
  <cp:keywords/>
  <dc:language>en-US</dc:language>
  <cp:lastModifiedBy>Y0310322</cp:lastModifiedBy>
  <cp:lastPrinted>2016-04-21T13:26:00Z</cp:lastPrinted>
  <dcterms:modified xsi:type="dcterms:W3CDTF">2025-02-25T06:21:00Z</dcterms:modified>
  <cp:revision>65</cp:revision>
  <dc:subject/>
  <dc:title>様式第20号（第31条、第39条、第46条関係）</dc:title>
</cp:coreProperties>
</file>