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の３（第８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収　支　予　算　書</w:t>
      </w:r>
    </w:p>
    <w:p>
      <w:pPr>
        <w:pStyle w:val="Normal"/>
        <w:rPr/>
      </w:pPr>
      <w:r>
        <w:rPr/>
        <w:t>＜収入＞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8"/>
        <w:gridCol w:w="2344"/>
        <w:gridCol w:w="3956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費　目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予算額（円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内容・内訳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認知症カフェ開設補助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認知症カフェ運営補助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参加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その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支出の合計と同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支出＞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2310"/>
        <w:gridCol w:w="2310"/>
        <w:gridCol w:w="3990"/>
      </w:tblGrid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補助対象経費</w:t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（円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・内訳</w:t>
            </w:r>
          </w:p>
        </w:tc>
      </w:tr>
      <w:tr>
        <w:trPr>
          <w:trHeight w:val="44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設補助対象経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需用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備品購入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運営補助対象経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人件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講師謝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/>
              <w:t>湯要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④</w:t>
            </w:r>
            <w:r>
              <w:rPr/>
              <w:t>役務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⑤</w:t>
            </w:r>
            <w:r>
              <w:rPr/>
              <w:t>使用料及び賃借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⑥</w:t>
            </w:r>
            <w:r>
              <w:rPr/>
              <w:t>備品購入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１）小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対象経費の合計</w:t>
            </w:r>
          </w:p>
        </w:tc>
      </w:tr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補助対象外の経費</w:t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（円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・内訳</w:t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の小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</w:t>
            </w:r>
            <w:r>
              <w:rPr/>
              <w:t>+</w:t>
            </w:r>
            <w:r>
              <w:rPr/>
              <w:t>（２）の合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収入の合計と同額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02:00Z</dcterms:created>
  <dc:creator/>
  <dc:description/>
  <cp:keywords/>
  <dc:language>en-US</dc:language>
  <cp:lastModifiedBy>Y0210248</cp:lastModifiedBy>
  <cp:lastPrinted>2018-03-28T11:24:00Z</cp:lastPrinted>
  <dcterms:modified xsi:type="dcterms:W3CDTF">2025-03-24T02:15:00Z</dcterms:modified>
  <cp:revision>79</cp:revision>
  <dc:subject/>
  <dc:title/>
</cp:coreProperties>
</file>