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明朝" w:hAnsi="ＭＳ 明朝" w:cs="ＭＳ 明朝"/>
        </w:rPr>
        <w:t>２</w:t>
      </w:r>
      <w:r>
        <w:rPr/>
        <w:t>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納税確認同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</w:t>
      </w:r>
      <w:r>
        <w:rPr>
          <w:sz w:val="24"/>
        </w:rPr>
        <w:t>奨励金の交付申請にあたり、当法人の市税納入状況について、市が確認することに同意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＜法人の申請者＞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登記の住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所在地と異なる場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下記は宮崎市使用欄のため、申請者は</w:t>
      </w:r>
      <w:r>
        <w:rPr>
          <w:u w:val="single"/>
        </w:rPr>
        <w:t>記入不要</w:t>
      </w:r>
      <w:r>
        <w:rPr/>
        <w:t>で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3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納税確認結果（宮崎市使用欄）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法人の滞納　：　　　有　・　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滞納税目（税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個人の滞納　：　　　有　・　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滞納税目（税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</w:tc>
      </w:tr>
      <w:tr>
        <w:trPr>
          <w:trHeight w:val="6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特記事項</w:t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確認者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9:00Z</dcterms:created>
  <dc:creator>VN050130</dc:creator>
  <dc:description/>
  <cp:keywords/>
  <dc:language>en-US</dc:language>
  <cp:lastModifiedBy>Y0510291</cp:lastModifiedBy>
  <cp:lastPrinted>2023-06-06T16:29:00Z</cp:lastPrinted>
  <dcterms:modified xsi:type="dcterms:W3CDTF">2025-03-23T15:04:00Z</dcterms:modified>
  <cp:revision>41</cp:revision>
  <dc:subject/>
  <dc:title>納　税　確　認　同　意　書</dc:title>
</cp:coreProperties>
</file>