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34"/>
          <w:kern w:val="0"/>
          <w:sz w:val="28"/>
        </w:rPr>
        <w:t>意見・情報提出</w:t>
      </w: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182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71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年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dstrike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電子メールアドレス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意見等提出者の区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u w:val="single"/>
              </w:rPr>
              <w:t>上記「住所」欄が市外の方は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　市内に存する事務所又は事業所に勤務している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　市内に存する学校に在学している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３　当該案件に利害関係を有している。</w:t>
            </w:r>
          </w:p>
        </w:tc>
      </w:tr>
      <w:tr>
        <w:trPr>
          <w:trHeight w:val="84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意見・情報記入欄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意見・情報記入欄が足りないときは、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5:00Z</dcterms:created>
  <dc:creator>行政評価推進室</dc:creator>
  <dc:description/>
  <cp:keywords>肂 </cp:keywords>
  <dc:language>en-US</dc:language>
  <cp:lastModifiedBy>Y0110036</cp:lastModifiedBy>
  <cp:lastPrinted>2004-03-17T14:28:00Z</cp:lastPrinted>
  <dcterms:modified xsi:type="dcterms:W3CDTF">2021-07-14T05:17:00Z</dcterms:modified>
  <cp:revision>18</cp:revision>
  <dc:subject/>
  <dc:title>九州･沖縄サミット宮崎外相会合開催記念・宮崎市民プラザ完成記念</dc:title>
</cp:coreProperties>
</file>