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1"/>
      </w:tblGrid>
      <w:tr>
        <w:trPr>
          <w:trHeight w:val="1368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ascii="ＭＳ 明朝" w:hAnsi="ＭＳ 明朝" w:cs="ＭＳ 明朝"/>
                <w:b/>
                <w:sz w:val="36"/>
              </w:rPr>
              <w:t>委任状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cs="ＭＳ 明朝" w:ascii="ＭＳ 明朝" w:hAnsi="ＭＳ 明朝"/>
                <w:b/>
                <w:sz w:val="36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令和　　年　　月　　日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　宮崎市長　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firstLine="378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委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任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）</w:t>
            </w:r>
          </w:p>
          <w:p>
            <w:pPr>
              <w:pStyle w:val="Normal"/>
              <w:ind w:left="220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472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</w:t>
            </w:r>
          </w:p>
          <w:p>
            <w:pPr>
              <w:pStyle w:val="Normal"/>
              <w:ind w:left="2200" w:hanging="0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商号又は名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称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</w:t>
            </w:r>
          </w:p>
          <w:p>
            <w:pPr>
              <w:pStyle w:val="Normal"/>
              <w:ind w:left="220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21"/>
              </w:rPr>
              <w:t>代表者職氏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　　　　　　</w:t>
            </w: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私は、次の者を代理人と定め、貴市との下記事項に関する権限を委任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ascii="ＭＳ 明朝" w:hAnsi="ＭＳ 明朝" w:cs="ＭＳ 明朝"/>
                <w:sz w:val="21"/>
              </w:rPr>
              <w:t>（受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任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）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472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商号又は名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称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21"/>
              </w:rPr>
              <w:t>代表者職氏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委任事項</w:t>
            </w:r>
          </w:p>
          <w:p>
            <w:pPr>
              <w:pStyle w:val="Normal"/>
              <w:ind w:firstLine="400"/>
              <w:rPr/>
            </w:pPr>
            <w:r>
              <w:rPr/>
              <w:t>１　</w:t>
            </w:r>
            <w:r>
              <w:rPr>
                <w:color w:val="000000"/>
              </w:rPr>
              <w:t>広瀬西小学校民間プール活用事業バス運行管理業務委託</w:t>
            </w:r>
            <w:r>
              <w:rPr/>
              <w:t>の入札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２　</w:t>
            </w:r>
            <w:r>
              <w:rPr>
                <w:color w:val="000000"/>
              </w:rPr>
              <w:t>広瀬西小学校民間プール活用事業バス運行管理業務委託</w:t>
            </w:r>
            <w:r>
              <w:rPr/>
              <w:t>の契約の締結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３　</w:t>
            </w:r>
            <w:r>
              <w:rPr>
                <w:color w:val="000000"/>
              </w:rPr>
              <w:t>広瀬西小学校民間プール活用事業バス運行管理業務委託</w:t>
            </w:r>
            <w:r>
              <w:rPr/>
              <w:t>の契約金及び保証金の請求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４　</w:t>
            </w:r>
            <w:r>
              <w:rPr>
                <w:color w:val="000000"/>
              </w:rPr>
              <w:t>広瀬西小学校民間プール活用事業バス運行管理業務委託</w:t>
            </w:r>
            <w:r>
              <w:rPr>
                <w:rFonts w:ascii="ＭＳ Ｐ明朝" w:hAnsi="ＭＳ Ｐ明朝" w:cs="ＭＳ Ｐ明朝"/>
                <w:sz w:val="20"/>
              </w:rPr>
              <w:t>の</w:t>
            </w:r>
            <w:r>
              <w:rPr/>
              <w:t>複代理人選任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５　その</w:t>
            </w:r>
            <w:r>
              <w:rPr>
                <w:rFonts w:ascii="ＭＳ Ｐ明朝" w:hAnsi="ＭＳ Ｐ明朝" w:cs="ＭＳ Ｐ明朝"/>
                <w:sz w:val="20"/>
              </w:rPr>
              <w:t>他</w:t>
            </w:r>
            <w:r>
              <w:rPr>
                <w:color w:val="000000"/>
              </w:rPr>
              <w:t>広瀬西小学校民間プール活用事業バス運行管理業務委託</w:t>
            </w:r>
            <w:r>
              <w:rPr/>
              <w:t>に付随する一切の件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（注）　委任事項を限定するときは、委任しない事項を横線で抹消のうえ、訂正印を押してください。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br w:type="textWrapping" w:clear="none"/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br w:type="page"/>
      </w: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239395</wp:posOffset>
                </wp:positionV>
                <wp:extent cx="23139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にあたっての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6.2pt;mso-wrap-distance-left:16pt;mso-wrap-distance-right:16pt;mso-wrap-distance-top:0pt;mso-wrap-distance-bottom:0pt;margin-top:-18.8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にあたって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1"/>
      </w:tblGrid>
      <w:tr>
        <w:trPr>
          <w:trHeight w:val="1368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ascii="ＭＳ 明朝" w:hAnsi="ＭＳ 明朝" w:cs="ＭＳ 明朝"/>
                <w:b/>
                <w:sz w:val="36"/>
              </w:rPr>
              <w:t>委任状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cs="ＭＳ 明朝" w:ascii="ＭＳ 明朝" w:hAnsi="ＭＳ 明朝"/>
                <w:b/>
                <w:sz w:val="36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令和　　年　　月　　日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　宮崎市長　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firstLine="378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委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任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）</w:t>
            </w:r>
          </w:p>
          <w:p>
            <w:pPr>
              <w:pStyle w:val="Normal"/>
              <w:ind w:left="2200" w:hanging="0"/>
              <w:rPr>
                <w:rFonts w:ascii="ＭＳ 明朝" w:hAnsi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152400</wp:posOffset>
                      </wp:positionV>
                      <wp:extent cx="673735" cy="67373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6735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本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5pt;margin-top:12pt;width:53pt;height:5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本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472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</w:t>
            </w:r>
            <w:r>
              <w:rPr/>
              <w:t>　（本社住所）</w:t>
            </w:r>
          </w:p>
          <w:p>
            <w:pPr>
              <w:pStyle w:val="Normal"/>
              <w:ind w:left="2200" w:hanging="0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商号又は名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称</w:t>
            </w:r>
            <w:r>
              <w:rPr>
                <w:rFonts w:ascii="ＭＳ 明朝" w:hAnsi="ＭＳ 明朝" w:cs="ＭＳ 明朝"/>
                <w:sz w:val="21"/>
              </w:rPr>
              <w:t>　（本社名称）</w:t>
            </w:r>
          </w:p>
          <w:p>
            <w:pPr>
              <w:pStyle w:val="Normal"/>
              <w:ind w:left="220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21"/>
              </w:rPr>
              <w:t>代表者職氏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（本社代表者　職　氏　名　）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私は、次の者を代理人と定め、貴市との下記事項に関する権限を委任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65735</wp:posOffset>
                      </wp:positionV>
                      <wp:extent cx="2105025" cy="1314450"/>
                      <wp:effectExtent l="433070" t="5080" r="514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314360"/>
                              </a:xfrm>
                              <a:prstGeom prst="wedgeRectCallout">
                                <a:avLst>
                                  <a:gd name="adj1" fmla="val -69907"/>
                                  <a:gd name="adj2" fmla="val 27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【注意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入札書の入札者欄に押す印鑑と同じもの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（異なる場合は同一人とみなせず、入札が無効となり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9.85pt;margin-top:13.05pt;width:165.7pt;height:10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【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入札書の入札者欄に押す印鑑と同じもの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（異なる場合は同一人とみなせず、入札が無効となり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ascii="ＭＳ 明朝" w:hAnsi="ＭＳ 明朝" w:cs="ＭＳ 明朝"/>
                <w:sz w:val="21"/>
              </w:rPr>
              <w:t>（受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任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）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472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</w:t>
            </w:r>
            <w:r>
              <w:rPr/>
              <w:t>　（支社住所）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2860</wp:posOffset>
                      </wp:positionV>
                      <wp:extent cx="561340" cy="56134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61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Ｐ明朝" w:cs="Century"/>
                                      <w:color w:val="FF0000"/>
                                      <w:lang w:val="en-US" w:eastAsia="ja-JP"/>
                                    </w:rPr>
                                    <w:t>支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Ｐ明朝" w:cs="Century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85pt;margin-top:1.8pt;width:44.15pt;height:4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Ｐ明朝" w:cs="Century"/>
                                <w:color w:val="FF0000"/>
                                <w:lang w:val="en-US" w:eastAsia="ja-JP"/>
                              </w:rPr>
                              <w:t>支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Ｐ明朝" w:cs="Century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12"/>
                <w:kern w:val="0"/>
                <w:sz w:val="21"/>
              </w:rPr>
              <w:t>商号又は名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称</w:t>
            </w:r>
            <w:r>
              <w:rPr/>
              <w:t>　（支社名称）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21"/>
              </w:rPr>
              <w:t>代表者職氏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（支社代表者　職　　氏　名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委任事項</w:t>
            </w:r>
          </w:p>
          <w:p>
            <w:pPr>
              <w:pStyle w:val="Normal"/>
              <w:ind w:firstLine="400"/>
              <w:rPr/>
            </w:pPr>
            <w:r>
              <w:rPr/>
              <w:t>１　</w:t>
            </w:r>
            <w:r>
              <w:rPr>
                <w:color w:val="000000"/>
              </w:rPr>
              <w:t>広瀬西小学校民間プール活用事業バス運行管理業務委託</w:t>
            </w:r>
            <w:r>
              <w:rPr/>
              <w:t>の入札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２　</w:t>
            </w:r>
            <w:r>
              <w:rPr>
                <w:color w:val="000000"/>
              </w:rPr>
              <w:t>広瀬西小学校民間プール活用事業バス運行管理業務委託</w:t>
            </w:r>
            <w:r>
              <w:rPr/>
              <w:t>の契約の締結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３　</w:t>
            </w:r>
            <w:r>
              <w:rPr>
                <w:color w:val="000000"/>
              </w:rPr>
              <w:t>広瀬西小学校民間プール活用事業バス運行管理業務委託</w:t>
            </w:r>
            <w:r>
              <w:rPr/>
              <w:t>の契約金及び保証金の請求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４　</w:t>
            </w:r>
            <w:r>
              <w:rPr>
                <w:color w:val="000000"/>
              </w:rPr>
              <w:t>広瀬西小学校民間プール活用事業バス運行管理業務委託</w:t>
            </w:r>
            <w:r>
              <w:rPr>
                <w:rFonts w:ascii="ＭＳ Ｐ明朝" w:hAnsi="ＭＳ Ｐ明朝" w:cs="ＭＳ Ｐ明朝"/>
                <w:sz w:val="20"/>
              </w:rPr>
              <w:t>の</w:t>
            </w:r>
            <w:r>
              <w:rPr/>
              <w:t>複代理人選任に関する件</w:t>
            </w:r>
          </w:p>
          <w:p>
            <w:pPr>
              <w:pStyle w:val="Normal"/>
              <w:ind w:firstLine="400"/>
              <w:rPr/>
            </w:pPr>
            <w:r>
              <w:rPr/>
              <w:t>５　その</w:t>
            </w:r>
            <w:r>
              <w:rPr>
                <w:rFonts w:ascii="ＭＳ Ｐ明朝" w:hAnsi="ＭＳ Ｐ明朝" w:cs="ＭＳ Ｐ明朝"/>
                <w:sz w:val="20"/>
              </w:rPr>
              <w:t>他</w:t>
            </w:r>
            <w:r>
              <w:rPr>
                <w:color w:val="000000"/>
              </w:rPr>
              <w:t>広瀬西小学校民間プール活用事業バス運行管理業務委託</w:t>
            </w:r>
            <w:r>
              <w:rPr/>
              <w:t>に付随する一切の件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（注）　委任事項を限定するときは、委任しない事項を横線で抹消のうえ、訂正印を押してください。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br w:type="textWrapping" w:clear="none"/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20" w:footer="0" w:bottom="99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Ｐ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rFonts w:ascii="ＭＳ Ｐ明朝" w:hAnsi="ＭＳ Ｐ明朝" w:cs="ＭＳ Ｐ明朝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6:00Z</dcterms:created>
  <dc:creator>HON5021</dc:creator>
  <dc:description/>
  <cp:keywords/>
  <dc:language>en-US</dc:language>
  <cp:lastModifiedBy>Y0510398</cp:lastModifiedBy>
  <dcterms:modified xsi:type="dcterms:W3CDTF">2025-04-28T04:04:00Z</dcterms:modified>
  <cp:revision>39</cp:revision>
  <dc:subject/>
  <dc:title>　　　　　　　　　　　　　　　　　　　　　　　　　　 </dc:title>
</cp:coreProperties>
</file>