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756920</wp:posOffset>
                      </wp:positionV>
                      <wp:extent cx="2486660" cy="381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6" h="6">
                                    <a:moveTo>
                                      <a:pt x="0" y="0"/>
                                    </a:moveTo>
                                    <a:lnTo>
                                      <a:pt x="39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6,6" path="m0,0l3916,6e" stroked="t" o:allowincell="f" style="position:absolute;margin-left:150.5pt;margin-top:59.6pt;width:195.7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令和７年国勢調査　調査書類及び用品の保管･作成･仕分け･配送業務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情報政策課（宮崎市内一円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　年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-12700</wp:posOffset>
                      </wp:positionV>
                      <wp:extent cx="1533525" cy="1628775"/>
                      <wp:effectExtent l="46990" t="46990" r="46355" b="463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628640"/>
                              </a:xfrm>
                              <a:prstGeom prst="ellipse">
                                <a:avLst/>
                              </a:prstGeom>
                              <a:noFill/>
                              <a:ln w="92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Arial" w:hAnsi="Arial" w:eastAsia="ＭＳ ゴシック" w:cs="Arial"/>
                                      <w:color w:val="auto"/>
                                      <w:lang w:val="en-US" w:eastAsia="ja-JP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05pt;margin-top:-1pt;width:120.7pt;height:1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Arial" w:hAnsi="Arial" w:eastAsia="ＭＳ ゴシック" w:cs="Arial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92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756920</wp:posOffset>
                      </wp:positionV>
                      <wp:extent cx="2486660" cy="381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6" h="6">
                                    <a:moveTo>
                                      <a:pt x="0" y="0"/>
                                    </a:moveTo>
                                    <a:lnTo>
                                      <a:pt x="39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6,6" path="m0,0l3916,6e" stroked="t" o:allowincell="f" style="position:absolute;margin-left:150.5pt;margin-top:59.6pt;width:195.7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○○　○○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○○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○○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　年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○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○○　○○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Ｐ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5:00Z</dcterms:created>
  <dc:creator>宮崎市役所 総務部 契約課</dc:creator>
  <dc:description/>
  <cp:keywords/>
  <dc:language>en-US</dc:language>
  <cp:lastModifiedBy>Y0210650</cp:lastModifiedBy>
  <cp:lastPrinted>2006-01-20T20:51:00Z</cp:lastPrinted>
  <dcterms:modified xsi:type="dcterms:W3CDTF">2025-06-05T07:38:00Z</dcterms:modified>
  <cp:revision>10</cp:revision>
  <dc:subject/>
  <dc:title>電子メール用テンプレート</dc:title>
</cp:coreProperties>
</file>