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令和７年６月１０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１．告示番号　　宮崎市告示第５１１号</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２．件　　名　　ＰＥＮ食器・トレー購入</w:t>
      </w:r>
    </w:p>
    <w:p>
      <w:pPr>
        <w:pStyle w:val="Normal"/>
        <w:numPr>
          <w:ilvl w:val="0"/>
          <w:numId w:val="0"/>
        </w:numPr>
        <w:spacing w:lineRule="auto" w:line="240"/>
        <w:ind w:left="0" w:hanging="192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３．納入場所　　宮崎市立本郷小学校外７校、中央学校給食センター外１センター、保健給食課</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４．納入期限　　令和７年１０月１４日</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５．必要書類　　なし</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417" w:right="1417" w:gutter="0" w:header="0" w:top="1701" w:footer="0"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210199</cp:lastModifiedBy>
  <cp:lastPrinted>2025-06-09T14:39:00Z</cp:lastPrinted>
  <dcterms:modified xsi:type="dcterms:W3CDTF">2025-06-10T00:19:00Z</dcterms:modified>
  <cp:revision>118</cp:revision>
  <dc:subject/>
  <dc:title/>
</cp:coreProperties>
</file>