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3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</w:rPr>
        <w:t>委任状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令和　　年　　月　　日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宮崎市長　清山　知憲　殿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left="0" w:firstLine="220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（委任者の）</w:t>
      </w:r>
    </w:p>
    <w:p>
      <w:pPr>
        <w:pStyle w:val="Normal"/>
        <w:ind w:left="0" w:firstLine="24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住所</w:t>
      </w:r>
    </w:p>
    <w:p>
      <w:pPr>
        <w:pStyle w:val="Normal"/>
        <w:ind w:left="0" w:firstLine="24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商号又は名称</w:t>
      </w:r>
    </w:p>
    <w:p>
      <w:pPr>
        <w:pStyle w:val="Normal"/>
        <w:ind w:left="0" w:firstLine="24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代表者名　　　　　　　　　　　　　　　　　　印</w:t>
      </w:r>
    </w:p>
    <w:p>
      <w:pPr>
        <w:pStyle w:val="Normal"/>
        <w:ind w:left="0" w:firstLine="24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firstLine="638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（本店・本社は実印）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　私は、次の者を代理人と定め、宮崎市との下記事項に関する権限を委任します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記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25425</wp:posOffset>
                </wp:positionV>
                <wp:extent cx="5956300" cy="298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9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17.75pt;width:468.95pt;height:2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代理人（支店長、営業所長、出張所長等）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①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受任者　　　　　　　　　　　　　　　　　　　　　　　　　　　　使用印鑑</w:t>
      </w:r>
    </w:p>
    <w:p>
      <w:pPr>
        <w:pStyle w:val="Normal"/>
        <w:ind w:left="0" w:firstLine="21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47625</wp:posOffset>
                </wp:positionV>
                <wp:extent cx="1466850" cy="13144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3.75pt;width:115.45pt;height:103.4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住所</w:t>
      </w:r>
    </w:p>
    <w:p>
      <w:pPr>
        <w:pStyle w:val="Normal"/>
        <w:ind w:left="0" w:firstLine="2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商号又は名称</w:t>
      </w:r>
    </w:p>
    <w:p>
      <w:pPr>
        <w:pStyle w:val="Normal"/>
        <w:tabs>
          <w:tab w:val="clear" w:pos="840"/>
          <w:tab w:val="left" w:pos="1890" w:leader="none"/>
        </w:tabs>
        <w:ind w:left="0" w:firstLine="2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役職及び氏名</w:t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②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委任事項</w:t>
      </w:r>
    </w:p>
    <w:p>
      <w:pPr>
        <w:pStyle w:val="Normal"/>
        <w:tabs>
          <w:tab w:val="clear" w:pos="840"/>
          <w:tab w:val="left" w:pos="1890" w:leader="none"/>
        </w:tabs>
        <w:ind w:left="0" w:hanging="44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・宮崎市佐土原総合文化センター　アイスクリーム自動販売機貸付一般競争入札に関する一切の権限。</w:t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・落札した場合における、契約に関する一切の権限。</w:t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-742950</wp:posOffset>
                </wp:positionV>
                <wp:extent cx="1143000" cy="5524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pt;margin-top:-58.5pt;width:8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sz w:val="36"/>
        </w:rPr>
        <w:t>委任状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令和　　年　　月　　日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宮崎市長　清山　知憲　殿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left="0" w:firstLine="220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82245</wp:posOffset>
                </wp:positionV>
                <wp:extent cx="1073150" cy="9207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本店・本社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4.35pt;width:84.4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本店・本社の印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（委任者の）</w:t>
      </w:r>
    </w:p>
    <w:p>
      <w:pPr>
        <w:pStyle w:val="Normal"/>
        <w:ind w:left="0" w:firstLine="2415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住所 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東京都●区・・・</w:t>
      </w:r>
    </w:p>
    <w:p>
      <w:pPr>
        <w:pStyle w:val="Normal"/>
        <w:ind w:left="0" w:firstLine="24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商号又は名称 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●●株式会社</w:t>
      </w:r>
    </w:p>
    <w:p>
      <w:pPr>
        <w:pStyle w:val="Normal"/>
        <w:ind w:left="0" w:firstLine="2420"/>
        <w:jc w:val="left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代表者名　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代表取締役社長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●●　●●　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　</w:t>
      </w:r>
    </w:p>
    <w:p>
      <w:pPr>
        <w:pStyle w:val="Normal"/>
        <w:ind w:left="0" w:firstLine="24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firstLine="638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（本店・本社は実印）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　私は、次の者を代理人と定め、宮崎市との下記事項に関する権限を委任します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記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25425</wp:posOffset>
                </wp:positionV>
                <wp:extent cx="5956300" cy="298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9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17.75pt;width:468.95pt;height:2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代理人（支店長、営業所長、出張所長等）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①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受任者　　　　　　　　　　　　　　　　　　　　　　　　　　　　使用印鑑</w:t>
      </w:r>
    </w:p>
    <w:p>
      <w:pPr>
        <w:pStyle w:val="Normal"/>
        <w:ind w:left="0" w:firstLine="21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121150</wp:posOffset>
                </wp:positionH>
                <wp:positionV relativeFrom="paragraph">
                  <wp:posOffset>47625</wp:posOffset>
                </wp:positionV>
                <wp:extent cx="1466850" cy="131445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3.75pt;width:115.45pt;height:103.4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住所　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宮崎市～</w:t>
      </w:r>
    </w:p>
    <w:p>
      <w:pPr>
        <w:pStyle w:val="Normal"/>
        <w:ind w:left="0" w:firstLine="2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48895</wp:posOffset>
                </wp:positionV>
                <wp:extent cx="1073150" cy="9207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支店・営業所等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pt;margin-top:3.85pt;width:84.4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支店・営業所等の印</w:t>
                      </w:r>
                    </w:p>
                  </w:txbxContent>
                </v:textbox>
                <v:fill o:detectmouseclick="t" type="solid" color2="black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商号又は名称  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</w:rPr>
        <w:t>●●株式会社　宮崎支店</w:t>
      </w:r>
    </w:p>
    <w:p>
      <w:pPr>
        <w:pStyle w:val="Normal"/>
        <w:tabs>
          <w:tab w:val="clear" w:pos="840"/>
          <w:tab w:val="left" w:pos="1890" w:leader="none"/>
        </w:tabs>
        <w:ind w:left="0" w:firstLine="22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役職及び氏名  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支店長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●●　●●</w:t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②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委任事項</w:t>
      </w:r>
    </w:p>
    <w:p>
      <w:pPr>
        <w:pStyle w:val="Normal"/>
        <w:tabs>
          <w:tab w:val="clear" w:pos="840"/>
          <w:tab w:val="left" w:pos="1890" w:leader="none"/>
        </w:tabs>
        <w:ind w:left="0" w:hanging="44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・宮崎市佐土原総合文化センター　アイスクリーム自動販売機貸付一般競争入札に関する一切の権限。</w:t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・落札した場合における、契約に関する一切の権限。</w:t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1890" w:leader="none"/>
        </w:tabs>
        <w:ind w:left="0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0:00Z</dcterms:created>
  <dc:creator>Y0510041</dc:creator>
  <dc:description/>
  <cp:keywords/>
  <dc:language>en-US</dc:language>
  <cp:lastModifiedBy>Y0510441</cp:lastModifiedBy>
  <cp:lastPrinted>2025-01-24T13:25:00Z</cp:lastPrinted>
  <dcterms:modified xsi:type="dcterms:W3CDTF">2025-06-25T02:24:00Z</dcterms:modified>
  <cp:revision>9</cp:revision>
  <dc:subject/>
  <dc:title/>
</cp:coreProperties>
</file>