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80"/>
        <w:gridCol w:w="4320"/>
        <w:gridCol w:w="1260"/>
        <w:gridCol w:w="1837"/>
      </w:tblGrid>
      <w:tr>
        <w:trPr/>
        <w:tc>
          <w:tcPr>
            <w:tcW w:w="8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学校教育課会計年度任用職員（読書活動アシスタント）　採用願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　り　が　な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写　　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カラー・白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いずれでも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.0cm×3.0</w:t>
            </w:r>
            <w:r>
              <w:rPr>
                <w:rFonts w:ascii="ＭＳ 明朝" w:hAnsi="ＭＳ 明朝" w:cs="ＭＳ 明朝"/>
              </w:rPr>
              <w:t>㎝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氏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6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" w:hAnsi="ＭＳ 明朝" w:cs="ＭＳ 明朝"/>
                <w:sz w:val="20"/>
              </w:rPr>
              <w:t>生　年　月　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 昭和・平成 ）　　年　　月　　日（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月１日現在　　歳）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　　住　　所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9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アパートやマンション名は正確に記入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spacing w:val="111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－　　　　　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設置していない場合は空白で可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所有していない場合は空白で可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84"/>
        <w:gridCol w:w="1080"/>
        <w:gridCol w:w="236"/>
        <w:gridCol w:w="1564"/>
        <w:gridCol w:w="86"/>
        <w:gridCol w:w="2074"/>
        <w:gridCol w:w="1226"/>
        <w:gridCol w:w="1654"/>
      </w:tblGrid>
      <w:tr>
        <w:trPr/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</w:rPr>
              <w:t>履　　　　　　　歴　　　　　　　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卒業後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学校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（年・月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の名称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の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私は、地方公務員法第１６条（欠格条項）に該当しておりません。また、この採用願及び履歴書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全ての記載事項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　令和　　　年　　　月　　　日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氏名</w:t>
            </w:r>
            <w:r>
              <w:rPr>
                <w:sz w:val="18"/>
              </w:rPr>
              <w:t>（自署）</w:t>
            </w:r>
            <w:r>
              <w:rPr>
                <w:sz w:val="22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31140</wp:posOffset>
                      </wp:positionV>
                      <wp:extent cx="1010285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3pt;mso-wrap-distance-left:5.65pt;mso-wrap-distance-right:5.65pt;mso-wrap-distance-top:0pt;mso-wrap-distance-bottom:0pt;margin-top:18.2pt;mso-position-vertical-relative:text;margin-left:4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履　　　　　　歴　　　　　　書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自署・押印不要）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9:00Z</dcterms:created>
  <dc:creator>NIC8014</dc:creator>
  <dc:description/>
  <cp:keywords/>
  <dc:language>en-US</dc:language>
  <cp:lastModifiedBy>Y0110042</cp:lastModifiedBy>
  <cp:lastPrinted>2023-04-12T21:16:00Z</cp:lastPrinted>
  <dcterms:modified xsi:type="dcterms:W3CDTF">2025-07-09T02:34:00Z</dcterms:modified>
  <cp:revision>36</cp:revision>
  <dc:subject/>
  <dc:title>採　　　　　　　用　　　　　　　願</dc:title>
</cp:coreProperties>
</file>