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sz w:val="36"/>
          <w:u w:val="dotted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  <w:u w:val="dotted"/>
        </w:rPr>
        <w:t>物件番号</w:t>
      </w:r>
      <w:r>
        <w:rPr>
          <w:rFonts w:eastAsia="UD デジタル 教科書体 NP-R" w:cs="UD デジタル 教科書体 NP-R" w:ascii="UD デジタル 教科書体 NP-R" w:hAnsi="UD デジタル 教科書体 NP-R"/>
          <w:sz w:val="36"/>
          <w:u w:val="dotted"/>
        </w:rPr>
        <w:t>1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sz w:val="36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36"/>
          <w:u w:val="dotted"/>
        </w:rPr>
      </w:r>
    </w:p>
    <w:tbl>
      <w:tblPr>
        <w:tblW w:w="4680" w:type="dxa"/>
        <w:jc w:val="left"/>
        <w:tblInd w:w="4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900"/>
        <w:gridCol w:w="90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くじで使用する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3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ケタ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firstLine="321"/>
        <w:jc w:val="center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32"/>
        </w:rPr>
        <w:t>入　　札　　書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宮崎市長　清山　知憲　　殿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23"/>
        <w:gridCol w:w="723"/>
        <w:gridCol w:w="722"/>
        <w:gridCol w:w="723"/>
        <w:gridCol w:w="723"/>
        <w:gridCol w:w="722"/>
        <w:gridCol w:w="723"/>
        <w:gridCol w:w="723"/>
        <w:gridCol w:w="729"/>
      </w:tblGrid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  <w:u w:val="no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2"/>
                <w:u w:val="none"/>
              </w:rPr>
              <w:t>入札金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万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</w:tr>
    </w:tbl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</w:rPr>
        <w:t>令和</w:t>
      </w:r>
      <w:r>
        <w:rPr>
          <w:rFonts w:eastAsia="UD デジタル 教科書体 NP-R" w:cs="UD デジタル 教科書体 NP-R" w:ascii="UD デジタル 教科書体 NP-R" w:hAnsi="UD デジタル 教科書体 NP-R"/>
        </w:rPr>
        <w:t>7</w:t>
      </w:r>
      <w:r>
        <w:rPr>
          <w:rFonts w:ascii="UD デジタル 教科書体 NP-R" w:hAnsi="UD デジタル 教科書体 NP-R" w:cs="UD デジタル 教科書体 NP-R" w:eastAsia="UD デジタル 教科書体 NP-R"/>
        </w:rPr>
        <w:t>年</w:t>
      </w:r>
      <w:r>
        <w:rPr>
          <w:rFonts w:eastAsia="UD デジタル 教科書体 NP-R" w:cs="UD デジタル 教科書体 NP-R" w:ascii="UD デジタル 教科書体 NP-R" w:hAnsi="UD デジタル 教科書体 NP-R"/>
        </w:rPr>
        <w:t>9</w:t>
      </w:r>
      <w:r>
        <w:rPr>
          <w:rFonts w:ascii="UD デジタル 教科書体 NP-R" w:hAnsi="UD デジタル 教科書体 NP-R" w:cs="UD デジタル 教科書体 NP-R" w:eastAsia="UD デジタル 教科書体 NP-R"/>
        </w:rPr>
        <w:t>月</w:t>
      </w:r>
      <w:r>
        <w:rPr>
          <w:rFonts w:eastAsia="UD デジタル 教科書体 NP-R" w:cs="UD デジタル 教科書体 NP-R" w:ascii="UD デジタル 教科書体 NP-R" w:hAnsi="UD デジタル 教科書体 NP-R"/>
        </w:rPr>
        <w:t>15</w:t>
      </w:r>
      <w:r>
        <w:rPr>
          <w:rFonts w:ascii="UD デジタル 教科書体 NP-R" w:hAnsi="UD デジタル 教科書体 NP-R" w:cs="UD デジタル 教科書体 NP-R" w:eastAsia="UD デジタル 教科書体 NP-R"/>
        </w:rPr>
        <w:t>日～令和</w:t>
      </w:r>
      <w:r>
        <w:rPr>
          <w:rFonts w:eastAsia="UD デジタル 教科書体 NP-R" w:cs="UD デジタル 教科書体 NP-R" w:ascii="UD デジタル 教科書体 NP-R" w:hAnsi="UD デジタル 教科書体 NP-R"/>
        </w:rPr>
        <w:t>9</w:t>
      </w:r>
      <w:r>
        <w:rPr>
          <w:rFonts w:ascii="UD デジタル 教科書体 NP-R" w:hAnsi="UD デジタル 教科書体 NP-R" w:cs="UD デジタル 教科書体 NP-R" w:eastAsia="UD デジタル 教科書体 NP-R"/>
        </w:rPr>
        <w:t>年</w:t>
      </w:r>
      <w:r>
        <w:rPr>
          <w:rFonts w:eastAsia="UD デジタル 教科書体 NP-R" w:cs="UD デジタル 教科書体 NP-R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UD デジタル 教科書体 NP-R" w:eastAsia="UD デジタル 教科書体 NP-R"/>
        </w:rPr>
        <w:t>月</w:t>
      </w:r>
      <w:r>
        <w:rPr>
          <w:rFonts w:eastAsia="UD デジタル 教科書体 NP-R" w:cs="UD デジタル 教科書体 NP-R" w:ascii="UD デジタル 教科書体 NP-R" w:hAnsi="UD デジタル 教科書体 NP-R"/>
        </w:rPr>
        <w:t>31</w:t>
      </w:r>
      <w:r>
        <w:rPr>
          <w:rFonts w:ascii="UD デジタル 教科書体 NP-R" w:hAnsi="UD デジタル 教科書体 NP-R" w:cs="UD デジタル 教科書体 NP-R" w:eastAsia="UD デジタル 教科書体 NP-R"/>
        </w:rPr>
        <w:t>日の貸付料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left="210" w:firstLine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宮崎市北地区交流センター自動販売機貸付一般競争入札（令和７年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8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月実施・郵便入札）実施要領を承知の上、上記のとおり入札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令和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7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入札者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 xml:space="preserve"> 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thick"/>
        </w:rPr>
        <w:t xml:space="preserve">住　所　　　　　　　　　　　　　　　　　　　　　　　　　　　　　　　　　　　　 　　　 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41910</wp:posOffset>
                </wp:positionV>
                <wp:extent cx="59309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5pt;margin-top:3.3pt;width:46.65pt;height:4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thick"/>
        </w:rPr>
        <w:t>氏　名　　　　　　　　　　　　　　　　　　　　　　　　　　　　　　　　　 　実印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color w:val="FF0000"/>
          <w:sz w:val="3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-457200</wp:posOffset>
                </wp:positionV>
                <wp:extent cx="1320800" cy="4343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9pt;margin-top:-36pt;width:103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36"/>
          <w:u w:val="dotted"/>
        </w:rPr>
        <w:t>物件番号　１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  <w:u w:val="dotted"/>
        </w:rPr>
        <w:t>　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color w:val="FF0000"/>
          <w:sz w:val="36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FF0000"/>
          <w:sz w:val="36"/>
          <w:u w:val="dotted"/>
        </w:rP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454025</wp:posOffset>
                </wp:positionH>
                <wp:positionV relativeFrom="paragraph">
                  <wp:posOffset>130175</wp:posOffset>
                </wp:positionV>
                <wp:extent cx="2273300" cy="1183640"/>
                <wp:effectExtent l="12700" t="12700" r="10572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183680"/>
                        </a:xfrm>
                        <a:prstGeom prst="wedgeRectCallout">
                          <a:avLst>
                            <a:gd name="adj1" fmla="val 82597"/>
                            <a:gd name="adj2" fmla="val -225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開札の結果、落札となるべき同額入札者が複数いた場合、くじ引きにより決定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任意の「000～999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5.75pt;margin-top:10.25pt;width:178.95pt;height:9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開札の結果、落札となるべき同額入札者が複数いた場合、くじ引きにより決定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任意の「000～999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tbl>
      <w:tblPr>
        <w:tblW w:w="4680" w:type="dxa"/>
        <w:jc w:val="left"/>
        <w:tblInd w:w="4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900"/>
        <w:gridCol w:w="90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くじで使用する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3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ケタ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36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36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36"/>
              </w:rPr>
              <w:t>●</w:t>
            </w:r>
          </w:p>
        </w:tc>
      </w:tr>
    </w:tbl>
    <w:p>
      <w:pPr>
        <w:pStyle w:val="Normal"/>
        <w:ind w:firstLine="210"/>
        <w:jc w:val="righ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firstLine="321"/>
        <w:jc w:val="center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32"/>
        </w:rPr>
        <w:t>入　　札　　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4504055</wp:posOffset>
                </wp:positionH>
                <wp:positionV relativeFrom="paragraph">
                  <wp:posOffset>-23495</wp:posOffset>
                </wp:positionV>
                <wp:extent cx="1946275" cy="1151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151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22"/>
                              </w:rPr>
                              <w:t>例：令和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color w:val="FF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color w:val="FF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color w:val="FF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22"/>
                              </w:rPr>
                              <w:t>日～令和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color w:val="FF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color w:val="FF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color w:val="FF000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22"/>
                              </w:rPr>
                              <w:t>日の貸付料を５０万円として入札する場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25pt;height:90.65pt;mso-wrap-distance-left:16pt;mso-wrap-distance-right:16pt;mso-wrap-distance-top:0pt;mso-wrap-distance-bottom:0pt;margin-top:-1.85pt;mso-position-vertical-relative:text;margin-left:35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sz w:val="22"/>
                        </w:rPr>
                      </w:pP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22"/>
                        </w:rPr>
                        <w:t>例：令和</w:t>
                      </w: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color w:val="FF0000"/>
                          <w:sz w:val="22"/>
                        </w:rPr>
                        <w:t>7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22"/>
                        </w:rPr>
                        <w:t>年</w:t>
                      </w: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color w:val="FF0000"/>
                          <w:sz w:val="22"/>
                        </w:rPr>
                        <w:t>9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22"/>
                        </w:rPr>
                        <w:t>月</w:t>
                      </w: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color w:val="FF0000"/>
                          <w:sz w:val="22"/>
                        </w:rPr>
                        <w:t>15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22"/>
                        </w:rPr>
                        <w:t>日～令和</w:t>
                      </w: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color w:val="FF0000"/>
                          <w:sz w:val="22"/>
                        </w:rPr>
                        <w:t>9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22"/>
                        </w:rPr>
                        <w:t>年</w:t>
                      </w: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color w:val="FF0000"/>
                          <w:sz w:val="22"/>
                        </w:rPr>
                        <w:t>3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22"/>
                        </w:rPr>
                        <w:t>月</w:t>
                      </w: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color w:val="FF0000"/>
                          <w:sz w:val="22"/>
                        </w:rPr>
                        <w:t>31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22"/>
                        </w:rPr>
                        <w:t>日の貸付料を５０万円として入札する場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宮崎市長　清山　知憲　　殿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141605</wp:posOffset>
                </wp:positionV>
                <wp:extent cx="902335" cy="276860"/>
                <wp:effectExtent l="0" t="18415" r="571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27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1.15pt" to="357.55pt,32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23"/>
        <w:gridCol w:w="723"/>
        <w:gridCol w:w="722"/>
        <w:gridCol w:w="723"/>
        <w:gridCol w:w="723"/>
        <w:gridCol w:w="722"/>
        <w:gridCol w:w="723"/>
        <w:gridCol w:w="723"/>
        <w:gridCol w:w="729"/>
      </w:tblGrid>
      <w:tr>
        <w:trPr>
          <w:trHeight w:val="36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  <w:u w:val="no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2"/>
                <w:u w:val="none"/>
              </w:rPr>
              <w:t>入札金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万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sz w:val="40"/>
              </w:rPr>
              <w:t>￥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40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sz w:val="40"/>
              </w:rPr>
              <w:t>０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sz w:val="40"/>
              </w:rPr>
              <w:t>０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sz w:val="40"/>
              </w:rPr>
              <w:t>０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4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  <w:sz w:val="40"/>
              </w:rPr>
              <w:t>０</w:t>
            </w:r>
          </w:p>
        </w:tc>
      </w:tr>
    </w:tbl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left="210" w:firstLine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宮崎市北地区交流センター自動販売機貸付一般競争入札（令和７年 月実施・郵便入札）実施要領を承知の上、上記のとおり入札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113665</wp:posOffset>
                </wp:positionV>
                <wp:extent cx="3881755" cy="760730"/>
                <wp:effectExtent l="51879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760680"/>
                        </a:xfrm>
                        <a:prstGeom prst="wedgeRectCallout">
                          <a:avLst>
                            <a:gd name="adj1" fmla="val -61712"/>
                            <a:gd name="adj2" fmla="val 104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入札書提出期間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2"/>
                                <w:szCs w:val="20"/>
                                <w:b w:val="false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令和７年8月5日　～　令和７年8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のいずれかのうち、提出する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8.95pt;width:305.6pt;height:5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入札書提出期間で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2"/>
                          <w:szCs w:val="20"/>
                          <w:b w:val="false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令和７年8月5日　～　令和７年8月20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のいずれかのうち、提出する年月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令和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7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入札者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b/>
          <w:color w:val="0000FF"/>
          <w:sz w:val="24"/>
        </w:rPr>
        <w:t>※↓は、参加申込時、「□ク　委任状」を提出している場合の記入例で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FF0000"/>
          <w:sz w:val="22"/>
          <w:u w:val="dotted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  <w:u w:val="thick"/>
        </w:rPr>
        <w:t xml:space="preserve">住　所　　宮崎市～　　　　　　　　　　　　　　　　　　　　　　　　　　　　　　　　  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FF0000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FF0000"/>
          <w:sz w:val="22"/>
          <w:u w:val="dotted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85725</wp:posOffset>
                </wp:positionV>
                <wp:extent cx="1073150" cy="9207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支店・営業所等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15pt;margin-top:6.75pt;width:84.4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支店・営業所等の印</w:t>
                      </w:r>
                    </w:p>
                  </w:txbxContent>
                </v:textbox>
                <v:fill o:detectmouseclick="t" type="solid" color2="black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FF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FF000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FF0000"/>
          <w:sz w:val="22"/>
          <w:u w:val="dotted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  <w:u w:val="thick"/>
        </w:rPr>
        <w:t>氏　名　　〇〇株式会社　宮崎支店　支店長　●●　●●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FF0000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FF0000"/>
          <w:sz w:val="22"/>
          <w:u w:val="dotted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84150</wp:posOffset>
                </wp:positionV>
                <wp:extent cx="4942205" cy="1649730"/>
                <wp:effectExtent l="13335" t="14097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1649880"/>
                        </a:xfrm>
                        <a:prstGeom prst="wedgeRectCallout">
                          <a:avLst>
                            <a:gd name="adj1" fmla="val -35685"/>
                            <a:gd name="adj2" fmla="val -57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入札者の欄について、参加申込時、「□ク　委任状」を提出し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・提出し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→参加申込時提出した、「□ア（様式１）自動販売機貸付一般競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入札参加申込書」の、申請者の住所等と印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・提出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→参加申込時提出した、「□ク　委任状」の、受任者の住所等と印鑑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4.5pt;width:389.1pt;height:12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入札者の欄について、参加申込時、「□ク　委任状」を提出した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・提出していない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→参加申込時提出した、「□ア（様式１）自動販売機貸付一般競争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入札参加申込書」の、申請者の住所等と印鑑。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・提出している</w:t>
                      </w:r>
                    </w:p>
                    <w:p>
                      <w:pPr>
                        <w:overflowPunct w:val="false"/>
                        <w:bidi w:val="0"/>
                        <w:ind w:left="0"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→参加申込時提出した、「□ク　委任状」の、受任者の住所等と印鑑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1435</wp:posOffset>
              </wp:positionV>
              <wp:extent cx="1460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4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1:00Z</dcterms:created>
  <dc:creator>HON3024</dc:creator>
  <dc:description/>
  <cp:keywords/>
  <dc:language>en-US</dc:language>
  <cp:lastModifiedBy>Y0510807</cp:lastModifiedBy>
  <cp:lastPrinted>2025-01-27T12:36:00Z</cp:lastPrinted>
  <dcterms:modified xsi:type="dcterms:W3CDTF">2025-07-21T23:53:00Z</dcterms:modified>
  <cp:revision>168</cp:revision>
  <dc:subject/>
  <dc:title>平成２４年２月実施</dc:title>
</cp:coreProperties>
</file>