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color w:val="000000"/>
          <w:sz w:val="44"/>
        </w:rPr>
        <w:t>㋐　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0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1050"/>
        <w:gridCol w:w="105"/>
        <w:gridCol w:w="1680"/>
        <w:gridCol w:w="210"/>
        <w:gridCol w:w="1470"/>
        <w:gridCol w:w="204"/>
        <w:gridCol w:w="426"/>
        <w:gridCol w:w="630"/>
        <w:gridCol w:w="2100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　　　（月額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w w:val="75"/>
              </w:rPr>
              <w:t>実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単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 額（月額）</w:t>
            </w:r>
          </w:p>
        </w:tc>
      </w:tr>
      <w:tr>
        <w:trPr>
          <w:trHeight w:val="1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認定審査会</w:t>
            </w:r>
          </w:p>
          <w:p>
            <w:pPr>
              <w:pStyle w:val="Normal"/>
              <w:rPr/>
            </w:pPr>
            <w:r>
              <w:rPr/>
              <w:t>システムパッケージ</w:t>
            </w:r>
          </w:p>
          <w:p>
            <w:pPr>
              <w:pStyle w:val="Normal"/>
              <w:rPr/>
            </w:pPr>
            <w:r>
              <w:rPr/>
              <w:t>ソフトウェア賃貸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1"/>
              </w:rPr>
              <w:t>仕様書のとお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　　計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50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68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仕様書のとおり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契　約　期　間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和８年１月１日～令和１２年１２月３１日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仕様書のとおり</w:t>
            </w:r>
          </w:p>
        </w:tc>
      </w:tr>
      <w:tr>
        <w:trPr>
          <w:trHeight w:val="2714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      　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和 ７ 年 ９ 月 １６ 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                              </w:t>
            </w: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  <w:r>
              <w:rPr/>
              <w:t>　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商号又は名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 　　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95885</wp:posOffset>
                </wp:positionV>
                <wp:extent cx="268605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2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5.7pt;mso-wrap-distance-left:9.05pt;mso-wrap-distance-right:9.05pt;mso-wrap-distance-top:0pt;mso-wrap-distance-bottom:0pt;margin-top:7.55pt;mso-position-vertical-relative:text;margin-left:-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0"/>
        </w:rPr>
        <w:t>　　　　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印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18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18"/>
          <w:u w:val="single"/>
        </w:rPr>
      </w:r>
      <w:r>
        <w:br w:type="page"/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color w:val="000000"/>
          <w:sz w:val="44"/>
        </w:rPr>
        <w:t>㋑　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8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0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1050"/>
        <w:gridCol w:w="105"/>
        <w:gridCol w:w="1680"/>
        <w:gridCol w:w="210"/>
        <w:gridCol w:w="1470"/>
        <w:gridCol w:w="204"/>
        <w:gridCol w:w="426"/>
        <w:gridCol w:w="630"/>
        <w:gridCol w:w="2100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　　　（月額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w w:val="75"/>
              </w:rPr>
              <w:t>実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単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 額（月額）</w:t>
            </w:r>
          </w:p>
        </w:tc>
      </w:tr>
      <w:tr>
        <w:trPr>
          <w:trHeight w:val="1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認定審査会</w:t>
            </w:r>
          </w:p>
          <w:p>
            <w:pPr>
              <w:pStyle w:val="Normal"/>
              <w:jc w:val="center"/>
              <w:rPr/>
            </w:pPr>
            <w:r>
              <w:rPr/>
              <w:t>システム機器賃貸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1"/>
              </w:rPr>
              <w:t>仕様書のとお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　　計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50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68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仕様書のとおり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契　約　期　間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和８年１月１日～令和１２年１２月３１日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仕様書のとおり</w:t>
            </w:r>
          </w:p>
        </w:tc>
      </w:tr>
      <w:tr>
        <w:trPr>
          <w:trHeight w:val="2714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      　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和 ７ 年 ９ 月 １６ 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                              </w:t>
            </w: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  <w:r>
              <w:rPr/>
              <w:t>　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商号又は名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 　　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95885</wp:posOffset>
                </wp:positionV>
                <wp:extent cx="268605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2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5.7pt;mso-wrap-distance-left:9.05pt;mso-wrap-distance-right:9.05pt;mso-wrap-distance-top:0pt;mso-wrap-distance-bottom:0pt;margin-top:7.55pt;mso-position-vertical-relative:text;margin-left:-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0"/>
        </w:rPr>
        <w:t>　　　　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印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18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18"/>
          <w:u w:val="single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510874</cp:lastModifiedBy>
  <cp:lastPrinted>2025-08-01T15:04:00Z</cp:lastPrinted>
  <dcterms:modified xsi:type="dcterms:W3CDTF">2025-09-01T00:31:00Z</dcterms:modified>
  <cp:revision>82</cp:revision>
  <dc:subject/>
  <dc:title/>
</cp:coreProperties>
</file>