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等審査申請書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0"/>
        <w:gridCol w:w="6720"/>
      </w:tblGrid>
      <w:tr>
        <w:trPr>
          <w:trHeight w:val="18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主たる事務所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17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0</wp:posOffset>
                      </wp:positionV>
                      <wp:extent cx="14192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16.5pt;width:111.7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法人名称（仮称含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及び代表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　備　予　定　施　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予定年度</w:t>
            </w:r>
          </w:p>
          <w:p>
            <w:pPr>
              <w:pStyle w:val="Normal"/>
              <w:rPr/>
            </w:pPr>
            <w:r>
              <w:rPr/>
              <w:t>（複数年整備含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仮称含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法人設立の趣旨及び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施設等の新設、増築、改築の趣旨及び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9:00Z</dcterms:created>
  <dc:creator>Y0110304</dc:creator>
  <dc:description/>
  <cp:keywords/>
  <dc:language>en-US</dc:language>
  <cp:lastModifiedBy>Y0110304</cp:lastModifiedBy>
  <cp:lastPrinted>2024-07-31T14:05:00Z</cp:lastPrinted>
  <dcterms:modified xsi:type="dcterms:W3CDTF">2024-07-31T05:09:00Z</dcterms:modified>
  <cp:revision>5</cp:revision>
  <dc:subject/>
  <dc:title/>
</cp:coreProperties>
</file>