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995"/>
        <w:gridCol w:w="210"/>
        <w:gridCol w:w="146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　　額</w:t>
            </w:r>
          </w:p>
        </w:tc>
      </w:tr>
      <w:tr>
        <w:trPr>
          <w:trHeight w:val="1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自動心臓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マッサージ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日本ストライカー（株）製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ＬＵＣＡＳ３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心臓マッサージシステム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９９５７６－００００６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消防局　警防課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８年１月３０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761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　和　７　年　９　月　２９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5-08-07T14:10:00Z</cp:lastPrinted>
  <dcterms:modified xsi:type="dcterms:W3CDTF">2025-09-09T02:14:00Z</dcterms:modified>
  <cp:revision>76</cp:revision>
  <dc:subject/>
  <dc:title/>
</cp:coreProperties>
</file>